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2"/>
        <w:gridCol w:w="1929"/>
        <w:gridCol w:w="1298"/>
        <w:gridCol w:w="1226"/>
        <w:gridCol w:w="1932"/>
        <w:gridCol w:w="1051"/>
      </w:tblGrid>
      <w:tr>
        <w:trPr>
          <w:trHeight w:val="3969" w:hRule="atLeast"/>
        </w:trPr>
        <w:tc>
          <w:tcPr>
            <w:tcW w:w="8418" w:type="dxa"/>
            <w:gridSpan w:val="6"/>
            <w:tcBorders/>
            <w:vAlign w:val="center"/>
          </w:tcPr>
          <w:p>
            <w:pPr>
              <w:pStyle w:val="Style16"/>
              <w:widowControl w:val="false"/>
              <w:spacing w:before="120" w:after="0"/>
              <w:contextualSpacing/>
              <w:rPr/>
            </w:pPr>
            <w:r>
              <w:rPr/>
            </w:r>
            <w:bookmarkStart w:id="0" w:name="scroll-bookmark-1"/>
            <w:bookmarkStart w:id="1" w:name="scroll-bookmark-1"/>
            <w:bookmarkEnd w:id="1"/>
          </w:p>
        </w:tc>
      </w:tr>
      <w:tr>
        <w:trPr>
          <w:trHeight w:val="715" w:hRule="atLeast"/>
        </w:trPr>
        <w:tc>
          <w:tcPr>
            <w:tcW w:w="982" w:type="dxa"/>
            <w:tcBorders/>
            <w:vAlign w:val="center"/>
          </w:tcPr>
          <w:p>
            <w:pPr>
              <w:pStyle w:val="Style17"/>
              <w:widowControl w:val="false"/>
              <w:spacing w:before="120" w:after="120"/>
              <w:contextualSpacing/>
              <w:rPr>
                <w:rFonts w:ascii="Times New Roman" w:hAnsi="Times New Roman" w:cs="Times New Roman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Cs w:val="32"/>
                <w:lang w:val="ru-RU"/>
              </w:rPr>
            </w:r>
          </w:p>
        </w:tc>
        <w:tc>
          <w:tcPr>
            <w:tcW w:w="6385" w:type="dxa"/>
            <w:gridSpan w:val="4"/>
            <w:tcBorders/>
            <w:vAlign w:val="center"/>
          </w:tcPr>
          <w:p>
            <w:pPr>
              <w:pStyle w:val="Style17"/>
              <w:widowControl w:val="false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32"/>
                <w:lang w:val="ru-RU"/>
              </w:rPr>
              <w:t>Техническое приложение к регламенту информационного взаимодействия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7"/>
              <w:widowControl w:val="false"/>
              <w:spacing w:before="120" w:after="120"/>
              <w:contextualSpacing/>
              <w:rPr>
                <w:rFonts w:ascii="Times New Roman" w:hAnsi="Times New Roman" w:cs="Times New Roman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Cs w:val="32"/>
                <w:lang w:val="ru-RU"/>
              </w:rPr>
            </w:r>
          </w:p>
        </w:tc>
      </w:tr>
      <w:tr>
        <w:trPr>
          <w:trHeight w:val="853" w:hRule="atLeast"/>
        </w:trPr>
        <w:tc>
          <w:tcPr>
            <w:tcW w:w="8418" w:type="dxa"/>
            <w:gridSpan w:val="6"/>
            <w:tcBorders/>
            <w:vAlign w:val="center"/>
          </w:tcPr>
          <w:p>
            <w:pPr>
              <w:pStyle w:val="Style16"/>
              <w:widowControl w:val="false"/>
              <w:spacing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аршрута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 активы</w:t>
            </w:r>
          </w:p>
        </w:tc>
      </w:tr>
      <w:tr>
        <w:trPr/>
        <w:tc>
          <w:tcPr>
            <w:tcW w:w="8418" w:type="dxa"/>
            <w:gridSpan w:val="6"/>
            <w:tcBorders/>
            <w:vAlign w:val="center"/>
          </w:tcPr>
          <w:p>
            <w:pPr>
              <w:pStyle w:val="Style18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11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Style18"/>
              <w:widowControl w:val="false"/>
              <w:rPr>
                <w:lang w:val="ru-RU"/>
              </w:rPr>
            </w:pPr>
            <w:r>
              <w:rPr>
                <w:lang w:val="ru-RU"/>
              </w:rPr>
              <w:t>Листов 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NUMPAGES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36</w:t>
            </w:r>
            <w:r>
              <w:rPr>
                <w:lang w:val="ru-RU"/>
              </w:rPr>
              <w:fldChar w:fldCharType="end"/>
            </w:r>
          </w:p>
        </w:tc>
        <w:tc>
          <w:tcPr>
            <w:tcW w:w="2983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4209" w:type="dxa"/>
            <w:gridSpan w:val="3"/>
            <w:tcBorders/>
          </w:tcPr>
          <w:p>
            <w:pPr>
              <w:pStyle w:val="Style19"/>
              <w:widowControl w:val="false"/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4209" w:type="dxa"/>
            <w:gridSpan w:val="3"/>
            <w:tcBorders/>
          </w:tcPr>
          <w:p>
            <w:pPr>
              <w:pStyle w:val="Normal"/>
              <w:widowControl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4209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4209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before="12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6"/>
            <w:tcBorders/>
            <w:vAlign w:val="center"/>
          </w:tcPr>
          <w:p>
            <w:pPr>
              <w:pStyle w:val="Style19"/>
              <w:widowControl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left" w:pos="4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b w:val="false"/>
              <w:b w:val="false"/>
              <w:bCs w:val="false"/>
              <w:iCs w:val="false"/>
              <w:color w:val="auto"/>
              <w:sz w:val="22"/>
              <w:lang w:val="ru-RU" w:eastAsia="ru-RU"/>
            </w:rPr>
          </w:pPr>
          <w:r>
            <w:fldChar w:fldCharType="begin"/>
          </w:r>
          <w:r>
            <w:rPr>
              <w:webHidden/>
              <w:rStyle w:val="IndexLink"/>
              <w:rFonts w:eastAsia="Tahoma"/>
              <w:lang w:val="ru-RU"/>
            </w:rPr>
            <w:instrText xml:space="preserve"> TOC \z \o "1-3" \u \h</w:instrText>
          </w:r>
          <w:r>
            <w:rPr>
              <w:webHidden/>
              <w:rStyle w:val="IndexLink"/>
              <w:rFonts w:eastAsia="Tahoma"/>
              <w:lang w:val="ru-RU"/>
            </w:rPr>
            <w:fldChar w:fldCharType="separate"/>
          </w:r>
          <w:hyperlink w:anchor="_Toc111546176">
            <w:r>
              <w:rPr>
                <w:webHidden/>
                <w:rStyle w:val="IndexLink"/>
                <w:rFonts w:eastAsia="Tahoma"/>
                <w:lang w:val="ru-RU"/>
              </w:rPr>
              <w:t>1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b w:val="false"/>
                <w:bCs w:val="false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rFonts w:eastAsia="Tahoma"/>
                <w:lang w:val="ru-RU"/>
              </w:rPr>
              <w:t>Констан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1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284"/>
              <w:tab w:val="left" w:pos="4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b w:val="false"/>
              <w:b w:val="false"/>
              <w:bCs w:val="false"/>
              <w:iCs w:val="false"/>
              <w:color w:val="auto"/>
              <w:sz w:val="22"/>
              <w:lang w:val="ru-RU" w:eastAsia="ru-RU"/>
            </w:rPr>
          </w:pPr>
          <w:hyperlink w:anchor="_Toc111546177">
            <w:r>
              <w:rPr>
                <w:webHidden/>
                <w:rStyle w:val="IndexLink"/>
                <w:lang w:val="ru-RU"/>
              </w:rPr>
              <w:t>2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b w:val="false"/>
                <w:bCs w:val="false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</w:rPr>
              <w:t>Примеры</w:t>
            </w:r>
            <w:r>
              <w:rPr>
                <w:rStyle w:val="IndexLink"/>
                <w:lang w:val="ru-RU"/>
              </w:rPr>
              <w:t xml:space="preserve"> ролевых контекст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1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11546178">
            <w:r>
              <w:rPr>
                <w:webHidden/>
                <w:rStyle w:val="IndexLink"/>
                <w:lang w:val="ru-RU"/>
              </w:rPr>
              <w:t>2.1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Вра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1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11546179">
            <w:r>
              <w:rPr>
                <w:webHidden/>
                <w:rStyle w:val="IndexLink"/>
                <w:lang w:val="ru-RU"/>
              </w:rPr>
              <w:t>2.2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Фельдше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1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11546180">
            <w:r>
              <w:rPr>
                <w:webHidden/>
                <w:rStyle w:val="IndexLink"/>
                <w:lang w:val="ru-RU"/>
              </w:rPr>
              <w:t>2.3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Диспетче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1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11546181">
            <w:r>
              <w:rPr>
                <w:webHidden/>
                <w:rStyle w:val="IndexLink"/>
                <w:lang w:val="ru-RU"/>
              </w:rPr>
              <w:t>2.4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Старший фельдше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1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11546182">
            <w:r>
              <w:rPr>
                <w:webHidden/>
                <w:rStyle w:val="IndexLink"/>
                <w:lang w:val="ru-RU"/>
              </w:rPr>
              <w:t>2.5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Заведующий отделение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1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284"/>
              <w:tab w:val="left" w:pos="4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b w:val="false"/>
              <w:b w:val="false"/>
              <w:bCs w:val="false"/>
              <w:iCs w:val="false"/>
              <w:color w:val="auto"/>
              <w:sz w:val="22"/>
              <w:lang w:val="ru-RU" w:eastAsia="ru-RU"/>
            </w:rPr>
          </w:pPr>
          <w:hyperlink w:anchor="_Toc111546183">
            <w:r>
              <w:rPr>
                <w:webHidden/>
                <w:rStyle w:val="IndexLink"/>
                <w:lang w:val="ru-RU"/>
              </w:rPr>
              <w:t>3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b w:val="false"/>
                <w:bCs w:val="false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Схема маршру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1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284"/>
              <w:tab w:val="left" w:pos="4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b w:val="false"/>
              <w:b w:val="false"/>
              <w:bCs w:val="false"/>
              <w:iCs w:val="false"/>
              <w:color w:val="auto"/>
              <w:sz w:val="22"/>
              <w:lang w:val="ru-RU" w:eastAsia="ru-RU"/>
            </w:rPr>
          </w:pPr>
          <w:hyperlink w:anchor="_Toc111546184">
            <w:r>
              <w:rPr>
                <w:webHidden/>
                <w:rStyle w:val="IndexLink"/>
                <w:lang w:val="ru-RU"/>
              </w:rPr>
              <w:t>4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b w:val="false"/>
                <w:bCs w:val="false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Состояния заяво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1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11546185">
            <w:r>
              <w:rPr>
                <w:webHidden/>
                <w:rStyle w:val="IndexLink"/>
                <w:lang w:val="ru-RU"/>
              </w:rPr>
              <w:t>4.1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Чернови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1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11546186">
            <w:r>
              <w:rPr>
                <w:webHidden/>
                <w:rStyle w:val="IndexLink"/>
                <w:lang w:val="ru-RU"/>
              </w:rPr>
              <w:t>4.2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Направлено в М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1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11546187">
            <w:r>
              <w:rPr>
                <w:webHidden/>
                <w:rStyle w:val="IndexLink"/>
                <w:lang w:val="ru-RU"/>
              </w:rPr>
              <w:t>4.3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Передано врач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1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11546188">
            <w:r>
              <w:rPr>
                <w:webHidden/>
                <w:rStyle w:val="IndexLink"/>
                <w:lang w:val="ru-RU"/>
              </w:rPr>
              <w:t>4.4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Назначено время посещ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1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11546189">
            <w:r>
              <w:rPr>
                <w:webHidden/>
                <w:rStyle w:val="IndexLink"/>
                <w:lang w:val="ru-RU"/>
              </w:rPr>
              <w:t>4.5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Отказано в обслуживан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1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11546190">
            <w:r>
              <w:rPr>
                <w:webHidden/>
                <w:rStyle w:val="IndexLink"/>
                <w:lang w:val="ru-RU"/>
              </w:rPr>
              <w:t>4.6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Посещение прошло успешн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1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11546191">
            <w:r>
              <w:rPr>
                <w:webHidden/>
                <w:rStyle w:val="IndexLink"/>
                <w:lang w:val="ru-RU"/>
              </w:rPr>
              <w:t>4.7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Посещение не удалос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1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11546192">
            <w:r>
              <w:rPr>
                <w:webHidden/>
                <w:rStyle w:val="IndexLink"/>
                <w:lang w:val="ru-RU"/>
              </w:rPr>
              <w:t>4.8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Отменен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1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284"/>
              <w:tab w:val="left" w:pos="4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b w:val="false"/>
              <w:b w:val="false"/>
              <w:bCs w:val="false"/>
              <w:iCs w:val="false"/>
              <w:color w:val="auto"/>
              <w:sz w:val="22"/>
              <w:lang w:val="ru-RU" w:eastAsia="ru-RU"/>
            </w:rPr>
          </w:pPr>
          <w:hyperlink w:anchor="_Toc111546193">
            <w:r>
              <w:rPr>
                <w:webHidden/>
                <w:rStyle w:val="IndexLink"/>
                <w:lang w:val="ru-RU"/>
              </w:rPr>
              <w:t>5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b w:val="false"/>
                <w:bCs w:val="false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Переход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1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11546194">
            <w:r>
              <w:rPr>
                <w:webHidden/>
                <w:rStyle w:val="IndexLink"/>
                <w:lang w:val="ru-RU"/>
              </w:rPr>
              <w:t>5.1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Направить в М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1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11546195">
            <w:r>
              <w:rPr>
                <w:webHidden/>
                <w:rStyle w:val="IndexLink"/>
                <w:lang w:val="ru-RU"/>
              </w:rPr>
              <w:t>5.2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Создать заявк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1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11546196">
            <w:r>
              <w:rPr>
                <w:webHidden/>
                <w:rStyle w:val="IndexLink"/>
                <w:lang w:val="ru-RU"/>
              </w:rPr>
              <w:t>5.3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Отклонить по формальному признак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1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11546197">
            <w:r>
              <w:rPr>
                <w:webHidden/>
                <w:rStyle w:val="IndexLink"/>
                <w:lang w:val="ru-RU"/>
              </w:rPr>
              <w:t>5.4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Передать врач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1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11546198">
            <w:r>
              <w:rPr>
                <w:webHidden/>
                <w:rStyle w:val="IndexLink"/>
                <w:lang w:val="ru-RU"/>
              </w:rPr>
              <w:t>5.5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Отменит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1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11546199">
            <w:r>
              <w:rPr>
                <w:webHidden/>
                <w:rStyle w:val="IndexLink"/>
                <w:lang w:val="ru-RU"/>
              </w:rPr>
              <w:t>5.6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Редактирование заяв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1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11546200">
            <w:r>
              <w:rPr>
                <w:webHidden/>
                <w:rStyle w:val="IndexLink"/>
                <w:lang w:val="ru-RU"/>
              </w:rPr>
              <w:t>5.7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Посещение не удалос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2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11546201">
            <w:r>
              <w:rPr>
                <w:webHidden/>
                <w:rStyle w:val="IndexLink"/>
                <w:lang w:val="ru-RU"/>
              </w:rPr>
              <w:t>5.8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Назначить время посещ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2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11546202">
            <w:r>
              <w:rPr>
                <w:webHidden/>
                <w:rStyle w:val="IndexLink"/>
                <w:lang w:val="ru-RU"/>
              </w:rPr>
              <w:t>5.9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Посещение прошло успешн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2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284"/>
              <w:tab w:val="left" w:pos="4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b w:val="false"/>
              <w:b w:val="false"/>
              <w:bCs w:val="false"/>
              <w:iCs w:val="false"/>
              <w:color w:val="auto"/>
              <w:sz w:val="22"/>
              <w:lang w:val="ru-RU" w:eastAsia="ru-RU"/>
            </w:rPr>
          </w:pPr>
          <w:hyperlink w:anchor="_Toc111546203">
            <w:r>
              <w:rPr>
                <w:webHidden/>
                <w:rStyle w:val="IndexLink"/>
                <w:lang w:val="ru-RU"/>
              </w:rPr>
              <w:t>6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b w:val="false"/>
                <w:bCs w:val="false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Схемы данны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2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11546204">
            <w:r>
              <w:rPr>
                <w:webHidden/>
                <w:rStyle w:val="IndexLink"/>
                <w:lang w:val="ru-RU"/>
              </w:rPr>
              <w:t>6.1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Передано врачу. Актив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2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11546205">
            <w:r>
              <w:rPr>
                <w:webHidden/>
                <w:rStyle w:val="IndexLink"/>
                <w:lang w:val="ru-RU"/>
              </w:rPr>
              <w:t>6.2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Отклонение заявки или отмена обслуживания. Актив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2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11546206">
            <w:r>
              <w:rPr>
                <w:webHidden/>
                <w:rStyle w:val="IndexLink"/>
                <w:lang w:val="ru-RU"/>
              </w:rPr>
              <w:t>6.3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Создание заявки. Актив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2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11546207">
            <w:r>
              <w:rPr>
                <w:webHidden/>
                <w:rStyle w:val="IndexLink"/>
                <w:lang w:val="ru-RU"/>
              </w:rPr>
              <w:t>6.4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Редактирование заявки. Актив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2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11546208">
            <w:r>
              <w:rPr>
                <w:webHidden/>
                <w:rStyle w:val="IndexLink"/>
                <w:lang w:val="ru-RU"/>
              </w:rPr>
              <w:t>6.5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Назначено время посещения. Актив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2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hyperlink w:anchor="_Toc111546209">
            <w:r>
              <w:rPr>
                <w:webHidden/>
                <w:rStyle w:val="IndexLink"/>
                <w:lang w:val="ru-RU"/>
              </w:rPr>
              <w:t>6.6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iCs w:val="false"/>
                <w:color w:val="auto"/>
                <w:sz w:val="22"/>
                <w:lang w:val="ru-RU" w:eastAsia="ru-RU"/>
              </w:rPr>
              <w:tab/>
            </w:r>
            <w:r>
              <w:rPr>
                <w:rStyle w:val="IndexLink"/>
                <w:lang w:val="ru-RU"/>
              </w:rPr>
              <w:t>Результат посещения. Актив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5462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ind w:left="431" w:hanging="431"/>
        <w:rPr>
          <w:rFonts w:eastAsia="Tahoma" w:cs="Times New Roman"/>
          <w:szCs w:val="28"/>
          <w:lang w:val="ru-RU"/>
        </w:rPr>
      </w:pPr>
      <w:r>
        <w:br w:type="page"/>
      </w:r>
      <w:bookmarkStart w:id="2" w:name="_Toc111546176"/>
      <w:r>
        <w:rPr>
          <w:rFonts w:eastAsia="Tahoma" w:cs="Times New Roman"/>
          <w:szCs w:val="28"/>
          <w:lang w:val="ru-RU"/>
        </w:rPr>
        <w:t>Константы</w:t>
      </w:r>
      <w:bookmarkEnd w:id="2"/>
    </w:p>
    <w:p>
      <w:pPr>
        <w:pStyle w:val="NormalWeb"/>
        <w:rPr>
          <w:rFonts w:cs="Times New Roman"/>
        </w:rPr>
      </w:pPr>
      <w:r>
        <w:rPr>
          <w:rFonts w:cs="Times New Roman"/>
        </w:rPr>
        <w:t>Адрес площадки (</w:t>
      </w:r>
      <w:r>
        <w:rPr>
          <w:rFonts w:cs="Times New Roman"/>
          <w:lang w:val="en-US"/>
        </w:rPr>
        <w:t>URL</w:t>
      </w:r>
      <w:r>
        <w:rPr>
          <w:rFonts w:cs="Times New Roman"/>
        </w:rPr>
        <w:t xml:space="preserve">): </w:t>
      </w:r>
      <w:hyperlink r:id="rId2">
        <w:bookmarkStart w:id="3" w:name="_adrrvyqzosn8"/>
        <w:bookmarkEnd w:id="3"/>
        <w:r>
          <w:rPr>
            <w:rStyle w:val="InternetLink"/>
            <w:rFonts w:cs="Times New Roman"/>
          </w:rPr>
          <w:t>http://r75.zdrav.netrika.ru/tm-core/</w:t>
        </w:r>
      </w:hyperlink>
    </w:p>
    <w:p>
      <w:pPr>
        <w:pStyle w:val="NormalWeb"/>
        <w:rPr>
          <w:rFonts w:cs="Times New Roman"/>
        </w:rPr>
      </w:pPr>
      <w:r>
        <w:rPr>
          <w:rFonts w:cs="Times New Roman"/>
        </w:rPr>
        <w:t>Идентификатор общей схемы данных:</w:t>
      </w:r>
      <w:bookmarkStart w:id="4" w:name="_GoBack"/>
      <w:bookmarkEnd w:id="4"/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98cec15f-b6fc-45cb-aba3-6ecff254b79e/0</w:t>
      </w:r>
    </w:p>
    <w:p>
      <w:pPr>
        <w:pStyle w:val="NormalWeb"/>
        <w:rPr>
          <w:rFonts w:cs="Times New Roman"/>
        </w:rPr>
      </w:pPr>
      <w:r>
        <w:rPr>
          <w:rFonts w:cs="Times New Roman"/>
        </w:rPr>
        <w:t>Идентификатор маршрута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5fb7cefc-b7e0-467c-b79b-43f2859c95dc</w:t>
      </w:r>
    </w:p>
    <w:p>
      <w:pPr>
        <w:pStyle w:val="NormalWeb"/>
        <w:rPr>
          <w:rFonts w:cs="Times New Roman"/>
        </w:rPr>
      </w:pPr>
      <w:r>
        <w:rPr>
          <w:rFonts w:cs="Times New Roman"/>
        </w:rPr>
        <w:t>Идентификатор схемы метаданных заявки: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d0726a69-f0da-47d5-80dc-db22203feea9</w:t>
      </w:r>
    </w:p>
    <w:p>
      <w:pPr>
        <w:pStyle w:val="Normal"/>
        <w:rPr>
          <w:rFonts w:eastAsia="Tahoma"/>
          <w:lang w:val="ru-RU"/>
        </w:rPr>
      </w:pPr>
      <w:r>
        <w:rPr>
          <w:rFonts w:eastAsia="Tahoma"/>
          <w:lang w:val="ru-RU"/>
        </w:rPr>
      </w:r>
    </w:p>
    <w:p>
      <w:pPr>
        <w:pStyle w:val="Heading1"/>
        <w:ind w:left="431" w:hanging="431"/>
        <w:rPr>
          <w:lang w:val="ru-RU"/>
        </w:rPr>
      </w:pPr>
      <w:bookmarkStart w:id="5" w:name="_Toc111546177"/>
      <w:r>
        <w:rPr/>
        <w:t>Примеры</w:t>
      </w:r>
      <w:r>
        <w:rPr>
          <w:lang w:val="ru-RU"/>
        </w:rPr>
        <w:t xml:space="preserve"> ролевых контекстов</w:t>
      </w:r>
      <w:bookmarkStart w:id="6" w:name="_Toc256000000"/>
      <w:bookmarkStart w:id="7" w:name="scroll-bookmark-2"/>
      <w:bookmarkEnd w:id="5"/>
      <w:bookmarkEnd w:id="6"/>
      <w:bookmarkEnd w:id="7"/>
    </w:p>
    <w:p>
      <w:pPr>
        <w:pStyle w:val="Heading2"/>
        <w:ind w:left="578" w:hanging="578"/>
        <w:rPr>
          <w:lang w:val="ru-RU"/>
        </w:rPr>
      </w:pPr>
      <w:bookmarkStart w:id="8" w:name="scroll-bookmark-3"/>
      <w:bookmarkStart w:id="9" w:name="_Toc111546178"/>
      <w:bookmarkStart w:id="10" w:name="_Toc256000001"/>
      <w:r>
        <w:rPr>
          <w:lang w:val="ru-RU"/>
        </w:rPr>
        <w:t>Врач</w:t>
      </w:r>
      <w:bookmarkEnd w:id="8"/>
      <w:bookmarkEnd w:id="9"/>
      <w:bookmarkEnd w:id="10"/>
    </w:p>
    <w:p>
      <w:pPr>
        <w:pStyle w:val="PlainText"/>
        <w:rPr>
          <w:lang w:val="ru-RU"/>
        </w:rPr>
      </w:pPr>
      <w:r>
        <w:rPr>
          <w:sz w:val="20"/>
          <w:lang w:val="ru-RU"/>
        </w:rPr>
        <w:t>{</w:t>
        <w:br/>
        <w:t xml:space="preserve">    "53c914f0-f747-4f29-96ab-eb9fbfc3b029": {</w:t>
        <w:br/>
        <w:t xml:space="preserve">        "organization" : "645ec101-8cef-4a53-b089-d5e319d14d73"</w:t>
        <w:br/>
        <w:t xml:space="preserve">    }</w:t>
        <w:br/>
        <w:t>}</w:t>
      </w:r>
    </w:p>
    <w:p>
      <w:pPr>
        <w:pStyle w:val="Heading2"/>
        <w:ind w:left="578" w:hanging="578"/>
        <w:rPr>
          <w:lang w:val="ru-RU"/>
        </w:rPr>
      </w:pPr>
      <w:bookmarkStart w:id="11" w:name="_Toc111546179"/>
      <w:bookmarkStart w:id="12" w:name="scroll-bookmark-4"/>
      <w:bookmarkStart w:id="13" w:name="_Toc256000002"/>
      <w:r>
        <w:rPr>
          <w:lang w:val="ru-RU"/>
        </w:rPr>
        <w:t>Фельдшер</w:t>
      </w:r>
      <w:bookmarkEnd w:id="11"/>
      <w:bookmarkEnd w:id="12"/>
      <w:bookmarkEnd w:id="13"/>
    </w:p>
    <w:p>
      <w:pPr>
        <w:pStyle w:val="PlainText"/>
        <w:rPr>
          <w:lang w:val="ru-RU"/>
        </w:rPr>
      </w:pPr>
      <w:r>
        <w:rPr>
          <w:sz w:val="20"/>
          <w:lang w:val="ru-RU"/>
        </w:rPr>
        <w:t>{</w:t>
        <w:br/>
        <w:t xml:space="preserve">    "21ff8769-3c2e-412a-9b87-f5d7f9a1b614": {</w:t>
        <w:br/>
        <w:t xml:space="preserve">        "organization" : "b00c398e-10fd-497a-b196-f9fef2cbe067"</w:t>
        <w:br/>
        <w:t xml:space="preserve">    }</w:t>
        <w:br/>
        <w:t>}</w:t>
      </w:r>
    </w:p>
    <w:p>
      <w:pPr>
        <w:pStyle w:val="Heading2"/>
        <w:ind w:left="578" w:hanging="578"/>
        <w:rPr>
          <w:lang w:val="ru-RU"/>
        </w:rPr>
      </w:pPr>
      <w:bookmarkStart w:id="14" w:name="_Toc111546180"/>
      <w:bookmarkStart w:id="15" w:name="scroll-bookmark-5"/>
      <w:bookmarkStart w:id="16" w:name="_Toc256000003"/>
      <w:r>
        <w:rPr>
          <w:lang w:val="ru-RU"/>
        </w:rPr>
        <w:t>Диспетчер</w:t>
      </w:r>
      <w:bookmarkEnd w:id="14"/>
      <w:bookmarkEnd w:id="15"/>
      <w:bookmarkEnd w:id="16"/>
    </w:p>
    <w:p>
      <w:pPr>
        <w:pStyle w:val="PlainText"/>
        <w:rPr>
          <w:lang w:val="ru-RU"/>
        </w:rPr>
      </w:pPr>
      <w:r>
        <w:rPr>
          <w:sz w:val="20"/>
          <w:lang w:val="ru-RU"/>
        </w:rPr>
        <w:t>{</w:t>
        <w:br/>
        <w:t xml:space="preserve">    "4011a4a0-f9c1-43ad-af34-6793fd897e24": {</w:t>
        <w:br/>
        <w:t xml:space="preserve">        "organization" : "645ec101-8cef-4a53-b089-d5e319d14d73"</w:t>
        <w:br/>
        <w:t xml:space="preserve">    }</w:t>
        <w:br/>
        <w:t>}</w:t>
      </w:r>
    </w:p>
    <w:p>
      <w:pPr>
        <w:pStyle w:val="Heading2"/>
        <w:ind w:left="578" w:hanging="578"/>
        <w:rPr>
          <w:lang w:val="ru-RU"/>
        </w:rPr>
      </w:pPr>
      <w:bookmarkStart w:id="17" w:name="scroll-bookmark-6"/>
      <w:bookmarkStart w:id="18" w:name="_Toc256000004"/>
      <w:bookmarkStart w:id="19" w:name="_Toc111546181"/>
      <w:r>
        <w:rPr>
          <w:lang w:val="ru-RU"/>
        </w:rPr>
        <w:t>Старший фельдшер</w:t>
      </w:r>
      <w:bookmarkEnd w:id="17"/>
      <w:bookmarkEnd w:id="18"/>
      <w:bookmarkEnd w:id="19"/>
    </w:p>
    <w:p>
      <w:pPr>
        <w:pStyle w:val="PlainText"/>
        <w:rPr>
          <w:lang w:val="ru-RU"/>
        </w:rPr>
      </w:pPr>
      <w:r>
        <w:rPr>
          <w:sz w:val="20"/>
          <w:lang w:val="ru-RU"/>
        </w:rPr>
        <w:t>{</w:t>
        <w:br/>
        <w:t xml:space="preserve">    "71f42e5b-74e4-44c0-8fab-24f2f3ad10ca": {</w:t>
        <w:br/>
        <w:t xml:space="preserve">        "organization" : "b00c398e-10fd-497a-b196-f9fef2cbe067"</w:t>
        <w:br/>
        <w:t xml:space="preserve">    }</w:t>
        <w:br/>
        <w:t>}</w:t>
      </w:r>
    </w:p>
    <w:p>
      <w:pPr>
        <w:pStyle w:val="Heading2"/>
        <w:ind w:left="578" w:hanging="578"/>
        <w:rPr>
          <w:lang w:val="ru-RU"/>
        </w:rPr>
      </w:pPr>
      <w:bookmarkStart w:id="20" w:name="_Toc111546182"/>
      <w:bookmarkStart w:id="21" w:name="scroll-bookmark-7"/>
      <w:bookmarkStart w:id="22" w:name="_Toc256000005"/>
      <w:r>
        <w:rPr>
          <w:lang w:val="ru-RU"/>
        </w:rPr>
        <w:t>Заведующий отделением</w:t>
      </w:r>
      <w:bookmarkEnd w:id="20"/>
      <w:bookmarkEnd w:id="21"/>
      <w:bookmarkEnd w:id="22"/>
    </w:p>
    <w:p>
      <w:pPr>
        <w:pStyle w:val="PlainText"/>
        <w:keepNext w:val="true"/>
        <w:rPr>
          <w:lang w:val="ru-RU"/>
        </w:rPr>
      </w:pPr>
      <w:r>
        <w:rPr>
          <w:sz w:val="20"/>
          <w:lang w:val="ru-RU"/>
        </w:rPr>
        <w:t>{</w:t>
        <w:br/>
        <w:t xml:space="preserve">    "cdd665ba-2a1b-44f9-938f-6a562e300225": {</w:t>
        <w:br/>
        <w:t xml:space="preserve">        "organization" : "b00c398e-10fd-497a-b196-f9fef2cbe067"</w:t>
        <w:br/>
        <w:t xml:space="preserve">    }</w:t>
        <w:br/>
        <w:t>}</w:t>
      </w:r>
      <w:r>
        <w:br w:type="page"/>
      </w:r>
    </w:p>
    <w:p>
      <w:pPr>
        <w:pStyle w:val="Heading1"/>
        <w:ind w:left="431" w:hanging="431"/>
        <w:rPr>
          <w:lang w:val="ru-RU"/>
        </w:rPr>
      </w:pPr>
      <w:bookmarkStart w:id="23" w:name="scroll-bookmark-8"/>
      <w:bookmarkStart w:id="24" w:name="_Toc256000006"/>
      <w:bookmarkStart w:id="25" w:name="_Toc111546183"/>
      <w:r>
        <w:rPr>
          <w:lang w:val="ru-RU"/>
        </w:rPr>
        <w:t>Схема маршрута</w:t>
      </w:r>
      <w:bookmarkEnd w:id="25"/>
    </w:p>
    <w:p>
      <w:pPr>
        <w:pStyle w:val="Caption1"/>
        <w:keepNext w:val="true"/>
        <w:spacing w:before="0" w:after="0"/>
        <w:ind w:right="142" w:hanging="0"/>
        <w:jc w:val="right"/>
        <w:rPr>
          <w:b w:val="false"/>
          <w:b w:val="false"/>
          <w:sz w:val="22"/>
          <w:szCs w:val="22"/>
          <w:lang w:val="ru-RU"/>
        </w:rPr>
      </w:pPr>
      <w:bookmarkStart w:id="26" w:name="_Ref58414540"/>
      <w:r>
        <w:rPr>
          <w:b w:val="false"/>
          <w:sz w:val="22"/>
          <w:szCs w:val="22"/>
          <w:lang w:val="ru-RU"/>
        </w:rPr>
        <w:t xml:space="preserve">Рисунок </w:t>
      </w: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  <w:lang w:val="ru-RU"/>
        </w:rPr>
        <w:t xml:space="preserve"> схема маршрута обработки заявок сервисом Активы</w:t>
      </w:r>
      <w:bookmarkEnd w:id="26"/>
      <w:r>
        <w:rPr>
          <w:b w:val="false"/>
          <w:sz w:val="22"/>
          <w:szCs w:val="22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395595" cy="6243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431" w:hanging="431"/>
        <w:rPr>
          <w:lang w:val="ru-RU"/>
        </w:rPr>
      </w:pPr>
      <w:bookmarkStart w:id="27" w:name="scroll-bookmark-8"/>
      <w:bookmarkStart w:id="28" w:name="_Toc256000006"/>
      <w:bookmarkStart w:id="29" w:name="_Toc111546184"/>
      <w:r>
        <w:rPr>
          <w:lang w:val="ru-RU"/>
        </w:rPr>
        <w:t>Состояния заявок</w:t>
      </w:r>
      <w:bookmarkEnd w:id="27"/>
      <w:bookmarkEnd w:id="28"/>
      <w:bookmarkEnd w:id="29"/>
    </w:p>
    <w:p>
      <w:pPr>
        <w:pStyle w:val="Heading2"/>
        <w:ind w:left="578" w:hanging="578"/>
        <w:rPr>
          <w:lang w:val="ru-RU"/>
        </w:rPr>
      </w:pPr>
      <w:bookmarkStart w:id="30" w:name="_Toc111546185"/>
      <w:bookmarkStart w:id="31" w:name="scroll-bookmark-9"/>
      <w:bookmarkStart w:id="32" w:name="_Toc256000007"/>
      <w:r>
        <w:rPr>
          <w:lang w:val="ru-RU"/>
        </w:rPr>
        <w:t>Черновик</w:t>
      </w:r>
      <w:bookmarkEnd w:id="30"/>
      <w:bookmarkEnd w:id="31"/>
      <w:bookmarkEnd w:id="32"/>
    </w:p>
    <w:p>
      <w:pPr>
        <w:pStyle w:val="Normal"/>
        <w:rPr>
          <w:lang w:val="ru-RU"/>
        </w:rPr>
      </w:pPr>
      <w:r>
        <w:rPr>
          <w:b/>
          <w:lang w:val="ru-RU"/>
        </w:rPr>
        <w:t>stage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617690fd-de03-41d6-b2df-793f765ef537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 для просмотра</w:t>
      </w:r>
    </w:p>
    <w:p>
      <w:pPr>
        <w:pStyle w:val="Normal"/>
        <w:rPr>
          <w:lang w:val="ru-RU"/>
        </w:rPr>
      </w:pPr>
      <w:r>
        <w:rPr>
          <w:lang w:val="ru-RU"/>
        </w:rPr>
        <w:t>Доступ фельдшеру СМП</w:t>
        <w:br/>
        <w:t>Доступ старшему фельдшеру СМП</w:t>
        <w:br/>
        <w:t>Доступ диспетчеру СМП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ереходы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3143"/>
        <w:gridCol w:w="3039"/>
        <w:gridCol w:w="232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4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Переход</w:t>
            </w:r>
          </w:p>
        </w:tc>
        <w:tc>
          <w:tcPr>
            <w:tcW w:w="303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Цель</w:t>
            </w:r>
          </w:p>
        </w:tc>
        <w:tc>
          <w:tcPr>
            <w:tcW w:w="232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Доступ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Направить в МО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ru-RU" w:eastAsia="en-US" w:bidi="ar-SA"/>
              </w:rPr>
              <w:t xml:space="preserve"> 6afa3b80-473b-4b80-8025-c10b461cd03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Направлено в МО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ru-RU" w:eastAsia="en-US" w:bidi="ar-SA"/>
              </w:rPr>
              <w:t xml:space="preserve"> 54a9b8d5-24b9-454c-b197-635aeb96331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оступ диспетчеру СМП</w:t>
              <w:br/>
              <w:t>Доступ старшему фельдшеру СМП</w:t>
              <w:br/>
              <w:t>Доступ фельдшеру СМП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Редактирование заявки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ru-RU" w:eastAsia="en-US" w:bidi="ar-SA"/>
              </w:rPr>
              <w:t xml:space="preserve"> e54815e6-96b4-4822-a0e3-5005f37a455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Черновик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ru-RU" w:eastAsia="en-US" w:bidi="ar-SA"/>
              </w:rPr>
              <w:t xml:space="preserve"> 617690fd-de03-41d6-b2df-793f765ef537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оступ диспетчеру СМП</w:t>
              <w:br/>
              <w:t>Доступ старшему фельдшеру СМП</w:t>
              <w:br/>
              <w:t>Доступ фельдшеру СМП</w:t>
            </w:r>
          </w:p>
        </w:tc>
      </w:tr>
    </w:tbl>
    <w:p>
      <w:pPr>
        <w:pStyle w:val="Heading2"/>
        <w:ind w:left="578" w:hanging="578"/>
        <w:rPr>
          <w:lang w:val="ru-RU"/>
        </w:rPr>
      </w:pPr>
      <w:bookmarkStart w:id="33" w:name="_Toc111546186"/>
      <w:bookmarkStart w:id="34" w:name="scroll-bookmark-10"/>
      <w:bookmarkStart w:id="35" w:name="_Toc256000008"/>
      <w:r>
        <w:rPr>
          <w:lang w:val="ru-RU"/>
        </w:rPr>
        <w:t>Направлено в МО</w:t>
      </w:r>
      <w:bookmarkEnd w:id="33"/>
      <w:bookmarkEnd w:id="34"/>
      <w:bookmarkEnd w:id="35"/>
    </w:p>
    <w:p>
      <w:pPr>
        <w:pStyle w:val="Normal"/>
        <w:rPr>
          <w:lang w:val="ru-RU"/>
        </w:rPr>
      </w:pPr>
      <w:r>
        <w:rPr>
          <w:b/>
          <w:lang w:val="ru-RU"/>
        </w:rPr>
        <w:t>stage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54a9b8d5-24b9-454c-b197-635aeb963311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 для просмотра</w:t>
      </w:r>
    </w:p>
    <w:p>
      <w:pPr>
        <w:pStyle w:val="Normal"/>
        <w:rPr>
          <w:lang w:val="ru-RU"/>
        </w:rPr>
      </w:pPr>
      <w:r>
        <w:rPr>
          <w:lang w:val="ru-RU"/>
        </w:rPr>
        <w:t>Доступ старшему фельдшеру СМП</w:t>
        <w:br/>
        <w:t>Доступ диспетчеру целевой организации</w:t>
        <w:br/>
        <w:t>Доступ заведующему отделением СМП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ереходы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2969"/>
        <w:gridCol w:w="2982"/>
        <w:gridCol w:w="2553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6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Переход</w:t>
            </w:r>
          </w:p>
        </w:tc>
        <w:tc>
          <w:tcPr>
            <w:tcW w:w="298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Цель</w:t>
            </w:r>
          </w:p>
        </w:tc>
        <w:tc>
          <w:tcPr>
            <w:tcW w:w="255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Доступ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Отклонить по формальному признаку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ru-RU" w:eastAsia="en-US" w:bidi="ar-SA"/>
              </w:rPr>
              <w:t xml:space="preserve"> afdc09a2-732d-4a11-84ff-bff9050241a2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Отказано в обслуживании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ru-RU" w:eastAsia="en-US" w:bidi="ar-SA"/>
              </w:rPr>
              <w:t xml:space="preserve"> f4738c31-3223-495f-95be-ed66691b16a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оступ диспетчеру целевой организации</w:t>
              <w:br/>
              <w:t>Доступ врачу целевой организации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Назначить время посещения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ru-RU" w:eastAsia="en-US" w:bidi="ar-SA"/>
              </w:rPr>
              <w:t xml:space="preserve"> 02514501-5eb4-4cde-8e08-d92b7d00f8fa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Назначено время посещения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ru-RU" w:eastAsia="en-US" w:bidi="ar-SA"/>
              </w:rPr>
              <w:t xml:space="preserve"> 9b86598a-ba1f-4086-88d3-98385cb6390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оступ врачу целевой организации</w:t>
              <w:br/>
              <w:t>Доступ диспетчеру целевой организации</w:t>
            </w:r>
          </w:p>
        </w:tc>
      </w:tr>
    </w:tbl>
    <w:p>
      <w:pPr>
        <w:pStyle w:val="Heading2"/>
        <w:ind w:left="578" w:hanging="578"/>
        <w:rPr>
          <w:lang w:val="ru-RU"/>
        </w:rPr>
      </w:pPr>
      <w:bookmarkStart w:id="36" w:name="_Toc256000009"/>
      <w:bookmarkStart w:id="37" w:name="scroll-bookmark-11"/>
      <w:bookmarkStart w:id="38" w:name="_Toc111546187"/>
      <w:r>
        <w:rPr>
          <w:lang w:val="ru-RU"/>
        </w:rPr>
        <w:t>Передано врачу</w:t>
      </w:r>
      <w:bookmarkEnd w:id="36"/>
      <w:bookmarkEnd w:id="37"/>
      <w:bookmarkEnd w:id="38"/>
    </w:p>
    <w:p>
      <w:pPr>
        <w:pStyle w:val="Normal"/>
        <w:rPr>
          <w:lang w:val="ru-RU"/>
        </w:rPr>
      </w:pPr>
      <w:r>
        <w:rPr>
          <w:b/>
          <w:lang w:val="ru-RU"/>
        </w:rPr>
        <w:t>stage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5691876-78e4-4afe-b2f8-4017ba0a0e4d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 для просмотра</w:t>
      </w:r>
    </w:p>
    <w:p>
      <w:pPr>
        <w:pStyle w:val="Normal"/>
        <w:rPr>
          <w:lang w:val="ru-RU"/>
        </w:rPr>
      </w:pPr>
      <w:r>
        <w:rPr>
          <w:lang w:val="ru-RU"/>
        </w:rPr>
        <w:t>Доступ заведующему отделением СМП</w:t>
        <w:br/>
        <w:t>Доступ старшему фельдшеру СМП</w:t>
        <w:br/>
        <w:t>Доступ диспетчеру целевой организации</w:t>
        <w:br/>
        <w:t>Доступ врачу целевой организац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ереходы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2974"/>
        <w:gridCol w:w="2974"/>
        <w:gridCol w:w="255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Переход</w:t>
            </w:r>
          </w:p>
        </w:tc>
        <w:tc>
          <w:tcPr>
            <w:tcW w:w="297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Цель</w:t>
            </w:r>
          </w:p>
        </w:tc>
        <w:tc>
          <w:tcPr>
            <w:tcW w:w="255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Доступ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Посещение не удалось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ru-RU" w:eastAsia="en-US" w:bidi="ar-SA"/>
              </w:rPr>
              <w:t xml:space="preserve"> 46c552d7-b05a-407f-8c99-dfa1ccf273f5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Посещение не удалось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ru-RU" w:eastAsia="en-US" w:bidi="ar-SA"/>
              </w:rPr>
              <w:t xml:space="preserve"> c2a3816f-1d0d-4e0d-ab37-05b861a4bb17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оступ врачу целевой организации</w:t>
              <w:br/>
              <w:t>Доступ диспетчеру целевой организации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Посещение прошло успешно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ru-RU" w:eastAsia="en-US" w:bidi="ar-SA"/>
              </w:rPr>
              <w:t xml:space="preserve"> 939c1ac6-63df-4b9c-9a96-4b374c2d726b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Посещение прошло успешно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ru-RU" w:eastAsia="en-US" w:bidi="ar-SA"/>
              </w:rPr>
              <w:t xml:space="preserve"> 9863e7e7-e278-40fc-a6b9-b4e935b0dde6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оступ диспетчеру целевой организации</w:t>
              <w:br/>
              <w:t>Доступ врачу целевой организации</w:t>
            </w:r>
          </w:p>
        </w:tc>
      </w:tr>
    </w:tbl>
    <w:p>
      <w:pPr>
        <w:pStyle w:val="Heading2"/>
        <w:ind w:left="578" w:hanging="578"/>
        <w:rPr>
          <w:lang w:val="ru-RU"/>
        </w:rPr>
      </w:pPr>
      <w:bookmarkStart w:id="39" w:name="_Toc111546188"/>
      <w:bookmarkStart w:id="40" w:name="scroll-bookmark-12"/>
      <w:bookmarkStart w:id="41" w:name="_Toc256000010"/>
      <w:r>
        <w:rPr>
          <w:lang w:val="ru-RU"/>
        </w:rPr>
        <w:t>Назначено время посещения</w:t>
      </w:r>
      <w:bookmarkEnd w:id="39"/>
      <w:bookmarkEnd w:id="40"/>
      <w:bookmarkEnd w:id="41"/>
    </w:p>
    <w:p>
      <w:pPr>
        <w:pStyle w:val="Normal"/>
        <w:rPr>
          <w:lang w:val="ru-RU"/>
        </w:rPr>
      </w:pPr>
      <w:r>
        <w:rPr>
          <w:b/>
          <w:lang w:val="ru-RU"/>
        </w:rPr>
        <w:t>stage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9b86598a-ba1f-4086-88d3-98385cb6390a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 для просмотра</w:t>
      </w:r>
    </w:p>
    <w:p>
      <w:pPr>
        <w:pStyle w:val="Normal"/>
        <w:rPr>
          <w:lang w:val="ru-RU"/>
        </w:rPr>
      </w:pPr>
      <w:r>
        <w:rPr>
          <w:lang w:val="ru-RU"/>
        </w:rPr>
        <w:t>Доступ старшему фельдшеру СМП</w:t>
        <w:br/>
        <w:t>Доступ заведующему отделением СМП</w:t>
        <w:br/>
        <w:t>Доступ диспетчеру целевой организац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ереходы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2974"/>
        <w:gridCol w:w="2974"/>
        <w:gridCol w:w="255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Переход</w:t>
            </w:r>
          </w:p>
        </w:tc>
        <w:tc>
          <w:tcPr>
            <w:tcW w:w="297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Цель</w:t>
            </w:r>
          </w:p>
        </w:tc>
        <w:tc>
          <w:tcPr>
            <w:tcW w:w="255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Доступ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**Передать врачу **</w:t>
              <w:br/>
            </w: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ru-RU" w:eastAsia="en-US" w:bidi="ar-SA"/>
              </w:rPr>
              <w:t xml:space="preserve"> fe3486bc-0a54-45ea-ab3b-981edbca6f07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Передано врачу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ru-RU" w:eastAsia="en-US" w:bidi="ar-SA"/>
              </w:rPr>
              <w:t xml:space="preserve"> 15691876-78e4-4afe-b2f8-4017ba0a0e4d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оступ диспетчеру целевой организации</w:t>
              <w:br/>
              <w:t>Доступ врачу целевой организации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Отменить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ru-RU" w:eastAsia="en-US" w:bidi="ar-SA"/>
              </w:rPr>
              <w:t xml:space="preserve"> 2cb5b519-2247-4fbf-ae63-28dca6b12da7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Отменено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ru-RU" w:eastAsia="en-US" w:bidi="ar-SA"/>
              </w:rPr>
              <w:t xml:space="preserve"> ac0788c4-440b-4dc1-893a-bfdf1111084b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оступ диспетчеру целевой организации</w:t>
              <w:br/>
              <w:t>Доступ врачу целевой организации</w:t>
            </w:r>
          </w:p>
        </w:tc>
      </w:tr>
    </w:tbl>
    <w:p>
      <w:pPr>
        <w:pStyle w:val="Heading2"/>
        <w:ind w:left="578" w:hanging="578"/>
        <w:rPr>
          <w:lang w:val="ru-RU"/>
        </w:rPr>
      </w:pPr>
      <w:bookmarkStart w:id="42" w:name="_Toc111546189"/>
      <w:bookmarkStart w:id="43" w:name="scroll-bookmark-13"/>
      <w:bookmarkStart w:id="44" w:name="_Toc256000011"/>
      <w:r>
        <w:rPr>
          <w:lang w:val="ru-RU"/>
        </w:rPr>
        <w:t>Отказано в обслуживании</w:t>
      </w:r>
      <w:bookmarkEnd w:id="42"/>
      <w:bookmarkEnd w:id="43"/>
      <w:bookmarkEnd w:id="44"/>
    </w:p>
    <w:p>
      <w:pPr>
        <w:pStyle w:val="Normal"/>
        <w:rPr>
          <w:lang w:val="ru-RU"/>
        </w:rPr>
      </w:pPr>
      <w:r>
        <w:rPr>
          <w:b/>
          <w:lang w:val="ru-RU"/>
        </w:rPr>
        <w:t>stage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f4738c31-3223-495f-95be-ed66691b16a2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 для просмотра</w:t>
      </w:r>
    </w:p>
    <w:p>
      <w:pPr>
        <w:pStyle w:val="Normal"/>
        <w:rPr>
          <w:lang w:val="ru-RU"/>
        </w:rPr>
      </w:pPr>
      <w:r>
        <w:rPr>
          <w:lang w:val="ru-RU"/>
        </w:rPr>
        <w:t>Доступ старшему фельдшеру СМП</w:t>
        <w:br/>
        <w:t>Доступ диспетчеру целевой организации</w:t>
        <w:br/>
        <w:t>Доступ заведующему отделением СМП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ереходы</w:t>
      </w:r>
    </w:p>
    <w:p>
      <w:pPr>
        <w:pStyle w:val="Normal"/>
        <w:rPr>
          <w:lang w:val="ru-RU"/>
        </w:rPr>
      </w:pPr>
      <w:r>
        <w:rPr>
          <w:lang w:val="ru-RU"/>
        </w:rPr>
        <w:t>Конечное состояние</w:t>
      </w:r>
    </w:p>
    <w:p>
      <w:pPr>
        <w:pStyle w:val="Heading2"/>
        <w:ind w:left="578" w:hanging="578"/>
        <w:rPr>
          <w:lang w:val="ru-RU"/>
        </w:rPr>
      </w:pPr>
      <w:bookmarkStart w:id="45" w:name="_Toc111546190"/>
      <w:bookmarkStart w:id="46" w:name="_Toc256000012"/>
      <w:bookmarkStart w:id="47" w:name="scroll-bookmark-14"/>
      <w:r>
        <w:rPr>
          <w:lang w:val="ru-RU"/>
        </w:rPr>
        <w:t>Посещение прошло успешно</w:t>
      </w:r>
      <w:bookmarkEnd w:id="45"/>
      <w:bookmarkEnd w:id="46"/>
      <w:bookmarkEnd w:id="47"/>
    </w:p>
    <w:p>
      <w:pPr>
        <w:pStyle w:val="Normal"/>
        <w:rPr>
          <w:lang w:val="ru-RU"/>
        </w:rPr>
      </w:pPr>
      <w:r>
        <w:rPr>
          <w:b/>
          <w:lang w:val="ru-RU"/>
        </w:rPr>
        <w:t>stage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9863e7e7-e278-40fc-a6b9-b4e935b0dde6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 для просмотра</w:t>
      </w:r>
    </w:p>
    <w:p>
      <w:pPr>
        <w:pStyle w:val="Normal"/>
        <w:rPr>
          <w:lang w:val="ru-RU"/>
        </w:rPr>
      </w:pPr>
      <w:r>
        <w:rPr>
          <w:lang w:val="ru-RU"/>
        </w:rPr>
        <w:t>Доступ заведующему отделением СМП</w:t>
        <w:br/>
        <w:t>Доступ старшему фельдшеру СМП</w:t>
        <w:br/>
        <w:t>Доступ врачу целевой организации</w:t>
        <w:br/>
        <w:t>Доступ диспетчеру целевой организац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ереходы</w:t>
      </w:r>
    </w:p>
    <w:p>
      <w:pPr>
        <w:pStyle w:val="Normal"/>
        <w:rPr>
          <w:lang w:val="ru-RU"/>
        </w:rPr>
      </w:pPr>
      <w:r>
        <w:rPr>
          <w:lang w:val="ru-RU"/>
        </w:rPr>
        <w:t>Конечное состояние</w:t>
      </w:r>
    </w:p>
    <w:p>
      <w:pPr>
        <w:pStyle w:val="Heading2"/>
        <w:ind w:left="578" w:hanging="578"/>
        <w:rPr>
          <w:lang w:val="ru-RU"/>
        </w:rPr>
      </w:pPr>
      <w:bookmarkStart w:id="48" w:name="_Toc111546191"/>
      <w:bookmarkStart w:id="49" w:name="scroll-bookmark-15"/>
      <w:bookmarkStart w:id="50" w:name="_Toc256000013"/>
      <w:r>
        <w:rPr>
          <w:lang w:val="ru-RU"/>
        </w:rPr>
        <w:t>Посещение не удалось</w:t>
      </w:r>
      <w:bookmarkEnd w:id="48"/>
      <w:bookmarkEnd w:id="49"/>
      <w:bookmarkEnd w:id="50"/>
    </w:p>
    <w:p>
      <w:pPr>
        <w:pStyle w:val="Normal"/>
        <w:rPr>
          <w:lang w:val="ru-RU"/>
        </w:rPr>
      </w:pPr>
      <w:r>
        <w:rPr>
          <w:b/>
          <w:lang w:val="ru-RU"/>
        </w:rPr>
        <w:t>stage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c2a3816f-1d0d-4e0d-ab37-05b861a4bb17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 для просмотра</w:t>
      </w:r>
    </w:p>
    <w:p>
      <w:pPr>
        <w:pStyle w:val="Normal"/>
        <w:rPr>
          <w:lang w:val="ru-RU"/>
        </w:rPr>
      </w:pPr>
      <w:r>
        <w:rPr>
          <w:lang w:val="ru-RU"/>
        </w:rPr>
        <w:t>Доступ заведующему отделением СМП</w:t>
        <w:br/>
        <w:t>Доступ старшему фельдшеру СМП</w:t>
        <w:br/>
        <w:t>Доступ врачу целевой организации</w:t>
        <w:br/>
        <w:t>Доступ диспетчеру целевой организац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ереходы</w:t>
      </w:r>
    </w:p>
    <w:p>
      <w:pPr>
        <w:pStyle w:val="Normal"/>
        <w:rPr>
          <w:lang w:val="ru-RU"/>
        </w:rPr>
      </w:pPr>
      <w:r>
        <w:rPr>
          <w:lang w:val="ru-RU"/>
        </w:rPr>
        <w:t>Конечное состояние</w:t>
      </w:r>
    </w:p>
    <w:p>
      <w:pPr>
        <w:pStyle w:val="Heading2"/>
        <w:ind w:left="578" w:hanging="578"/>
        <w:rPr>
          <w:lang w:val="ru-RU"/>
        </w:rPr>
      </w:pPr>
      <w:bookmarkStart w:id="51" w:name="_Toc111546192"/>
      <w:bookmarkStart w:id="52" w:name="scroll-bookmark-16"/>
      <w:bookmarkStart w:id="53" w:name="_Toc256000014"/>
      <w:r>
        <w:rPr>
          <w:lang w:val="ru-RU"/>
        </w:rPr>
        <w:t>Отменено</w:t>
      </w:r>
      <w:bookmarkEnd w:id="51"/>
      <w:bookmarkEnd w:id="52"/>
      <w:bookmarkEnd w:id="53"/>
    </w:p>
    <w:p>
      <w:pPr>
        <w:pStyle w:val="Normal"/>
        <w:rPr>
          <w:lang w:val="ru-RU"/>
        </w:rPr>
      </w:pPr>
      <w:r>
        <w:rPr>
          <w:b/>
          <w:lang w:val="ru-RU"/>
        </w:rPr>
        <w:t>stage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ac0788c4-440b-4dc1-893a-bfdf1111084b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 для просмотра</w:t>
      </w:r>
    </w:p>
    <w:p>
      <w:pPr>
        <w:pStyle w:val="Normal"/>
        <w:rPr>
          <w:lang w:val="ru-RU"/>
        </w:rPr>
      </w:pPr>
      <w:r>
        <w:rPr>
          <w:lang w:val="ru-RU"/>
        </w:rPr>
        <w:t>Доступ заведующему отделением СМП</w:t>
        <w:br/>
        <w:t>Доступ старшему фельдшеру СМП</w:t>
        <w:br/>
        <w:t>Доступ диспетчеру целевой организац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ереходы</w:t>
      </w:r>
    </w:p>
    <w:p>
      <w:pPr>
        <w:pStyle w:val="Normal"/>
        <w:rPr>
          <w:lang w:val="ru-RU"/>
        </w:rPr>
      </w:pPr>
      <w:r>
        <w:rPr>
          <w:lang w:val="ru-RU"/>
        </w:rPr>
        <w:t>Конечное состояние</w:t>
      </w:r>
    </w:p>
    <w:p>
      <w:pPr>
        <w:pStyle w:val="Heading1"/>
        <w:rPr>
          <w:lang w:val="ru-RU"/>
        </w:rPr>
      </w:pPr>
      <w:bookmarkStart w:id="54" w:name="_Toc256000015"/>
      <w:bookmarkStart w:id="55" w:name="scroll-bookmark-17"/>
      <w:bookmarkStart w:id="56" w:name="_Toc111546193"/>
      <w:r>
        <w:rPr>
          <w:lang w:val="ru-RU"/>
        </w:rPr>
        <w:t>Переходы</w:t>
      </w:r>
      <w:bookmarkEnd w:id="54"/>
      <w:bookmarkEnd w:id="55"/>
      <w:bookmarkEnd w:id="56"/>
    </w:p>
    <w:p>
      <w:pPr>
        <w:pStyle w:val="Heading2"/>
        <w:ind w:left="578" w:hanging="578"/>
        <w:rPr>
          <w:lang w:val="ru-RU"/>
        </w:rPr>
      </w:pPr>
      <w:bookmarkStart w:id="57" w:name="_Toc111546194"/>
      <w:bookmarkStart w:id="58" w:name="scroll-bookmark-18"/>
      <w:bookmarkStart w:id="59" w:name="_Toc256000016"/>
      <w:r>
        <w:rPr>
          <w:lang w:val="ru-RU"/>
        </w:rPr>
        <w:t>Направить в МО</w:t>
      </w:r>
      <w:bookmarkEnd w:id="57"/>
      <w:bookmarkEnd w:id="58"/>
      <w:bookmarkEnd w:id="59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6afa3b80-473b-4b80-8025-c10b461cd03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Чернови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Направлено в М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Доступ диспетчеру СМП</w:t>
      </w:r>
    </w:p>
    <w:p>
      <w:pPr>
        <w:pStyle w:val="Normal"/>
        <w:rPr>
          <w:lang w:val="ru-RU"/>
        </w:rPr>
      </w:pPr>
      <w:r>
        <w:rPr>
          <w:lang w:val="ru-RU"/>
        </w:rPr>
        <w:t>Доступ старшему фельдшеру СМП</w:t>
      </w:r>
    </w:p>
    <w:p>
      <w:pPr>
        <w:pStyle w:val="Normal"/>
        <w:rPr>
          <w:lang w:val="ru-RU"/>
        </w:rPr>
      </w:pPr>
      <w:r>
        <w:rPr>
          <w:lang w:val="ru-RU"/>
        </w:rPr>
        <w:t>Доступ фельдшеру СМП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Heading2"/>
        <w:ind w:left="578" w:hanging="578"/>
        <w:rPr>
          <w:lang w:val="ru-RU"/>
        </w:rPr>
      </w:pPr>
      <w:bookmarkStart w:id="60" w:name="_Toc111546195"/>
      <w:bookmarkStart w:id="61" w:name="scroll-bookmark-19"/>
      <w:bookmarkStart w:id="62" w:name="_Toc256000017"/>
      <w:r>
        <w:rPr>
          <w:lang w:val="ru-RU"/>
        </w:rPr>
        <w:t>Создать заявку</w:t>
      </w:r>
      <w:bookmarkEnd w:id="60"/>
      <w:bookmarkEnd w:id="61"/>
      <w:bookmarkEnd w:id="62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7dd500a0-3cd4-4e04-8067-f1afe40791d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Черновик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ступно всем </w:t>
      </w: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Создание заявки. Активы</w:t>
      </w:r>
    </w:p>
    <w:p>
      <w:pPr>
        <w:pStyle w:val="Heading2"/>
        <w:ind w:left="578" w:hanging="578"/>
        <w:rPr>
          <w:lang w:val="ru-RU"/>
        </w:rPr>
      </w:pPr>
      <w:bookmarkStart w:id="63" w:name="_Toc111546196"/>
      <w:bookmarkStart w:id="64" w:name="_Toc256000018"/>
      <w:bookmarkStart w:id="65" w:name="scroll-bookmark-20"/>
      <w:r>
        <w:rPr>
          <w:lang w:val="ru-RU"/>
        </w:rPr>
        <w:t>Отклонить по формальному признаку</w:t>
      </w:r>
      <w:bookmarkEnd w:id="63"/>
      <w:bookmarkEnd w:id="64"/>
      <w:bookmarkEnd w:id="65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afdc09a2-732d-4a11-84ff-bff9050241a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Направлено в М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Отказано в обслуживан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Доступ диспетчеру целевой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  <w:t>Доступ врачу целевой организац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Отклонение заявки или отмена обслуживания. Активы</w:t>
      </w:r>
    </w:p>
    <w:p>
      <w:pPr>
        <w:pStyle w:val="Heading2"/>
        <w:ind w:left="578" w:hanging="578"/>
        <w:rPr>
          <w:lang w:val="ru-RU"/>
        </w:rPr>
      </w:pPr>
      <w:bookmarkStart w:id="66" w:name="_Toc111546197"/>
      <w:bookmarkStart w:id="67" w:name="scroll-bookmark-21"/>
      <w:bookmarkStart w:id="68" w:name="_Toc256000019"/>
      <w:r>
        <w:rPr>
          <w:lang w:val="ru-RU"/>
        </w:rPr>
        <w:t>Передать врачу</w:t>
      </w:r>
      <w:bookmarkEnd w:id="66"/>
      <w:bookmarkEnd w:id="67"/>
      <w:bookmarkEnd w:id="68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fe3486bc-0a54-45ea-ab3b-981edbca6f0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Назначено время посещ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Передано врачу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Доступ диспетчеру целевой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  <w:t>Доступ врачу целевой организац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Передано врачу. Активы</w:t>
      </w:r>
    </w:p>
    <w:p>
      <w:pPr>
        <w:pStyle w:val="Heading2"/>
        <w:ind w:left="578" w:hanging="578"/>
        <w:rPr>
          <w:lang w:val="ru-RU"/>
        </w:rPr>
      </w:pPr>
      <w:bookmarkStart w:id="69" w:name="_Toc111546198"/>
      <w:bookmarkStart w:id="70" w:name="scroll-bookmark-22"/>
      <w:bookmarkStart w:id="71" w:name="_Toc256000020"/>
      <w:r>
        <w:rPr>
          <w:lang w:val="ru-RU"/>
        </w:rPr>
        <w:t>Отменить</w:t>
      </w:r>
      <w:bookmarkEnd w:id="69"/>
      <w:bookmarkEnd w:id="70"/>
      <w:bookmarkEnd w:id="71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2cb5b519-2247-4fbf-ae63-28dca6b12da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Назначено время посещ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Отменен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Доступ диспетчеру целевой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  <w:t>Доступ врачу целевой организац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Отклонение заявки или отмена обслуживания. Активы</w:t>
      </w:r>
    </w:p>
    <w:p>
      <w:pPr>
        <w:pStyle w:val="Heading2"/>
        <w:ind w:left="578" w:hanging="578"/>
        <w:rPr>
          <w:lang w:val="ru-RU"/>
        </w:rPr>
      </w:pPr>
      <w:bookmarkStart w:id="72" w:name="_Toc111546199"/>
      <w:bookmarkStart w:id="73" w:name="scroll-bookmark-23"/>
      <w:bookmarkStart w:id="74" w:name="_Toc256000021"/>
      <w:r>
        <w:rPr>
          <w:lang w:val="ru-RU"/>
        </w:rPr>
        <w:t>Редактирование заявки</w:t>
      </w:r>
      <w:bookmarkEnd w:id="72"/>
      <w:bookmarkEnd w:id="73"/>
      <w:bookmarkEnd w:id="74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e54815e6-96b4-4822-a0e3-5005f37a455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Чернови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Черновик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Доступ диспетчеру СМП</w:t>
      </w:r>
    </w:p>
    <w:p>
      <w:pPr>
        <w:pStyle w:val="Normal"/>
        <w:rPr>
          <w:lang w:val="ru-RU"/>
        </w:rPr>
      </w:pPr>
      <w:r>
        <w:rPr>
          <w:lang w:val="ru-RU"/>
        </w:rPr>
        <w:t>Доступ старшему фельдшеру СМП</w:t>
      </w:r>
    </w:p>
    <w:p>
      <w:pPr>
        <w:pStyle w:val="Normal"/>
        <w:rPr>
          <w:lang w:val="ru-RU"/>
        </w:rPr>
      </w:pPr>
      <w:r>
        <w:rPr>
          <w:lang w:val="ru-RU"/>
        </w:rPr>
        <w:t>Доступ фельдшеру СМП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Редактирование заявки. Активы</w:t>
      </w:r>
    </w:p>
    <w:p>
      <w:pPr>
        <w:pStyle w:val="Heading2"/>
        <w:ind w:left="578" w:hanging="578"/>
        <w:rPr>
          <w:lang w:val="ru-RU"/>
        </w:rPr>
      </w:pPr>
      <w:bookmarkStart w:id="75" w:name="_Toc111546200"/>
      <w:bookmarkStart w:id="76" w:name="scroll-bookmark-24"/>
      <w:bookmarkStart w:id="77" w:name="_Toc256000022"/>
      <w:r>
        <w:rPr>
          <w:lang w:val="ru-RU"/>
        </w:rPr>
        <w:t>Посещение не удалось</w:t>
      </w:r>
      <w:bookmarkEnd w:id="75"/>
      <w:bookmarkEnd w:id="76"/>
      <w:bookmarkEnd w:id="77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46c552d7-b05a-407f-8c99-dfa1ccf273f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Передано врач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Посещение не удалось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Доступ врачу целевой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  <w:t>Доступ диспетчеру целевой организац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Результат посещения. Активы</w:t>
      </w:r>
    </w:p>
    <w:p>
      <w:pPr>
        <w:pStyle w:val="Heading2"/>
        <w:ind w:left="578" w:hanging="578"/>
        <w:rPr>
          <w:lang w:val="ru-RU"/>
        </w:rPr>
      </w:pPr>
      <w:bookmarkStart w:id="78" w:name="_Toc256000023"/>
      <w:bookmarkStart w:id="79" w:name="scroll-bookmark-25"/>
      <w:bookmarkStart w:id="80" w:name="_Toc111546201"/>
      <w:r>
        <w:rPr>
          <w:lang w:val="ru-RU"/>
        </w:rPr>
        <w:t>Назначить время посещения</w:t>
      </w:r>
      <w:bookmarkEnd w:id="78"/>
      <w:bookmarkEnd w:id="79"/>
      <w:bookmarkEnd w:id="80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02514501-5eb4-4cde-8e08-d92b7d00f8f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Направлено в М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Назначено время посещения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Доступ врачу целевой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  <w:t>Доступ диспетчеру целевой организац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Назначено время посещения. Активы</w:t>
      </w:r>
    </w:p>
    <w:p>
      <w:pPr>
        <w:pStyle w:val="Heading2"/>
        <w:ind w:left="578" w:hanging="578"/>
        <w:rPr>
          <w:lang w:val="ru-RU"/>
        </w:rPr>
      </w:pPr>
      <w:bookmarkStart w:id="81" w:name="_Toc111546202"/>
      <w:bookmarkStart w:id="82" w:name="_Toc256000024"/>
      <w:bookmarkStart w:id="83" w:name="scroll-bookmark-26"/>
      <w:r>
        <w:rPr>
          <w:lang w:val="ru-RU"/>
        </w:rPr>
        <w:t>Посещение прошло успешно</w:t>
      </w:r>
      <w:bookmarkEnd w:id="81"/>
      <w:bookmarkEnd w:id="82"/>
      <w:bookmarkEnd w:id="83"/>
    </w:p>
    <w:p>
      <w:pPr>
        <w:pStyle w:val="Normal"/>
        <w:rPr>
          <w:lang w:val="ru-RU"/>
        </w:rPr>
      </w:pPr>
      <w:r>
        <w:rPr>
          <w:b/>
          <w:lang w:val="ru-RU"/>
        </w:rPr>
        <w:t>transitionId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939c1ac6-63df-4b9c-9a96-4b374c2d726b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состояния: </w:t>
      </w:r>
      <w:r>
        <w:rPr>
          <w:b/>
          <w:lang w:val="ru-RU"/>
        </w:rPr>
        <w:t>Передано врач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ояние: </w:t>
      </w:r>
      <w:r>
        <w:rPr>
          <w:b/>
          <w:lang w:val="ru-RU"/>
        </w:rPr>
        <w:t>Посещение прошло успешн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  <w:t>Доступ диспетчеру целевой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  <w:t>Доступ врачу целевой организаци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ные на переход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ема данных </w:t>
      </w:r>
      <w:r>
        <w:rPr>
          <w:b/>
          <w:lang w:val="ru-RU"/>
        </w:rPr>
        <w:t>Результат посещения. Активы</w:t>
      </w:r>
    </w:p>
    <w:p>
      <w:pPr>
        <w:pStyle w:val="Heading1"/>
        <w:rPr>
          <w:lang w:val="ru-RU"/>
        </w:rPr>
      </w:pPr>
      <w:bookmarkStart w:id="84" w:name="_Toc111546203"/>
      <w:bookmarkStart w:id="85" w:name="_Toc256000025"/>
      <w:bookmarkStart w:id="86" w:name="scroll-bookmark-27"/>
      <w:r>
        <w:rPr>
          <w:lang w:val="ru-RU"/>
        </w:rPr>
        <w:t>Схемы данных</w:t>
      </w:r>
      <w:bookmarkEnd w:id="84"/>
      <w:bookmarkEnd w:id="85"/>
      <w:bookmarkEnd w:id="86"/>
    </w:p>
    <w:p>
      <w:pPr>
        <w:pStyle w:val="Heading2"/>
        <w:ind w:left="578" w:hanging="578"/>
        <w:rPr>
          <w:lang w:val="ru-RU"/>
        </w:rPr>
      </w:pPr>
      <w:bookmarkStart w:id="87" w:name="_Toc111546204"/>
      <w:bookmarkStart w:id="88" w:name="scroll-bookmark-28"/>
      <w:bookmarkStart w:id="89" w:name="_Toc256000026"/>
      <w:r>
        <w:rPr>
          <w:lang w:val="ru-RU"/>
        </w:rPr>
        <w:t>Передано врачу. Активы</w:t>
      </w:r>
      <w:bookmarkEnd w:id="87"/>
      <w:bookmarkEnd w:id="88"/>
      <w:bookmarkEnd w:id="89"/>
    </w:p>
    <w:p>
      <w:pPr>
        <w:pStyle w:val="Normal"/>
        <w:rPr>
          <w:lang w:val="ru-RU"/>
        </w:rPr>
      </w:pPr>
      <w:r>
        <w:rPr>
          <w:b/>
          <w:lang w:val="ru-RU"/>
        </w:rPr>
        <w:t>schemaId</w:t>
      </w:r>
      <w:r>
        <w:rPr>
          <w:lang w:val="ru-RU"/>
        </w:rPr>
        <w:t xml:space="preserve"> : </w:t>
      </w:r>
      <w:r>
        <w:rPr>
          <w:rFonts w:cs="Courier New" w:ascii="Courier New" w:hAnsi="Courier New"/>
          <w:sz w:val="20"/>
          <w:szCs w:val="20"/>
          <w:lang w:val="ru-RU"/>
        </w:rPr>
        <w:t>3b9c6c1d-cd94-4cba-8bf1-ed5f16c278f0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718"/>
        <w:gridCol w:w="2845"/>
        <w:gridCol w:w="752"/>
        <w:gridCol w:w="755"/>
        <w:gridCol w:w="343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1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#</w:t>
            </w:r>
          </w:p>
        </w:tc>
        <w:tc>
          <w:tcPr>
            <w:tcW w:w="284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Название</w:t>
            </w:r>
          </w:p>
        </w:tc>
        <w:tc>
          <w:tcPr>
            <w:tcW w:w="75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Тип</w:t>
            </w:r>
          </w:p>
        </w:tc>
        <w:tc>
          <w:tcPr>
            <w:tcW w:w="75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Кард.</w:t>
            </w:r>
          </w:p>
        </w:tc>
        <w:tc>
          <w:tcPr>
            <w:tcW w:w="343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Описание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doctorRole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1.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octorRol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organization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Медицинская организация</w:t>
              <w:br/>
              <w:t>Заполняется Код МО по справочнику 1.2.643.2.69.1.1.1.6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2.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octorRol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identityDocument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2.1.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octorRole.identityDocum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de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СНИЛС</w:t>
              <w:br/>
              <w:t>Указать СНИЛС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2.2.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octorRole.identityDocum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ystem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Тип документа:СНИЛС</w:t>
              <w:br/>
              <w:t>Указать тип документа по справочнику НСИ oid:1.2.643.2.69.1.1.1.6.223</w:t>
            </w:r>
          </w:p>
        </w:tc>
      </w:tr>
    </w:tbl>
    <w:p>
      <w:pPr>
        <w:pStyle w:val="Heading2"/>
        <w:ind w:left="578" w:hanging="578"/>
        <w:rPr>
          <w:lang w:val="ru-RU"/>
        </w:rPr>
      </w:pPr>
      <w:bookmarkStart w:id="90" w:name="_Toc111546205"/>
      <w:bookmarkStart w:id="91" w:name="scroll-bookmark-29"/>
      <w:bookmarkStart w:id="92" w:name="_Toc256000027"/>
      <w:r>
        <w:rPr>
          <w:lang w:val="ru-RU"/>
        </w:rPr>
        <w:t>Отклонение заявки или отмена обслуживания. Активы</w:t>
      </w:r>
      <w:bookmarkEnd w:id="90"/>
      <w:bookmarkEnd w:id="91"/>
      <w:bookmarkEnd w:id="92"/>
    </w:p>
    <w:p>
      <w:pPr>
        <w:pStyle w:val="Normal"/>
        <w:rPr>
          <w:lang w:val="ru-RU"/>
        </w:rPr>
      </w:pPr>
      <w:r>
        <w:rPr>
          <w:b/>
          <w:lang w:val="ru-RU"/>
        </w:rPr>
        <w:t>schemaId</w:t>
      </w:r>
      <w:r>
        <w:rPr>
          <w:lang w:val="ru-RU"/>
        </w:rPr>
        <w:t xml:space="preserve"> : </w:t>
      </w:r>
      <w:r>
        <w:rPr>
          <w:rFonts w:cs="Courier New" w:ascii="Courier New" w:hAnsi="Courier New"/>
          <w:sz w:val="20"/>
          <w:szCs w:val="20"/>
          <w:lang w:val="ru-RU"/>
        </w:rPr>
        <w:t>bed779c4-ecdd-4f56-9b25-eedbf66015fd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550"/>
        <w:gridCol w:w="1698"/>
        <w:gridCol w:w="752"/>
        <w:gridCol w:w="755"/>
        <w:gridCol w:w="4749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5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#</w:t>
            </w:r>
          </w:p>
        </w:tc>
        <w:tc>
          <w:tcPr>
            <w:tcW w:w="169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Название</w:t>
            </w:r>
          </w:p>
        </w:tc>
        <w:tc>
          <w:tcPr>
            <w:tcW w:w="75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Тип</w:t>
            </w:r>
          </w:p>
        </w:tc>
        <w:tc>
          <w:tcPr>
            <w:tcW w:w="75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Кард.</w:t>
            </w:r>
          </w:p>
        </w:tc>
        <w:tc>
          <w:tcPr>
            <w:tcW w:w="474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Описание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mmunication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1.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communic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ntentString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Описание причины отказа в обслуживании</w:t>
              <w:br/>
              <w:t>Указать Описание причины отказа в обслуживании</w:t>
            </w:r>
          </w:p>
        </w:tc>
      </w:tr>
    </w:tbl>
    <w:p>
      <w:pPr>
        <w:pStyle w:val="Heading2"/>
        <w:ind w:left="578" w:hanging="578"/>
        <w:rPr>
          <w:lang w:val="ru-RU"/>
        </w:rPr>
      </w:pPr>
      <w:bookmarkStart w:id="93" w:name="_Toc111546206"/>
      <w:bookmarkStart w:id="94" w:name="scroll-bookmark-30"/>
      <w:bookmarkStart w:id="95" w:name="_Toc256000028"/>
      <w:r>
        <w:rPr>
          <w:lang w:val="ru-RU"/>
        </w:rPr>
        <w:t>Создание заявки. Активы</w:t>
      </w:r>
      <w:bookmarkEnd w:id="93"/>
      <w:bookmarkEnd w:id="94"/>
      <w:bookmarkEnd w:id="95"/>
    </w:p>
    <w:p>
      <w:pPr>
        <w:pStyle w:val="Normal"/>
        <w:rPr>
          <w:lang w:val="ru-RU"/>
        </w:rPr>
      </w:pPr>
      <w:r>
        <w:rPr>
          <w:b/>
          <w:lang w:val="ru-RU"/>
        </w:rPr>
        <w:t>schemaId</w:t>
      </w:r>
      <w:r>
        <w:rPr>
          <w:lang w:val="ru-RU"/>
        </w:rPr>
        <w:t xml:space="preserve"> : </w:t>
      </w:r>
      <w:r>
        <w:rPr>
          <w:rFonts w:cs="Courier New" w:ascii="Courier New" w:hAnsi="Courier New"/>
          <w:sz w:val="20"/>
          <w:szCs w:val="20"/>
          <w:lang w:val="ru-RU"/>
        </w:rPr>
        <w:t>be371120-57fd-402f-9ed6-5a89422d074f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799"/>
        <w:gridCol w:w="2747"/>
        <w:gridCol w:w="853"/>
        <w:gridCol w:w="709"/>
        <w:gridCol w:w="339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9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#</w:t>
            </w:r>
          </w:p>
        </w:tc>
        <w:tc>
          <w:tcPr>
            <w:tcW w:w="274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Название</w:t>
            </w:r>
          </w:p>
        </w:tc>
        <w:tc>
          <w:tcPr>
            <w:tcW w:w="85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Тип</w:t>
            </w:r>
          </w:p>
        </w:tc>
        <w:tc>
          <w:tcPr>
            <w:tcW w:w="70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Кард.</w:t>
            </w:r>
          </w:p>
        </w:tc>
        <w:tc>
          <w:tcPr>
            <w:tcW w:w="339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Описание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110/u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10/u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fileURL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Ссылка на Файлы фщрмы</w:t>
              <w:br/>
              <w:t>Ссылка на Дополнитенльные Файлы вложен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10/u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ignatureURL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Подпись</w:t>
              <w:br/>
              <w:t>Ссылка на подпись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atient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idMPI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Идентификатор MPI</w:t>
              <w:br/>
              <w:t>Значение идентификатора карточки из подсистемы MPI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gender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Пол</w:t>
              <w:br/>
              <w:t>Код по справочнику НСИ oid:gender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3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ocial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3.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social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registration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Место регистрации больного</w:t>
              <w:br/>
              <w:t>Код по справочнику НСИ 1.2.643.2.69.1.1.1.182.1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3.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social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ocialStatus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Социальное положение больного</w:t>
              <w:br/>
              <w:t>Код по справочнику НСИ 1.2.643.2.69.1.1.1.182.2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4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address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4.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addres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ity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Город/село</w:t>
              <w:br/>
              <w:t>указать город/село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4.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addres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lin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ул. Наименование улицы,д.№</w:t>
              <w:br/>
              <w:t>указать ул. Наименование улицы,д.№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4.3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addres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district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Район</w:t>
              <w:br/>
              <w:t>указать район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5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ntact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5.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contac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nam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ФИО вызывавшего</w:t>
              <w:br/>
              <w:t>указать ФИО вызывавшего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5.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contac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telecom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Номер телефона</w:t>
              <w:br/>
              <w:t>указать Номер телефон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6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fullNam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Фамилия Имя Отчество</w:t>
              <w:br/>
              <w:t>указать Фамилия Имя Отчество пациент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7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birthDat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та рождения</w:t>
              <w:br/>
              <w:t>Дата рождения в формате 2000-00-00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8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laceOfWork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Место работы</w:t>
              <w:br/>
              <w:t>Указывается наименование места работы больного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9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identityDocument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arra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массив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9.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identityDocument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[]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*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9.1.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identityDocument[]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id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4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br/>
              <w:t>1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9.1.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identityDocument[]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d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Номер документа</w:t>
              <w:br/>
              <w:t>Номер документ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9.1.3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identityDocument[]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ystem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Тип документа</w:t>
              <w:br/>
              <w:t>Тип документа по справочнику НСИ 1.2.643.2.69.1.1.1.6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9.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identityDocument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[]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*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9.2.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identityDocument[]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id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4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br/>
              <w:t>2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9.2.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identityDocument[]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d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Номер документа</w:t>
              <w:br/>
              <w:t>Номер полиса ОМС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9.2.3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identityDocument[]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ystem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Тип документа: полис ОМС</w:t>
              <w:br/>
              <w:t>Тип документа по справочнику НСИ 1.2.643.2.69.1.1.1.6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3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ndition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3.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condi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deMKB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Код диагноза</w:t>
              <w:br/>
              <w:t>Код диагноза по справочнику НСИ 1.2.643.2.69.1.1.1.2 (МКБ-10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3.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condi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anamnesis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ополнительные сведения по анамнезу заболевания</w:t>
              <w:br/>
              <w:t>Указать Дополнительные сведения по анамнезу заболеван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3.3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condi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mplaints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Жалобы</w:t>
              <w:br/>
              <w:t>Указать Жалобы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observation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ECG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.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ECG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reMedicalCareECG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Измерение ЭКГ до оказания медицинской помощи</w:t>
              <w:br/>
              <w:t>Описание измерений ЭКГ до оказания медицинской помощ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.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ECG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ostMedicalCareECG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Измерение ЭКГ после оказания медицинской помощи</w:t>
              <w:br/>
              <w:t>Описание измерений ЭКГ после оказания медицинской помощ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.3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ECG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reMedicalCareECGTim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Время проведения</w:t>
              <w:br/>
              <w:t>Указать Время проведен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.4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ECG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ostMedicalCareECGTim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Время проведения</w:t>
              <w:br/>
              <w:t>Указать Время проведен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eyes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2.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eye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upils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Зрачки</w:t>
              <w:br/>
              <w:t>Данные осмотра состояния зрачков. Значение по справочнику НСИ 1.2.643.2.69.1.1.1.182.13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2.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eye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nystagmus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Нистагматизм</w:t>
              <w:br/>
              <w:t>Данные осмотра состояния зрачков. Значение по справочнику НСИ 1.2.643.2.69.1.1.1.182.13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2.3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eye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anisocoria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Анизокория</w:t>
              <w:br/>
              <w:t>Данные осмотра состояния зрачков. Значение по справочнику НСИ 1.2.643.2.69.1.1.1.182.13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2.4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eye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lightRespons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Реакция на свет</w:t>
              <w:br/>
              <w:t>Данные осмотра состояния зрачков. Значение по справочнику НСИ 1.2.643.2.69.1.1.1.182.13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3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kin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3.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ski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rash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Сыпь</w:t>
              <w:br/>
              <w:t>Данные осмотра состояния кожных покровов. Значение по справочнику НСИ 1.2.643.2.69.1.1.1.182.14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3.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ski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edemas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Отеки</w:t>
              <w:br/>
              <w:t>Данные осмотра состояния кожных покровов. Значение по справочнику НСИ 1.2.643.2.69.1.1.1.182.14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3.3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ski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marbling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Мраморность</w:t>
              <w:br/>
              <w:t>Данные осмотра состояния кожных покровов. Значение по справочнику НСИ 1.2.643.2.69.1.1.1.182.14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3.4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ski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integument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Кожные покровы</w:t>
              <w:br/>
              <w:t>Данные осмотра состояния кожных покровов. Значение по справочнику НСИ 1.2.643.2.69.1.1.1.182.14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3.5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ski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acrocyanosis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Акроцианоз</w:t>
              <w:br/>
              <w:t>Данные осмотра состояния кожных покровов. Значение по справочнику НСИ 1.2.643.2.69.1.1.1.182.14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3.6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ski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rashLocalization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Описание локализации сыпи</w:t>
              <w:br/>
              <w:t>Данные осмотра состояния кожных покровов. Значение по справочнику НСИ 1.2.643.2.69.1.1.1.182.14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3.7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ski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localizationOfEdema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Описание локализации отеков</w:t>
              <w:br/>
              <w:t>Данные осмотра состояния кожных покровов. Значение по справочнику НСИ 1.2.643.2.69.1.1.1.182.14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4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feces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Стул</w:t>
              <w:br/>
              <w:t>Указать данные о Стуле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5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uls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integ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нные измерений пульса</w:t>
              <w:br/>
              <w:t>Указать Данные измерений пульс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6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behavior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Поведение больного</w:t>
              <w:br/>
              <w:t>Поведение больного. Значение по справочнику НСИ1.2.643.2.69.1.1.1.182.11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7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bodyHeat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нные измерений температуры тела</w:t>
              <w:br/>
              <w:t>Указать Данные измерений температуры тел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8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ressur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8.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pressur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bloodPressur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нные измерений АД</w:t>
              <w:br/>
              <w:t>Указать Данные измерений АД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8.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pressur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workingBloodPressur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Рабочее АД</w:t>
              <w:br/>
              <w:t>Указать Рабочее АД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9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wheezing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Хрипы</w:t>
              <w:br/>
              <w:t>Хрипы. Значение по справочнику НСИ 1.2.643.2.69.1.1.1.182.16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0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breathing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ыхание</w:t>
              <w:br/>
              <w:t>Дыхание. Значение по справочнику НСИ 1.2.643.2.69.1.1.1.182.15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heartRat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integ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нные измерений ЧСС</w:t>
              <w:br/>
              <w:t>Указать Данные измерений ЧСС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urination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Мочеиспускание</w:t>
              <w:br/>
              <w:t>Указать данные о Мочеиспускани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3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nsciousness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Сознание больного</w:t>
              <w:br/>
              <w:t>Сознание больного. Значение по справочнику НСИ 1.2.643.2.69.1.1.1.182.12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4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otherSymptoms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ругие симптомы</w:t>
              <w:br/>
              <w:t>Описание других симптомов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5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ulseOximetry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нные измерений пульсометрии</w:t>
              <w:br/>
              <w:t>Указать Данные измерений пульсометри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6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meningealSigns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Менингеальные знаки</w:t>
              <w:br/>
              <w:t>Менингеальные знаки. Значение по справочнику НСИ 1.2.643.2.69.1.1.1.182.12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7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digestiveOrgans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7.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digestiveOrgan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belly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Живот</w:t>
              <w:br/>
              <w:t>Живот. Значение по справочнику НСИ 1.2.643.2.69.1.1.1.182.22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7.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digestiveOrgan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tongu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Язык</w:t>
              <w:br/>
              <w:t>Язык. Значение по справочнику НСИ 1.2.643.2.69.1.1.1.182.21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7.3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digestiveOrgan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enlargedLiver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Печень</w:t>
              <w:br/>
              <w:t>Печень. Значение по справочнику НСИ 1.2.643.2.69.1.1.1.182.22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7.4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digestiveOrgan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bellyInActOfBreathing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Живот: участвует в акте дыхания</w:t>
              <w:br/>
              <w:t>Живот: участвует в акте дыхания. Значение по справочнику НСИ 1.2.643.2.69.1.1.1.182.22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7.5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digestiveOrgan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eritonealIrritationSymptoms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Симптомы раздражения брюшины</w:t>
              <w:br/>
              <w:t>Симптомы раздражения брюшины. Значение по справочнику НСИ 1.2.643.2.69.1.1.1.182.22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8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respirationRat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integ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нные измерений ЧД</w:t>
              <w:br/>
              <w:t>Указать Данные измерений ЧД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9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generalCondition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бщее состояние больного</w:t>
              <w:br/>
              <w:t>Общее состояние больного.Значение из справочника НСИ 1.2.643.2.69.1.1.1.182.10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20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hortnessOfBreath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Одышка</w:t>
              <w:br/>
              <w:t>Одышка. Значение по справочнику НСИ 1.2.643.2.69.1.1.1.182.17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2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glucose monitoring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21.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glucose monitoring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bloodGlucoseLowerBound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Нижняя граница уровня глюкозы в крови</w:t>
              <w:br/>
              <w:t>Указать Нижняя граница уровня глюкозы в кров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21.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glucose monitoring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bloodGlucoseUpperBound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Верхняя граница уровня глюкозы в крови</w:t>
              <w:br/>
              <w:t>Указать Верхняя граница уровня глюкозы в кров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2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additionalObjectiveData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ополнительные объективные данные. Локальный статус.</w:t>
              <w:br/>
              <w:t>Дополнительные объективные данные. Локальный статус.Описание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23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organsCirculatorySystem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23.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organsCirculatorySystem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nois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Шум сердца</w:t>
              <w:br/>
              <w:t>Шум сердца. Значение по справочнику НСИ 1.2.643.2.69.1.1.1.182.19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23.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organsCirculatorySystem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ulseLik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Описание пульса</w:t>
              <w:br/>
              <w:t>Описание пульса. Значение по справочнику НСИ 1.2.643.2.69.1.1.1.182.20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23.3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organsCirculatorySystem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heartSounds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Тоны сердца</w:t>
              <w:br/>
              <w:t>Тоны сердца. Значение по справочнику НСИ 1.2.643.2.69.1.1.1.182.18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5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depChiefRol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5.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pChiefRol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organization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Медицинская организация</w:t>
              <w:br/>
              <w:t>Заполняется Код МО по справочнику 1.2.643.2.69.1.1.1.64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5.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pChiefRol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identityDocument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5.2.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pChiefRole.identityDocum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d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СНИЛС</w:t>
              <w:br/>
              <w:t>Указать СНИЛС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5.2.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pChiefRole.identityDocum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ystem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Тип документа:СНИЛС</w:t>
              <w:br/>
              <w:t>Указать тип документа по справочнику НСИ oid:1.2.643.2.69.1.1.1.6.223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6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attachedfiles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arra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массив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6.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attachedfiles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[]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*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6.1.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attachedfiles[]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id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4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br/>
              <w:t>1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6.1.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attachedfiles[]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fileURL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Файлы вложения</w:t>
              <w:br/>
              <w:t>Ссылка на Дополнитенльные Файлы вложен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6.1.3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attachedfiles[]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isBlocked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boole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6.1.4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attachedfiles[]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ignatureURL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Подпись</w:t>
              <w:br/>
              <w:t>Ссылка на подпись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6.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attachedfiles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[]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*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6.2.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attachedfiles[]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id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4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br/>
              <w:t>2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6.2.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attachedfiles[]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fileURL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Ссылка на Файлы вложения</w:t>
              <w:br/>
              <w:t>Ссылка на Дополнитенльные Файлы вложен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6.2.3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attachedfiles[]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isBlocked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boole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6.2.4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attachedfiles[]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ignatureURL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Подпись</w:t>
              <w:br/>
              <w:t>Ссылка на подпись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7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aramedicRol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7.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ramedicRol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organization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Медицинская организация</w:t>
              <w:br/>
              <w:t>Заполняется Код МО по справочнику 1.2.643.2.69.1.1.1.64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7.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ramedicRol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identityDocument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7.2.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ramedicRole.identityDocum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d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СНИЛС</w:t>
              <w:br/>
              <w:t>Указать СНИЛС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7.2.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ramedicRole.identityDocum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ystem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Тип документа:СНИЛС</w:t>
              <w:br/>
              <w:t>Указать тип документа по справочнику НСИ oid:1.2.643.2.69.1.1.1.6.223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8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dispatcherRol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8.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ispatcherRol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organization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8.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ispatcherRol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dispatcherNumber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Табельный номер диспетчера</w:t>
              <w:br/>
              <w:t>Указать Табельный номер диспетчер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8.3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ispatcherRol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identityDocument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8.3.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ispatcherRole.identityDocum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d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СНИЛС</w:t>
              <w:br/>
              <w:t>Указать СНИЛС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8.3.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ispatcherRole.identityDocum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ystem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Тип документа:СНИЛС</w:t>
              <w:br/>
              <w:t>Указать тип документа по справочнику НСИ oid:1.2.643.2.69.1.1.1.6.223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erviceRequest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tim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.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tim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arrivalTim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Время прибытия в МО</w:t>
              <w:br/>
              <w:t>Заполняется информацией о Времени прибытия в МО, в формате hh:mm:ss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.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tim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endTimeCall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Время окончания вызова</w:t>
              <w:br/>
              <w:t>Заполняется информацией о Времени окончания вызова, в формате hh:mm:ss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.3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tim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heckoutTim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Время выезда на вызов</w:t>
              <w:br/>
              <w:t>Заполняется информацией о Времени выезда на вызов в формате hh:mm:ss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.4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tim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timeTakenComplet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Затраченное на вызов время</w:t>
              <w:br/>
              <w:t>Заполняется информацией о Затраченном на вызов времен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.5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tim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arrivalTimeСlinic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Время прибытия в МО</w:t>
              <w:br/>
              <w:t>Заполняется информацией о Времени прибытия в МО, в формате hh:mm:ss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.6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tim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timeReturnToStation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Время возвращения бригады СМП на станцию</w:t>
              <w:br/>
              <w:t>Заполняется информацией о Времени возвращения бригады СМП на станцию, в формате hh:mm:ss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.7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tim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receiveСallDateTim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та время приема вызова диспетчером СМП</w:t>
              <w:br/>
              <w:t>Заполняется Дата время приема вызова диспетчером СМП, в формате 2010-10-07T09:41:23.507+00:00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.8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tim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allЕransferDateTim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Время передачи бригаде</w:t>
              <w:br/>
              <w:t>Заполняется Время передачи бригаде, в формате 2010-10-08T09:43:23.507+00:00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.9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tim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tartTimeTransportation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Время начала транспортировки</w:t>
              <w:br/>
              <w:t>Заполняется информацией о Времени начала транспортировки, в формате hh:mm:ss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idIEMK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Идентификатор случая ИЭМК</w:t>
              <w:br/>
              <w:t>Заполняется Идентификатор случая в подсистеме ИЭМК, если указывается ссылка на случай в ИЕМК, то остальные параметры объекта допускается не передавать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3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nsent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boole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Согласия</w:t>
              <w:br/>
              <w:t>Заполняется отметкой о согласиях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4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mments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Примечания по вызову</w:t>
              <w:br/>
              <w:t>Заполняется Примечания по вызову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5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mplaint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жалобы</w:t>
              <w:br/>
              <w:t>Заполняется информацией о жалобах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6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kilometers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Километраж</w:t>
              <w:br/>
              <w:t>Заполняется общий километраж вызов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7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hiftNumber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Номер смены</w:t>
              <w:br/>
              <w:t>Заполняется Номер смены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8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intoxication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boole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Наличие опьянения</w:t>
              <w:br/>
              <w:t>Заполняется факт Наличия опьянения значениями да/нет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9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accidentCaus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Код справочника 1.2.643.2.69.1.1.1.182.9</w:t>
              <w:br/>
              <w:t>Заполняется по справочнику НСИ 1.2.643.2.69.1.1.1.182.9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0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ambulanceTeam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Код справочника 1.2.643.2.69.1.1.1.182.7</w:t>
              <w:br/>
              <w:t>Заполняется по справочнику НСИ 1.2.643.2.69.1.1.1.182.7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brigadeNumber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Номер бригады</w:t>
              <w:br/>
              <w:t>Заполняется бригады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territoryCod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Код территории</w:t>
              <w:br/>
              <w:t>Заполняется Код территори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3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reasonsBeingLat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Код справочника 1.2.643.2.69.1.1.1.182.6</w:t>
              <w:br/>
              <w:t>Заполняется по справочнику НСИ 1.2.643.2.69.1.1.1.182.6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4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ambulanceCallTyp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Тип вызова</w:t>
              <w:br/>
              <w:t>Заполняется по справочнику НСИ 1.2.643.2.69.1.1.1.182.4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5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laceCallReceived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Код справочника 1.2.643.2.69.1.1.1.182.5</w:t>
              <w:br/>
              <w:t>Заполняется по справочнику НСИ 1.2.643.2.69.1.1.1.182.5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6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resultMedicalCar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Код справочника 1.2.643.2.69.1.1.1.182.25</w:t>
              <w:br/>
              <w:t>Заполняется по справочнику НСИ 1.2.643.2.69.1.1.1.182.25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7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deliveryMethodToCar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Код справочника 1.2.643.2.69.1.1.1.182.26</w:t>
              <w:br/>
              <w:t>Заполняется по справочнику НСИ 1.2.643.2.69.1.1.1.182.26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8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hospitalOrganization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Код МО госпитализации по справочнику НСИ 1.2.643.2.69.1.1.1.64</w:t>
              <w:br/>
              <w:t>Заполняется Идентификатор МО,по справочнику НСИ 1.2.643.2.69.1.1.1.64, передается в случае госпитализации пациент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9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erformerOrganization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Код МО целевой по справочнику НСИ 1.2.643.2.69.1.1.1.64</w:t>
              <w:br/>
              <w:t>Заполняется Идентификатор МО,по справочнику НСИ 1.2.643.2.69.1.1.1.64, для которой передается уведомление о вызове (МО по прикреплению пациента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0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reasonCallMedicalCar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Повод к вызову</w:t>
              <w:br/>
              <w:t>Заполняется , по справочнику НСИ 1.2.643.2.69.1.1.1.182.3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requesterOrganization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Код справочника НСИ 1.2.643.2.69.1.1.1.64</w:t>
              <w:br/>
              <w:t>Идентификатор направляющей МО по справочнику НСИ 1.2.643.2.69.1.1.1.64, Номер станции скорой помощи,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mplicationsExamination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2.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complicationsExamin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mplications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Код справочника 1.2.643.2.69.1.1.1.182.23</w:t>
              <w:br/>
              <w:t>Заполняется по справочнику НСИ 1.2.643.2.69.1.1.1.182.23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2.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complicationsExamin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mplicationsCodMKB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Код справочника МКБ-10 для осложнения</w:t>
              <w:br/>
              <w:t>Заполняется по справочнику НСИ МКБ-10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2.3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complicationsExamin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effectivenessMeasures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Код справочника 1.2.643.2.69.1.1.1.182.24</w:t>
              <w:br/>
              <w:t>Заполняется по справочнику НСИ 1.2.643.2.69.1.1.1.182.24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2.4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complicationsExamin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erformanceIndicatorsEvents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2.4.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complicationsExamination.performanceIndicatorsEvent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uls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integ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нные измерений пульса</w:t>
              <w:br/>
              <w:t>Код справочника 1.2.643.2.69.1.1.1.182.28. Заполняется Данные измерений пульс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2.4.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complicationsExamination.performanceIndicatorsEvent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bodyHeat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нные измерений температуры тела</w:t>
              <w:br/>
              <w:t>Код справочника 1.2.643.2.69.1.1.1.182.28. Заполняется Данные измерений температуры тел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2.4.3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complicationsExamination.performanceIndicatorsEvent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heartRat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integ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нные измерений ЧСС</w:t>
              <w:br/>
              <w:t>Код справочника 1.2.643.2.69.1.1.1.182.28. Заполняется Данные измерений ЧСС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2.4.4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complicationsExamination.performanceIndicatorsEvent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bloodPressur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нные измерений АД</w:t>
              <w:br/>
              <w:t>Код справочника 1.2.643.2.69.1.1.1.182.28. Заполняется Данные измерений АД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2.4.5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complicationsExamination.performanceIndicatorsEvent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ulseOximetry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нные измерений пульсометрии</w:t>
              <w:br/>
              <w:t>Код справочника 1.2.643.2.69.1.1.1.182.28. Заполняется Данные измерений пульсометри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2.4.6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complicationsExamination.performanceIndicatorsEvent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respirationRat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integ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нные измерений ЧД</w:t>
              <w:br/>
              <w:t>Код справочника 1.2.643.2.69.1.1.1.182.28. Заполняется Данные измерений ЧД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2.4.7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complicationsExamination.performanceIndicatorsEvent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glucose monitoring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2.4.7.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complicationsExamination.performanceIndicatorsEvents.glucose monitoring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bloodGlucoseLowerBound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нные измерений глюкометрии. Нижняя граница уровня глюкозы в крови</w:t>
              <w:br/>
              <w:t>Код справочника 1.2.643.2.69.1.1.1.182.28. Заполняется Данные измерений глюкометри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2.4.7.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complicationsExamination.performanceIndicatorsEvents.glucose monitoring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bloodGlucoseUpperBound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нные измерений глюкометрии. Верхняя граница уровня глюкозы в крови</w:t>
              <w:br/>
              <w:t>Код справочника 1.2.643.2.69.1.1.1.182.28. Заполняется Данные измерений глюкометри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2.5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complicationsExamin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assistanceProvidedАmbulanceCar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оказанная помощь в автомобиле скорой</w:t>
              <w:br/>
              <w:t>Заполняется информацией о оказаннай помощи в автомобиле скорой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2.6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complicationsExamin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assistanceProvidedLocationCallАmbulanc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оказанная помощь на месте вызова</w:t>
              <w:br/>
              <w:t>Заполняется информацией о оказанной помощи на месте вызов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3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resultAmbulanceDepartureTyp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Код справочника 1.2.643.2.69.1.1.1.182.27</w:t>
              <w:br/>
              <w:t>Заполняется по справочнику НСИ 1.2.643.2.69.1.1.1.182.27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0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eniorParamedicRol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0.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niorParamedicRol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organization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Медицинская организация</w:t>
              <w:br/>
              <w:t>Заполняется Код МО по справочнику 1.2.643.2.69.1.1.1.64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0.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niorParamedicRol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identityDocument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0.2.1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niorParamedicRole.identityDocum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d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СНИЛС</w:t>
              <w:br/>
              <w:t>Указать СНИЛС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0.2.2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niorParamedicRole.identityDocum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ystem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Тип документа:СНИЛС</w:t>
              <w:br/>
              <w:t>Указать тип документа по справочнику НСИ oid:1.2.643.2.69.1.1.1.6.223</w:t>
            </w:r>
          </w:p>
        </w:tc>
      </w:tr>
    </w:tbl>
    <w:p>
      <w:pPr>
        <w:pStyle w:val="Heading2"/>
        <w:ind w:left="578" w:hanging="578"/>
        <w:rPr>
          <w:lang w:val="ru-RU"/>
        </w:rPr>
      </w:pPr>
      <w:bookmarkStart w:id="96" w:name="_Toc111546207"/>
      <w:bookmarkStart w:id="97" w:name="scroll-bookmark-31"/>
      <w:bookmarkStart w:id="98" w:name="_Toc256000029"/>
      <w:r>
        <w:rPr>
          <w:lang w:val="ru-RU"/>
        </w:rPr>
        <w:t>Редактирование заявки. Активы</w:t>
      </w:r>
      <w:bookmarkEnd w:id="96"/>
      <w:bookmarkEnd w:id="97"/>
      <w:bookmarkEnd w:id="98"/>
    </w:p>
    <w:p>
      <w:pPr>
        <w:pStyle w:val="Normal"/>
        <w:rPr>
          <w:lang w:val="ru-RU"/>
        </w:rPr>
      </w:pPr>
      <w:r>
        <w:rPr>
          <w:b/>
          <w:lang w:val="ru-RU"/>
        </w:rPr>
        <w:t>schemaId</w:t>
      </w:r>
      <w:r>
        <w:rPr>
          <w:lang w:val="ru-RU"/>
        </w:rPr>
        <w:t xml:space="preserve"> : </w:t>
      </w:r>
      <w:r>
        <w:rPr>
          <w:rFonts w:cs="Courier New" w:ascii="Courier New" w:hAnsi="Courier New"/>
          <w:sz w:val="20"/>
          <w:szCs w:val="20"/>
          <w:lang w:val="ru-RU"/>
        </w:rPr>
        <w:t>299e6389-d4a9-4114-8f83-2931679e3c4a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799"/>
        <w:gridCol w:w="2889"/>
        <w:gridCol w:w="852"/>
        <w:gridCol w:w="852"/>
        <w:gridCol w:w="311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9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#</w:t>
            </w:r>
          </w:p>
        </w:tc>
        <w:tc>
          <w:tcPr>
            <w:tcW w:w="288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Название</w:t>
            </w:r>
          </w:p>
        </w:tc>
        <w:tc>
          <w:tcPr>
            <w:tcW w:w="85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Тип</w:t>
            </w:r>
          </w:p>
        </w:tc>
        <w:tc>
          <w:tcPr>
            <w:tcW w:w="85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Кард.</w:t>
            </w:r>
          </w:p>
        </w:tc>
        <w:tc>
          <w:tcPr>
            <w:tcW w:w="311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Описание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110/u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10/u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fileURL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Ссылка на Файлы формы</w:t>
              <w:br/>
              <w:t>Ссылка на Дополнитенльные Файлы вложен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10/u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ignatureURL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Подпись</w:t>
              <w:br/>
              <w:t>Ссылка на подпись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atien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idMP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Идентификатор MPI</w:t>
              <w:br/>
              <w:t>Значение идентификатора карточки из подсистемы MPI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gender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Пол</w:t>
              <w:br/>
              <w:t>Код по справочнику НСИ oid:gender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3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ocial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3.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social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registr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Место регистрации больного</w:t>
              <w:br/>
              <w:t>Код по справочнику НСИ 1.2.643.2.69.1.1.1.182.1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3.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social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ocialStatu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Социальное положение больного</w:t>
              <w:br/>
              <w:t>Код по справочнику НСИ 1.2.643.2.69.1.1.1.182.2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4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addres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4.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addres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ity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Город/село</w:t>
              <w:br/>
              <w:t>указать город/село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4.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addres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lin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ул. Наименование улицы,д.№</w:t>
              <w:br/>
              <w:t>указать ул. Наименование улицы,д.№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4.3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addres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distric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Район</w:t>
              <w:br/>
              <w:t>указать район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5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ntac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5.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contac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nam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ФИО вызывавшего</w:t>
              <w:br/>
              <w:t>указать ФИО вызывавшего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5.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contac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teleco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Номер телефона</w:t>
              <w:br/>
              <w:t>указать Номер телефон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6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fullNam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Фамилия Имя Отчество</w:t>
              <w:br/>
              <w:t>указать Фамилия Имя Отчество пациент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7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birthDat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та рождения</w:t>
              <w:br/>
              <w:t>Дата рождения в формате 2000-00-00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8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laceOfWork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Место работы</w:t>
              <w:br/>
              <w:t>Указывается наименование места работы больного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9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identityDocumen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array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массив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9.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identityDocument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[]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*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9.1.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identityDocument[]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id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4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br/>
              <w:t>1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9.1.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identityDocument[]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d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Номер документа</w:t>
              <w:br/>
              <w:t>Номер документ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9.1.3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identityDocument[]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yste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Тип документа</w:t>
              <w:br/>
              <w:t>Тип документа по справочнику НСИ 1.2.643.2.69.1.1.1.6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9.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identityDocument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[]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*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9.2.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identityDocument[]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id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4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br/>
              <w:t>2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9.2.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identityDocument[]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d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Номер документа</w:t>
              <w:br/>
              <w:t>Номер полиса ОМС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2.9.2.3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tient.identityDocument[]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yste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Тип документа: полис ОМС</w:t>
              <w:br/>
              <w:t>Тип документа по справочнику НСИ 1.2.643.2.69.1.1.1.6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3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ndi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3.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condi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deMKB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Код диагноза</w:t>
              <w:br/>
              <w:t>Код диагноза по справочнику НСИ 1.2.643.2.69.1.1.1.2 (МКБ-10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3.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condi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anamnesi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ополнительные сведения по анамнезу заболевания</w:t>
              <w:br/>
              <w:t>Указать Дополнительные сведения по анамнезу заболеван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3.3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condi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mplaint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Жалобы</w:t>
              <w:br/>
              <w:t>Указать Жалобы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observ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EC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.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ECG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reMedicalCareEC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Измерение ЭКГ до оказания медицинской помощи</w:t>
              <w:br/>
              <w:t>Описание измерений ЭКГ до оказания медицинской помощ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.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ECG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ostMedicalCareEC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Измерение ЭКГ после оказания медицинской помощи</w:t>
              <w:br/>
              <w:t>Описание измерений ЭКГ после оказания медицинской помощ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.3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ECG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reMedicalCareECGTim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Время проведения</w:t>
              <w:br/>
              <w:t>Указать Время проведен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.4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ECG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ostMedicalCareECGTim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Время проведения</w:t>
              <w:br/>
              <w:t>Указать Время проведен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eye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2.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eye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upil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Зрачки</w:t>
              <w:br/>
              <w:t>Данные осмотра состояния зрачков. Значение по справочнику НСИ 1.2.643.2.69.1.1.1.182.13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2.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eye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nystagmu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Нистагматизм</w:t>
              <w:br/>
              <w:t>Данные осмотра состояния зрачков. Значение по справочнику НСИ 1.2.643.2.69.1.1.1.182.13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2.3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eye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anisocor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Анизокория</w:t>
              <w:br/>
              <w:t>Данные осмотра состояния зрачков. Значение по справочнику НСИ 1.2.643.2.69.1.1.1.182.13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2.4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eye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lightRespons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Реакция на свет</w:t>
              <w:br/>
              <w:t>Данные осмотра состояния зрачков. Значение по справочнику НСИ 1.2.643.2.69.1.1.1.182.13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3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ki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3.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ski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rash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Сыпь</w:t>
              <w:br/>
              <w:t>Данные осмотра состояния кожных покровов. Значение по справочнику НСИ 1.2.643.2.69.1.1.1.182.14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3.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ski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edema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Отеки</w:t>
              <w:br/>
              <w:t>Данные осмотра состояния кожных покровов. Значение по справочнику НСИ 1.2.643.2.69.1.1.1.182.14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3.3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ski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marbl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Мраморность</w:t>
              <w:br/>
              <w:t>Данные осмотра состояния кожных покровов. Значение по справочнику НСИ 1.2.643.2.69.1.1.1.182.14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3.4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ski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integumen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Кожные покровы</w:t>
              <w:br/>
              <w:t>Данные осмотра состояния кожных покровов. Значение по справочнику НСИ 1.2.643.2.69.1.1.1.182.14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3.5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ski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acrocyanosi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Акроцианоз</w:t>
              <w:br/>
              <w:t>Данные осмотра состояния кожных покровов. Значение по справочнику НСИ 1.2.643.2.69.1.1.1.182.14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3.6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ski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rashLocaliz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Описание локализации сыпи</w:t>
              <w:br/>
              <w:t>Данные осмотра состояния кожных покровов. Значение по справочнику НСИ 1.2.643.2.69.1.1.1.182.14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3.7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ski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localizationOfEdem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Описание локализации отеков</w:t>
              <w:br/>
              <w:t>Данные осмотра состояния кожных покровов. Значение по справочнику НСИ 1.2.643.2.69.1.1.1.182.14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4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fece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Стул</w:t>
              <w:br/>
              <w:t>Указать данные о Стуле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5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uls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integer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нные измерений пульса</w:t>
              <w:br/>
              <w:t>Указать Данные измерений пульс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6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behavior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Поведение больного</w:t>
              <w:br/>
              <w:t>Поведение больного. Значение по справочнику НСИ1.2.643.2.69.1.1.1.182.11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7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bodyHea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нные измерений температуры тела</w:t>
              <w:br/>
              <w:t>Указать Данные измерений температуры тел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8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ressur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8.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pressur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bloodPressur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нные измерений АД</w:t>
              <w:br/>
              <w:t>Указать Данные измерений АД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8.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pressur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workingBloodPressur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Рабочее АД</w:t>
              <w:br/>
              <w:t>Указать Рабочее АД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9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wheez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Хрипы</w:t>
              <w:br/>
              <w:t>Хрипы. Значение по справочнику НСИ 1.2.643.2.69.1.1.1.182.16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0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breath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ыхание</w:t>
              <w:br/>
              <w:t>Дыхание. Значение по справочнику НСИ 1.2.643.2.69.1.1.1.182.15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heartRat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integer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нные измерений ЧСС</w:t>
              <w:br/>
              <w:t>Указать Данные измерений ЧСС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urin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Мочеиспускание</w:t>
              <w:br/>
              <w:t>Указать данные о Мочеиспускани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3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nsciousnes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Сознание больного</w:t>
              <w:br/>
              <w:t>Сознание больного. Значение по справочнику НСИ 1.2.643.2.69.1.1.1.182.12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4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otherSymptom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ругие симптомы</w:t>
              <w:br/>
              <w:t>Описание других симптомов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5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ulseOximetry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нные измерений пульсометрии</w:t>
              <w:br/>
              <w:t>Указать Данные измерений пульсометри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6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meningealSign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Менингеальные знаки</w:t>
              <w:br/>
              <w:t>Менингеальные знаки. Значение по справочнику НСИ 1.2.643.2.69.1.1.1.182.12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7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digestiveOrgan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7.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digestiveOrgan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belly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Живот</w:t>
              <w:br/>
              <w:t>Живот. Значение по справочнику НСИ 1.2.643.2.69.1.1.1.182.22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7.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digestiveOrgan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tongu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Язык</w:t>
              <w:br/>
              <w:t>Язык. Значение по справочнику НСИ 1.2.643.2.69.1.1.1.182.21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7.3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digestiveOrgan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enlargedLiver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Печень</w:t>
              <w:br/>
              <w:t>Печень. Значение по справочнику НСИ 1.2.643.2.69.1.1.1.182.22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7.4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digestiveOrgan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bellyInActOfBreath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Живот: участвует в акте дыхания</w:t>
              <w:br/>
              <w:t>Живот: участвует в акте дыхания. Значение по справочнику НСИ 1.2.643.2.69.1.1.1.182.22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7.5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digestiveOrgan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eritonealIrritationSymptom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Симптомы раздражения брюшины</w:t>
              <w:br/>
              <w:t>Симптомы раздражения брюшины. Значение по справочнику НСИ 1.2.643.2.69.1.1.1.182.22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8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respirationRat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integer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нные измерений ЧД</w:t>
              <w:br/>
              <w:t>Указать Данные измерений ЧД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19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generalCondi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бщее состояние больного</w:t>
              <w:br/>
              <w:t>Общее состояние больного.Значение из справочника НСИ 1.2.643.2.69.1.1.1.182.10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20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hortnessOfBreath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Одышка</w:t>
              <w:br/>
              <w:t>Одышка. Значение по справочнику НСИ 1.2.643.2.69.1.1.1.182.17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2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glucose monito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21.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glucose monitoring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bloodGlucoseLowerBound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Нижняя граница уровня глюкозы в крови</w:t>
              <w:br/>
              <w:t>Указать Нижняя граница уровня глюкозы в кров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21.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glucose monitoring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bloodGlucoseUpperBound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Верхняя граница уровня глюкозы в крови</w:t>
              <w:br/>
              <w:t>Указать Верхняя граница уровня глюкозы в кров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2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additionalObjectiveDa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ополнительные объективные данные. Локальный статус.</w:t>
              <w:br/>
              <w:t>Дополнительные объективные данные. Локальный статус.Описание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23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organsCirculatorySyste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23.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organsCirculatorySystem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nois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Шум сердца</w:t>
              <w:br/>
              <w:t>Шум сердца. Значение по справочнику НСИ 1.2.643.2.69.1.1.1.182.19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23.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organsCirculatorySystem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ulseLik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Описание пульса</w:t>
              <w:br/>
              <w:t>Описание пульса. Значение по справочнику НСИ 1.2.643.2.69.1.1.1.182.20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4.23.3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servation.organsCirculatorySystem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heartSound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Тоны сердца</w:t>
              <w:br/>
              <w:t>Тоны сердца. Значение по справочнику НСИ 1.2.643.2.69.1.1.1.182.18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5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depChiefRo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5.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pChiefRol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organiz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Медицинская организация</w:t>
              <w:br/>
              <w:t>Заполняется Код МО по справочнику 1.2.643.2.69.1.1.1.64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5.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pChiefRol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identityDocumen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5.2.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pChiefRole.identityDocum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d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СНИЛС</w:t>
              <w:br/>
              <w:t>Указать СНИЛС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5.2.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pChiefRole.identityDocum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yste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Тип документа:СНИЛС</w:t>
              <w:br/>
              <w:t>Указать тип документа по справочнику НСИ oid:1.2.643.2.69.1.1.1.6.223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6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attachedfile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array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массив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6.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attachedfiles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[]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*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6.1.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attachedfiles[]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id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4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br/>
              <w:t>1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6.1.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attachedfiles[]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fileURL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Файлы вложения</w:t>
              <w:br/>
              <w:t>Ссылка на Дополнитенльные Файлы вложен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6.1.3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attachedfiles[]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isBlocked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boolea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6.1.4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attachedfiles[]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ignatureURL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Подпись</w:t>
              <w:br/>
              <w:t>Ссылка на подпись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6.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attachedfiles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[]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*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6.2.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attachedfiles[]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id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4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br/>
              <w:t>2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6.2.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attachedfiles[]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fileURL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Ссылка на Файлы вложения</w:t>
              <w:br/>
              <w:t>Ссылка на Дополнитенльные Файлы вложен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6.2.3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attachedfiles[]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isBlocked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boolea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6.2.4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attachedfiles[]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ignatureURL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Подпись</w:t>
              <w:br/>
              <w:t>Ссылка на подпись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7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aramedicRo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7.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ramedicRol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organiz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Медицинская организация</w:t>
              <w:br/>
              <w:t>Заполняется Код МО по справочнику 1.2.643.2.69.1.1.1.64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7.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ramedicRol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identityDocumen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7.2.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ramedicRole.identityDocum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d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СНИЛС</w:t>
              <w:br/>
              <w:t>Указать СНИЛС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7.2.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paramedicRole.identityDocum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yste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Тип документа:СНИЛС</w:t>
              <w:br/>
              <w:t>Указать тип документа по справочнику НСИ oid:1.2.643.2.69.1.1.1.6.223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8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dispatcherRo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8.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ispatcherRol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organiz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8.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ispatcherRol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dispatcherNumber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Табельный номер диспетчера</w:t>
              <w:br/>
              <w:t>Указать Табельный номер диспетчер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8.3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ispatcherRol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identityDocumen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8.3.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ispatcherRole.identityDocum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d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СНИЛС</w:t>
              <w:br/>
              <w:t>Указать СНИЛС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8.3.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ispatcherRole.identityDocum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yste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Тип документа:СНИЛС</w:t>
              <w:br/>
              <w:t>Указать тип документа по справочнику НСИ oid:1.2.643.2.69.1.1.1.6.223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erviceReques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tim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.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tim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arrivalTim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Время прибытия в МО</w:t>
              <w:br/>
              <w:t>Заполняется информацией о Времени прибытия в МО, в формате hh:mm:ss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.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tim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endTimeCall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Время окончания вызова</w:t>
              <w:br/>
              <w:t>Заполняется информацией о Времени окончания вызова, в формате hh:mm:ss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.3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tim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heckoutTim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Время выезда на вызов</w:t>
              <w:br/>
              <w:t>Заполняется информацией о Времени выезда на вызов в формате hh:mm:ss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.4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tim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timeTakenComplet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Затраченное на вызов время</w:t>
              <w:br/>
              <w:t>Заполняется информацией о Затраченном на вызов времен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.5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tim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arrivalTimeСlinic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Время прибытия в МО</w:t>
              <w:br/>
              <w:t>Заполняется информацией о Времени прибытия в МО, в формате hh:mm:ss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.6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tim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timeReturnToSt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Время возвращения бригады СМП на станцию</w:t>
              <w:br/>
              <w:t>Заполняется информацией о Времени возвращения бригады СМП на станцию, в формате hh:mm:ss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.7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tim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receiveСallDateTim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та время приема вызова диспетчером СМП</w:t>
              <w:br/>
              <w:t>Заполняется Дата время приема вызова диспетчером СМП, в формате 2010-10-07T09:41:23.507+00:00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.8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tim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allЕransferDateTim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Время передачи бригаде</w:t>
              <w:br/>
              <w:t>Заполняется Время передачи бригаде, в формате 2010-10-08T09:43:23.507+00:00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.9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tim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tartTimeTransport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Время начала транспортировки</w:t>
              <w:br/>
              <w:t>Заполняется информацией о Времени начала транспортировки, в формате hh:mm:ss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idIEMK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Идентификатор случая ИЭМК</w:t>
              <w:br/>
              <w:t>Заполняется Идентификатор случая в подсистеме ИЭМК, если указывается ссылка на случай в ИЕМК, то остальные параметры объекта допускается не передавать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3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nsen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boolea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Согласия</w:t>
              <w:br/>
              <w:t>Заполняется отметкой о согласиях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4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mment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Примечания по вызову</w:t>
              <w:br/>
              <w:t>Заполняется Примечания по вызову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5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mplain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жалобы</w:t>
              <w:br/>
              <w:t>Заполняется информацией о жалобах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6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kilometer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Километраж</w:t>
              <w:br/>
              <w:t>Заполняется общий километраж вызов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7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hiftNumber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Номер смены</w:t>
              <w:br/>
              <w:t>Заполняется Номер смены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8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intoxic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boolea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Наличие опьянения</w:t>
              <w:br/>
              <w:t>Заполняется факт Наличия опьянения значениями да/нет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9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accidentCaus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Код справочника 1.2.643.2.69.1.1.1.182.9</w:t>
              <w:br/>
              <w:t>Заполняется по справочнику НСИ 1.2.643.2.69.1.1.1.182.9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0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ambulanceTea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Код справочника 1.2.643.2.69.1.1.1.182.7</w:t>
              <w:br/>
              <w:t>Заполняется по справочнику НСИ 1.2.643.2.69.1.1.1.182.7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brigadeNumber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Номер бригады</w:t>
              <w:br/>
              <w:t>Заполняется бригады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territoryCod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Код территории</w:t>
              <w:br/>
              <w:t>Заполняется Код территори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3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reasonsBeingLat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Код справочника 1.2.643.2.69.1.1.1.182.6</w:t>
              <w:br/>
              <w:t>Заполняется по справочнику НСИ 1.2.643.2.69.1.1.1.182.6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4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ambulanceCallTy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Тип вызова</w:t>
              <w:br/>
              <w:t>Заполняется по справочнику НСИ 1.2.643.2.69.1.1.1.182.4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5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laceCallReceived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Код справочника 1.2.643.2.69.1.1.1.182.5</w:t>
              <w:br/>
              <w:t>Заполняется по справочнику НСИ 1.2.643.2.69.1.1.1.182.5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6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resultMedicalCar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Код справочника 1.2.643.2.69.1.1.1.182.25</w:t>
              <w:br/>
              <w:t>Заполняется по справочнику НСИ 1.2.643.2.69.1.1.1.182.25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7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deliveryMethodToCar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Код справочника 1.2.643.2.69.1.1.1.182.26</w:t>
              <w:br/>
              <w:t>Заполняется по справочнику НСИ 1.2.643.2.69.1.1.1.182.26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8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hospitalOrganiz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Код МО госпитализации по справочнику НСИ 1.2.643.2.69.1.1.1.64</w:t>
              <w:br/>
              <w:t>Заполняется Идентификатор МО,по справочнику НСИ 1.2.643.2.69.1.1.1.64, передается в случае госпитализации пациент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19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erformerOrganiz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Код МО целевой по справочнику НСИ 1.2.643.2.69.1.1.1.64</w:t>
              <w:br/>
              <w:t>Заполняется Идентификатор МО,по справочнику НСИ 1.2.643.2.69.1.1.1.64, для которой передается уведомление о вызове (МО по прикреплению пациента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0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reasonCallMedicalCar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Повод к вызову</w:t>
              <w:br/>
              <w:t>Заполняется , по справочнику НСИ 1.2.643.2.69.1.1.1.182.3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mplicationsExamin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1.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complicationsExamin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mplication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Код справочника 1.2.643.2.69.1.1.1.182.23</w:t>
              <w:br/>
              <w:t>Заполняется по справочнику НСИ 1.2.643.2.69.1.1.1.182.23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1.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complicationsExamin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mplicationsCodMKB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Код справочника МКБ-10 для осложнения</w:t>
              <w:br/>
              <w:t>Заполняется по справочнику НСИ МКБ-10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1.3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complicationsExamin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effectivenessMeasure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Код справочника 1.2.643.2.69.1.1.1.182.24</w:t>
              <w:br/>
              <w:t>Заполняется по справочнику НСИ 1.2.643.2.69.1.1.1.182.24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1.4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complicationsExamin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erformanceIndicatorsEvent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1.4.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complicationsExamination.performanceIndicatorsEvent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uls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integer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нные измерений пульса</w:t>
              <w:br/>
              <w:t>Код справочника 1.2.643.2.69.1.1.1.182.28. Заполняется Данные измерений пульс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1.4.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complicationsExamination.performanceIndicatorsEvent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bodyHea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нные измерений температуры тела</w:t>
              <w:br/>
              <w:t>Код справочника 1.2.643.2.69.1.1.1.182.28. Заполняется Данные измерений температуры тел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1.4.3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complicationsExamination.performanceIndicatorsEvent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heartRat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integer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нные измерений ЧСС</w:t>
              <w:br/>
              <w:t>Код справочника 1.2.643.2.69.1.1.1.182.28. Заполняется Данные измерений ЧСС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1.4.4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complicationsExamination.performanceIndicatorsEvent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bloodPressur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нные измерений АД</w:t>
              <w:br/>
              <w:t>Код справочника 1.2.643.2.69.1.1.1.182.28. Заполняется Данные измерений АД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1.4.5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complicationsExamination.performanceIndicatorsEvent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pulseOximetry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нные измерений пульсометрии</w:t>
              <w:br/>
              <w:t>Код справочника 1.2.643.2.69.1.1.1.182.28. Заполняется Данные измерений пульсометри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1.4.6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complicationsExamination.performanceIndicatorsEvent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respirationRat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integer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нные измерений ЧД</w:t>
              <w:br/>
              <w:t>Код справочника 1.2.643.2.69.1.1.1.182.28. Заполняется Данные измерений ЧД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1.4.7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complicationsExamination.performanceIndicatorsEvents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glucose monito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1.4.7.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complicationsExamination.performanceIndicatorsEvents.glucose monitoring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bloodGlucoseLowerBound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нные измерений глюкометрии. Нижняя граница уровня глюкозы в крови</w:t>
              <w:br/>
              <w:t>Код справочника 1.2.643.2.69.1.1.1.182.28. Заполняется Данные измерений глюкометри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1.4.7.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complicationsExamination.performanceIndicatorsEvents.glucose monitoring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bloodGlucoseUpperBound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нные измерений глюкометрии. Верхняя граница уровня глюкозы в крови</w:t>
              <w:br/>
              <w:t>Код справочника 1.2.643.2.69.1.1.1.182.28. Заполняется Данные измерений глюкометри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1.5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complicationsExamin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assistanceProvidedАmbulanceCar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оказанная помощь в автомобиле скорой</w:t>
              <w:br/>
              <w:t>Заполняется информацией о оказаннай помощи в автомобиле скорой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1.6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complicationsExamination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assistanceProvidedLocationCallАmbulanc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оказанная помощь на месте вызова</w:t>
              <w:br/>
              <w:t>Заполняется информацией о оказанной помощи на месте вызова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9.2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rviceReques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resultAmbulanceDepartureTy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Код справочника 1.2.643.2.69.1.1.1.182.27</w:t>
              <w:br/>
              <w:t>Заполняется по справочнику НСИ 1.2.643.2.69.1.1.1.182.27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0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eniorParamedicRo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0.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niorParamedicRol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organiz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Медицинская организация</w:t>
              <w:br/>
              <w:t>Заполняется Код МО по справочнику 1.2.643.2.69.1.1.1.64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0.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niorParamedicRol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identityDocumen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0.2.1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niorParamedicRole.identityDocum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d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СНИЛС</w:t>
              <w:br/>
              <w:t>Указать СНИЛС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0.2.2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eniorParamedicRole.identityDocum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yste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Тип документа:СНИЛС</w:t>
              <w:br/>
              <w:t>Указать тип документа по справочнику НСИ oid:1.2.643.2.69.1.1.1.6.223</w:t>
            </w:r>
          </w:p>
        </w:tc>
      </w:tr>
    </w:tbl>
    <w:p>
      <w:pPr>
        <w:pStyle w:val="Heading2"/>
        <w:ind w:left="578" w:hanging="578"/>
        <w:rPr>
          <w:lang w:val="ru-RU"/>
        </w:rPr>
      </w:pPr>
      <w:bookmarkStart w:id="99" w:name="_Toc256000030"/>
      <w:bookmarkStart w:id="100" w:name="scroll-bookmark-32"/>
      <w:bookmarkStart w:id="101" w:name="_Toc111546208"/>
      <w:r>
        <w:rPr>
          <w:lang w:val="ru-RU"/>
        </w:rPr>
        <w:t>Назначено время посещения. Активы</w:t>
      </w:r>
      <w:bookmarkEnd w:id="99"/>
      <w:bookmarkEnd w:id="100"/>
      <w:bookmarkEnd w:id="101"/>
    </w:p>
    <w:p>
      <w:pPr>
        <w:pStyle w:val="Normal"/>
        <w:rPr>
          <w:lang w:val="ru-RU"/>
        </w:rPr>
      </w:pPr>
      <w:r>
        <w:rPr>
          <w:b/>
          <w:lang w:val="ru-RU"/>
        </w:rPr>
        <w:t>schemaId</w:t>
      </w:r>
      <w:r>
        <w:rPr>
          <w:lang w:val="ru-RU"/>
        </w:rPr>
        <w:t xml:space="preserve"> : </w:t>
      </w:r>
      <w:r>
        <w:rPr>
          <w:rFonts w:cs="Courier New" w:ascii="Courier New" w:hAnsi="Courier New"/>
          <w:sz w:val="20"/>
          <w:szCs w:val="20"/>
          <w:lang w:val="ru-RU"/>
        </w:rPr>
        <w:t>9d97fcaa-8563-4a42-9653-143bd56496fc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718"/>
        <w:gridCol w:w="2902"/>
        <w:gridCol w:w="751"/>
        <w:gridCol w:w="756"/>
        <w:gridCol w:w="3377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1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#</w:t>
            </w:r>
          </w:p>
        </w:tc>
        <w:tc>
          <w:tcPr>
            <w:tcW w:w="290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Название</w:t>
            </w:r>
          </w:p>
        </w:tc>
        <w:tc>
          <w:tcPr>
            <w:tcW w:w="75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Тип</w:t>
            </w:r>
          </w:p>
        </w:tc>
        <w:tc>
          <w:tcPr>
            <w:tcW w:w="75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Кард.</w:t>
            </w:r>
          </w:p>
        </w:tc>
        <w:tc>
          <w:tcPr>
            <w:tcW w:w="337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Описание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appointment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1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appointm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end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Желаемые дата и время обслуживания, конец периода</w:t>
              <w:br/>
              <w:t>Заполняется Желаемые дата и время обслуживания, конец периода, в формате 2020-10-26T10:00:00Z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2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appointm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tart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Желаемые дата и время обслуживания, начало периода</w:t>
              <w:br/>
              <w:t>Заполняется Желаемые дата и время обслуживания, начало периода, в формате 2020-10-26T10:00:00Z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3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appointment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requestedPeriod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3.1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appointment.requestedPeriod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end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Фактические дата и время обслуживания, конец периода</w:t>
              <w:br/>
              <w:t>Заполняется Фактические дата и время обслуживания, конец периода, в формате 2020-10-26T10:00:00Z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3.2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appointment.requestedPeriod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tart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Фактические дата и время обслуживания, начало периода</w:t>
              <w:br/>
              <w:t>Заполняется Фактические дата и время обслуживания, начало периода, в формате 2020-10-26T10:00:00Z</w:t>
            </w:r>
          </w:p>
        </w:tc>
      </w:tr>
    </w:tbl>
    <w:p>
      <w:pPr>
        <w:pStyle w:val="Heading2"/>
        <w:ind w:left="578" w:hanging="578"/>
        <w:rPr>
          <w:lang w:val="ru-RU"/>
        </w:rPr>
      </w:pPr>
      <w:bookmarkStart w:id="102" w:name="_Toc111546209"/>
      <w:bookmarkStart w:id="103" w:name="scroll-bookmark-33"/>
      <w:bookmarkStart w:id="104" w:name="_Toc256000031"/>
      <w:r>
        <w:rPr>
          <w:lang w:val="ru-RU"/>
        </w:rPr>
        <w:t>Результат посещения. Активы</w:t>
      </w:r>
      <w:bookmarkEnd w:id="102"/>
      <w:bookmarkEnd w:id="103"/>
      <w:bookmarkEnd w:id="104"/>
    </w:p>
    <w:p>
      <w:pPr>
        <w:pStyle w:val="Normal"/>
        <w:rPr>
          <w:lang w:val="ru-RU"/>
        </w:rPr>
      </w:pPr>
      <w:r>
        <w:rPr>
          <w:b/>
          <w:lang w:val="ru-RU"/>
        </w:rPr>
        <w:t>schemaId</w:t>
      </w:r>
      <w:r>
        <w:rPr>
          <w:lang w:val="ru-RU"/>
        </w:rPr>
        <w:t xml:space="preserve"> : </w:t>
      </w:r>
      <w:r>
        <w:rPr>
          <w:rFonts w:cs="Courier New" w:ascii="Courier New" w:hAnsi="Courier New"/>
          <w:sz w:val="20"/>
          <w:szCs w:val="20"/>
          <w:lang w:val="ru-RU"/>
        </w:rPr>
        <w:t>49a56189-72c0-4e69-8563-750453c7bb45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550"/>
        <w:gridCol w:w="2377"/>
        <w:gridCol w:w="752"/>
        <w:gridCol w:w="755"/>
        <w:gridCol w:w="407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5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#</w:t>
            </w:r>
          </w:p>
        </w:tc>
        <w:tc>
          <w:tcPr>
            <w:tcW w:w="237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Название</w:t>
            </w:r>
          </w:p>
        </w:tc>
        <w:tc>
          <w:tcPr>
            <w:tcW w:w="75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Тип</w:t>
            </w:r>
          </w:p>
        </w:tc>
        <w:tc>
          <w:tcPr>
            <w:tcW w:w="75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Кард.</w:t>
            </w:r>
          </w:p>
        </w:tc>
        <w:tc>
          <w:tcPr>
            <w:tcW w:w="407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ru-RU" w:eastAsia="en-US" w:bidi="ar-SA"/>
              </w:rPr>
              <w:t>Описание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appointmentResponse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object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.1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Description</w:t>
              <w:br/>
              <w:br/>
              <w:t>объект-контейнер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1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appointmentRespons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end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та и время окончания фактического обслуживания активного вызова</w:t>
              <w:br/>
              <w:t>Заполнять Дата и время окончания фактического обслуживания активного вызова, в формате 2020-10-27T10:00:00Z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2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appointmentRespons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start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Дата и время начала фактического обслуживания активного вызова</w:t>
              <w:br/>
              <w:t>Заполнять Дата и время начала фактического обслуживания активного вызова, в формате 2020-10-26T10:00:00Z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1.3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appointmentResponse.</w:t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ru-RU" w:eastAsia="en-US" w:bidi="ar-SA"/>
              </w:rPr>
              <w:t>comment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string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0..1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ru-RU" w:eastAsia="en-US" w:bidi="ar-SA"/>
              </w:rPr>
              <w:t>Описание результата</w:t>
              <w:br/>
              <w:t>Заполнять Описание результата. Текстовый комментарий по результату обслуживания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Source Sans Pro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swiss"/>
    <w:pitch w:val="default"/>
  </w:font>
  <w:font w:name="ACSRS">
    <w:charset w:val="01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703955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6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CSRS" w:hAnsi="ACSRS" w:cs="ACSR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Cambria" w:hAnsi="Cambria" w:cs="Cambri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CSRS" w:hAnsi="ACSRS" w:cs="ACSR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Cambria" w:hAnsi="Cambria" w:cs="Cambria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CSRS" w:hAnsi="ACSRS" w:cs="ACSR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heading 1" w:qFormat="1"/>
    <w:lsdException w:name="heading 2" w:qFormat="1"/>
    <w:lsdException w:name="heading 3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uiPriority="99" w:semiHidden="1" w:unhideWhenUsed="1"/>
    <w:lsdException w:name="List Number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TOC Heading" w:uiPriority="39" w:qFormat="1"/>
  </w:latentStyles>
  <w:style w:type="paragraph" w:styleId="Normal" w:default="1">
    <w:name w:val="Normal"/>
    <w:qFormat/>
    <w:rsid w:val="008e36ab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8e36ab"/>
    <w:pPr>
      <w:keepNext w:val="true"/>
      <w:numPr>
        <w:ilvl w:val="0"/>
        <w:numId w:val="1"/>
      </w:numPr>
      <w:tabs>
        <w:tab w:val="clear" w:pos="284"/>
        <w:tab w:val="left" w:pos="0" w:leader="none"/>
        <w:tab w:val="left" w:pos="567" w:leader="none"/>
      </w:tabs>
      <w:spacing w:before="0" w:after="240"/>
      <w:outlineLvl w:val="0"/>
    </w:pPr>
    <w:rPr>
      <w:rFonts w:cs="Arial"/>
      <w:b/>
      <w:bCs/>
      <w:caps/>
      <w:color w:val="404040" w:themeColor="text1" w:themeTint="bf"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e906a3"/>
    <w:pPr>
      <w:keepNext w:val="true"/>
      <w:numPr>
        <w:ilvl w:val="1"/>
        <w:numId w:val="1"/>
      </w:numPr>
      <w:tabs>
        <w:tab w:val="clear" w:pos="284"/>
        <w:tab w:val="left" w:pos="567" w:leader="none"/>
      </w:tabs>
      <w:spacing w:before="480" w:after="120"/>
      <w:ind w:left="578" w:hanging="578"/>
      <w:outlineLvl w:val="1"/>
    </w:pPr>
    <w:rPr>
      <w:rFonts w:cs="Arial"/>
      <w:b/>
      <w:bCs/>
      <w:color w:val="404040" w:themeColor="text1" w:themeTint="bf"/>
      <w:sz w:val="28"/>
      <w:szCs w:val="28"/>
    </w:rPr>
  </w:style>
  <w:style w:type="paragraph" w:styleId="Heading3">
    <w:name w:val="Heading 3"/>
    <w:basedOn w:val="Normal"/>
    <w:next w:val="Normal"/>
    <w:qFormat/>
    <w:rsid w:val="009550ee"/>
    <w:pPr>
      <w:keepNext w:val="true"/>
      <w:numPr>
        <w:ilvl w:val="2"/>
        <w:numId w:val="1"/>
      </w:numPr>
      <w:tabs>
        <w:tab w:val="clear" w:pos="284"/>
        <w:tab w:val="left" w:pos="567" w:leader="none"/>
      </w:tabs>
      <w:spacing w:before="360" w:after="120"/>
      <w:outlineLvl w:val="2"/>
    </w:pPr>
    <w:rPr>
      <w:rFonts w:cs="Arial"/>
      <w:b/>
      <w:bCs/>
      <w:color w:val="595959" w:themeColor="text1" w:themeTint="a6"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374af9"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eastAsia="ＭＳ ゴシック" w:cs="" w:cstheme="majorBidi" w:eastAsiaTheme="majorEastAsia"/>
      <w:iCs/>
      <w:color w:val="595959" w:themeColor="text1" w:themeTint="a6"/>
    </w:rPr>
  </w:style>
  <w:style w:type="paragraph" w:styleId="Heading5">
    <w:name w:val="Heading 5"/>
    <w:basedOn w:val="Normal"/>
    <w:next w:val="Normal"/>
    <w:link w:val="5"/>
    <w:unhideWhenUsed/>
    <w:qFormat/>
    <w:rsid w:val="00236273"/>
    <w:pPr>
      <w:keepNext w:val="true"/>
      <w:keepLines/>
      <w:numPr>
        <w:ilvl w:val="4"/>
        <w:numId w:val="1"/>
      </w:numPr>
      <w:spacing w:before="240" w:after="0"/>
      <w:outlineLvl w:val="4"/>
    </w:pPr>
    <w:rPr>
      <w:rFonts w:eastAsia="ＭＳ ゴシック" w:cs="" w:cstheme="majorBidi" w:eastAsiaTheme="majorEastAsia"/>
      <w:color w:val="595959" w:themeColor="text1" w:themeTint="a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236273"/>
    <w:pPr>
      <w:keepNext w:val="true"/>
      <w:keepLines/>
      <w:numPr>
        <w:ilvl w:val="5"/>
        <w:numId w:val="1"/>
      </w:numPr>
      <w:spacing w:before="240" w:after="0"/>
      <w:outlineLvl w:val="5"/>
    </w:pPr>
    <w:rPr>
      <w:rFonts w:eastAsia="ＭＳ ゴシック" w:cs="" w:cstheme="majorBidi" w:eastAsiaTheme="majorEastAsia"/>
      <w:color w:val="7F7F7F" w:themeColor="text1" w:themeTint="80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236273"/>
    <w:pPr>
      <w:keepNext w:val="true"/>
      <w:keepLines/>
      <w:numPr>
        <w:ilvl w:val="6"/>
        <w:numId w:val="1"/>
      </w:numPr>
      <w:spacing w:before="240" w:after="0"/>
      <w:outlineLvl w:val="6"/>
    </w:pPr>
    <w:rPr>
      <w:rFonts w:eastAsia="ＭＳ ゴシック" w:cs="" w:cstheme="majorBidi" w:eastAsiaTheme="majorEastAsia"/>
      <w:color w:val="7F7F7F" w:themeColor="text1" w:themeTint="80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236273"/>
    <w:pPr>
      <w:keepNext w:val="true"/>
      <w:keepLines/>
      <w:numPr>
        <w:ilvl w:val="7"/>
        <w:numId w:val="1"/>
      </w:numPr>
      <w:spacing w:before="240" w:after="0"/>
      <w:outlineLvl w:val="7"/>
    </w:pPr>
    <w:rPr>
      <w:rFonts w:eastAsia="ＭＳ ゴシック" w:cs="" w:cstheme="majorBidi" w:eastAsiaTheme="majorEastAsia"/>
      <w:color w:val="7F7F7F" w:themeColor="text1" w:themeTint="80"/>
      <w:szCs w:val="21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236273"/>
    <w:pPr>
      <w:keepNext w:val="true"/>
      <w:keepLines/>
      <w:numPr>
        <w:ilvl w:val="8"/>
        <w:numId w:val="1"/>
      </w:numPr>
      <w:spacing w:before="240" w:after="0"/>
      <w:outlineLvl w:val="8"/>
    </w:pPr>
    <w:rPr>
      <w:rFonts w:eastAsia="ＭＳ ゴシック" w:cs="" w:cstheme="majorBidi" w:eastAsiaTheme="majorEastAsia"/>
      <w:color w:val="7F7F7F" w:themeColor="text1" w:themeTint="8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f7b96"/>
    <w:rPr>
      <w:color w:val="0000FF"/>
      <w:u w:val="single"/>
    </w:rPr>
  </w:style>
  <w:style w:type="character" w:styleId="Style5" w:customStyle="1">
    <w:name w:val="Верхний колонтитул Знак"/>
    <w:basedOn w:val="DefaultParagraphFont"/>
    <w:link w:val="Header"/>
    <w:qFormat/>
    <w:rsid w:val="0082378c"/>
    <w:rPr>
      <w:rFonts w:ascii="Arial" w:hAnsi="Arial"/>
      <w:sz w:val="20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df63c1"/>
    <w:rPr>
      <w:rFonts w:ascii="Arial" w:hAnsi="Arial"/>
      <w:sz w:val="18"/>
    </w:rPr>
  </w:style>
  <w:style w:type="character" w:styleId="Pagenumber">
    <w:name w:val="page number"/>
    <w:basedOn w:val="DefaultParagraphFont"/>
    <w:qFormat/>
    <w:rsid w:val="0082378c"/>
    <w:rPr>
      <w:rFonts w:ascii="Arial" w:hAnsi="Arial"/>
      <w:sz w:val="20"/>
    </w:rPr>
  </w:style>
  <w:style w:type="character" w:styleId="Style7" w:customStyle="1">
    <w:name w:val="Схема документа Знак"/>
    <w:basedOn w:val="DefaultParagraphFont"/>
    <w:link w:val="DocumentMap"/>
    <w:qFormat/>
    <w:rsid w:val="00552316"/>
    <w:rPr>
      <w:rFonts w:ascii="Lucida Grande" w:hAnsi="Lucida Grande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374af9"/>
    <w:rPr>
      <w:rFonts w:ascii="Source Sans Pro" w:hAnsi="Source Sans Pro" w:eastAsia="ＭＳ ゴシック" w:cs="" w:cstheme="majorBidi" w:eastAsiaTheme="majorEastAsia"/>
      <w:iCs/>
      <w:color w:val="595959" w:themeColor="text1" w:themeTint="a6"/>
      <w:sz w:val="20"/>
    </w:rPr>
  </w:style>
  <w:style w:type="character" w:styleId="5" w:customStyle="1">
    <w:name w:val="Заголовок 5 Знак"/>
    <w:basedOn w:val="DefaultParagraphFont"/>
    <w:link w:val="Heading5"/>
    <w:qFormat/>
    <w:rsid w:val="00236273"/>
    <w:rPr>
      <w:rFonts w:ascii="Source Sans Pro" w:hAnsi="Source Sans Pro" w:eastAsia="ＭＳ ゴシック" w:cs="" w:cstheme="majorBidi" w:eastAsiaTheme="majorEastAsia"/>
      <w:color w:val="595959" w:themeColor="text1" w:themeTint="a6"/>
      <w:sz w:val="20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236273"/>
    <w:rPr>
      <w:rFonts w:ascii="Source Sans Pro" w:hAnsi="Source Sans Pro" w:eastAsia="ＭＳ ゴシック" w:cs="" w:cstheme="majorBidi" w:eastAsiaTheme="majorEastAsia"/>
      <w:color w:val="7F7F7F" w:themeColor="text1" w:themeTint="80"/>
      <w:sz w:val="20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236273"/>
    <w:rPr>
      <w:rFonts w:ascii="Source Sans Pro" w:hAnsi="Source Sans Pro" w:eastAsia="ＭＳ ゴシック" w:cs="" w:cstheme="majorBidi" w:eastAsiaTheme="majorEastAsia"/>
      <w:color w:val="7F7F7F" w:themeColor="text1" w:themeTint="80"/>
      <w:sz w:val="20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236273"/>
    <w:rPr>
      <w:rFonts w:ascii="Source Sans Pro" w:hAnsi="Source Sans Pro" w:eastAsia="ＭＳ ゴシック" w:cs="" w:cstheme="majorBidi" w:eastAsiaTheme="majorEastAsia"/>
      <w:color w:val="7F7F7F" w:themeColor="text1" w:themeTint="80"/>
      <w:sz w:val="20"/>
      <w:szCs w:val="21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236273"/>
    <w:rPr>
      <w:rFonts w:ascii="Source Sans Pro" w:hAnsi="Source Sans Pro" w:eastAsia="ＭＳ ゴシック" w:cs="" w:cstheme="majorBidi" w:eastAsiaTheme="majorEastAsia"/>
      <w:color w:val="7F7F7F" w:themeColor="text1" w:themeTint="80"/>
      <w:sz w:val="20"/>
      <w:szCs w:val="21"/>
    </w:rPr>
  </w:style>
  <w:style w:type="character" w:styleId="IntenseEmphasis">
    <w:name w:val="Intense Emphasis"/>
    <w:basedOn w:val="DefaultParagraphFont"/>
    <w:qFormat/>
    <w:rsid w:val="00831334"/>
    <w:rPr>
      <w:i/>
      <w:iCs/>
      <w:color w:val="7F7F7F" w:themeColor="text1" w:themeTint="80"/>
    </w:rPr>
  </w:style>
  <w:style w:type="character" w:styleId="Style8" w:customStyle="1">
    <w:name w:val="Выделенная цитата Знак"/>
    <w:basedOn w:val="DefaultParagraphFont"/>
    <w:link w:val="IntenseQuote"/>
    <w:qFormat/>
    <w:rsid w:val="00831334"/>
    <w:rPr>
      <w:rFonts w:ascii="Source Sans Pro" w:hAnsi="Source Sans Pro"/>
      <w:i/>
      <w:iCs/>
      <w:color w:val="7F7F7F" w:themeColor="text1" w:themeTint="80"/>
      <w:sz w:val="20"/>
    </w:rPr>
  </w:style>
  <w:style w:type="character" w:styleId="IntenseReference">
    <w:name w:val="Intense Reference"/>
    <w:basedOn w:val="DefaultParagraphFont"/>
    <w:qFormat/>
    <w:rsid w:val="00831334"/>
    <w:rPr>
      <w:b/>
      <w:bCs/>
      <w:smallCaps/>
      <w:color w:val="7F7F7F" w:themeColor="text1" w:themeTint="80"/>
      <w:spacing w:val="5"/>
    </w:rPr>
  </w:style>
  <w:style w:type="character" w:styleId="Style9" w:customStyle="1">
    <w:name w:val="Основной шрифт Знак"/>
    <w:link w:val="Style15"/>
    <w:uiPriority w:val="99"/>
    <w:qFormat/>
    <w:locked/>
    <w:rsid w:val="008e36ab"/>
    <w:rPr>
      <w:rFonts w:ascii="Consolas" w:hAnsi="Consolas" w:eastAsia="Tahoma" w:cs="Tahoma"/>
      <w:szCs w:val="20"/>
      <w:lang w:val="ru-RU" w:eastAsia="ru-RU"/>
    </w:rPr>
  </w:style>
  <w:style w:type="character" w:styleId="Style10" w:customStyle="1">
    <w:name w:val="Наименование документа Знак"/>
    <w:link w:val="Style16"/>
    <w:uiPriority w:val="99"/>
    <w:qFormat/>
    <w:locked/>
    <w:rsid w:val="008e36ab"/>
    <w:rPr>
      <w:rFonts w:ascii="Tahoma" w:hAnsi="Tahoma" w:cs="Tahoma"/>
      <w:caps/>
      <w:sz w:val="32"/>
      <w:szCs w:val="32"/>
      <w:lang w:val="ru-RU" w:eastAsia="ru-RU"/>
    </w:rPr>
  </w:style>
  <w:style w:type="character" w:styleId="Style11" w:customStyle="1">
    <w:name w:val="Название Системы Знак Знак"/>
    <w:link w:val="Style17"/>
    <w:uiPriority w:val="99"/>
    <w:qFormat/>
    <w:locked/>
    <w:rsid w:val="008e36ab"/>
    <w:rPr>
      <w:rFonts w:ascii="Tahoma" w:hAnsi="Tahoma" w:cs="Tahoma"/>
      <w:sz w:val="32"/>
    </w:rPr>
  </w:style>
  <w:style w:type="character" w:styleId="Style12" w:customStyle="1">
    <w:name w:val="Название объекта Знак"/>
    <w:basedOn w:val="DefaultParagraphFont"/>
    <w:link w:val="Caption1"/>
    <w:uiPriority w:val="35"/>
    <w:qFormat/>
    <w:rsid w:val="00340fe1"/>
    <w:rPr>
      <w:b/>
      <w:bCs/>
      <w:szCs w:val="20"/>
    </w:rPr>
  </w:style>
  <w:style w:type="character" w:styleId="Style13" w:customStyle="1">
    <w:name w:val="Лист Знак"/>
    <w:link w:val="Style20"/>
    <w:qFormat/>
    <w:locked/>
    <w:rsid w:val="00340fe1"/>
    <w:rPr>
      <w:rFonts w:ascii="Tahoma" w:hAnsi="Tahoma" w:cs="Tahoma"/>
      <w:caps/>
      <w:sz w:val="32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340fe1"/>
    <w:rPr/>
  </w:style>
  <w:style w:type="character" w:styleId="UnresolvedMention">
    <w:name w:val="Unresolved Mention"/>
    <w:basedOn w:val="DefaultParagraphFont"/>
    <w:qFormat/>
    <w:rsid w:val="00e906a3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94241"/>
    <w:pPr>
      <w:spacing w:before="120" w:after="120"/>
      <w:jc w:val="center"/>
      <w:outlineLvl w:val="0"/>
    </w:pPr>
    <w:rPr>
      <w:rFonts w:cs="Arial"/>
      <w:b/>
      <w:bCs/>
      <w:color w:val="404040" w:themeColor="text1" w:themeTint="bf"/>
      <w:kern w:val="2"/>
      <w:sz w:val="48"/>
      <w:szCs w:val="32"/>
    </w:rPr>
  </w:style>
  <w:style w:type="paragraph" w:styleId="Caption1">
    <w:name w:val="caption"/>
    <w:basedOn w:val="Normal"/>
    <w:next w:val="Normal"/>
    <w:link w:val="Style12"/>
    <w:uiPriority w:val="35"/>
    <w:qFormat/>
    <w:rsid w:val="00805bce"/>
    <w:pPr/>
    <w:rPr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rsid w:val="0082378c"/>
    <w:pPr>
      <w:tabs>
        <w:tab w:val="clear" w:pos="284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Style6"/>
    <w:uiPriority w:val="99"/>
    <w:rsid w:val="00df63c1"/>
    <w:pPr>
      <w:tabs>
        <w:tab w:val="clear" w:pos="284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Contents1">
    <w:name w:val="TOC 1"/>
    <w:basedOn w:val="Contents3"/>
    <w:next w:val="Normal"/>
    <w:autoRedefine/>
    <w:uiPriority w:val="39"/>
    <w:rsid w:val="009c77f6"/>
    <w:pPr>
      <w:spacing w:before="120" w:after="120"/>
    </w:pPr>
    <w:rPr>
      <w:b/>
      <w:bCs/>
      <w:color w:val="404040" w:themeColor="text1" w:themeTint="bf"/>
      <w:sz w:val="20"/>
    </w:rPr>
  </w:style>
  <w:style w:type="paragraph" w:styleId="Contents3">
    <w:name w:val="TOC 3"/>
    <w:basedOn w:val="Normal"/>
    <w:next w:val="Normal"/>
    <w:autoRedefine/>
    <w:uiPriority w:val="39"/>
    <w:rsid w:val="009c77f6"/>
    <w:pPr>
      <w:spacing w:before="0" w:after="0"/>
    </w:pPr>
    <w:rPr>
      <w:iCs/>
      <w:color w:val="595959" w:themeColor="text1" w:themeTint="a6"/>
      <w:sz w:val="18"/>
      <w:szCs w:val="22"/>
    </w:rPr>
  </w:style>
  <w:style w:type="paragraph" w:styleId="Contents2">
    <w:name w:val="TOC 2"/>
    <w:basedOn w:val="Contents1"/>
    <w:next w:val="Normal"/>
    <w:autoRedefine/>
    <w:uiPriority w:val="39"/>
    <w:rsid w:val="00577554"/>
    <w:pPr>
      <w:spacing w:before="0" w:after="120"/>
    </w:pPr>
    <w:rPr>
      <w:b w:val="false"/>
      <w:bCs w:val="false"/>
      <w:color w:val="595959" w:themeColor="text1" w:themeTint="a6"/>
    </w:rPr>
  </w:style>
  <w:style w:type="paragraph" w:styleId="Contents4">
    <w:name w:val="TOC 4"/>
    <w:basedOn w:val="Normal"/>
    <w:next w:val="Normal"/>
    <w:autoRedefine/>
    <w:rsid w:val="0021001b"/>
    <w:pPr>
      <w:spacing w:before="0" w:after="0"/>
      <w:ind w:left="400" w:hanging="0"/>
    </w:pPr>
    <w:rPr>
      <w:sz w:val="18"/>
      <w:szCs w:val="20"/>
    </w:rPr>
  </w:style>
  <w:style w:type="paragraph" w:styleId="Contents5">
    <w:name w:val="TOC 5"/>
    <w:basedOn w:val="Normal"/>
    <w:next w:val="Normal"/>
    <w:autoRedefine/>
    <w:rsid w:val="0021001b"/>
    <w:pPr>
      <w:spacing w:before="0" w:after="0"/>
      <w:ind w:left="600" w:hanging="0"/>
    </w:pPr>
    <w:rPr>
      <w:sz w:val="18"/>
      <w:szCs w:val="20"/>
    </w:rPr>
  </w:style>
  <w:style w:type="paragraph" w:styleId="Contents6">
    <w:name w:val="TOC 6"/>
    <w:basedOn w:val="Normal"/>
    <w:next w:val="Normal"/>
    <w:autoRedefine/>
    <w:rsid w:val="0021001b"/>
    <w:pPr>
      <w:spacing w:before="0" w:after="0"/>
      <w:ind w:left="800" w:hanging="0"/>
    </w:pPr>
    <w:rPr>
      <w:szCs w:val="20"/>
    </w:rPr>
  </w:style>
  <w:style w:type="paragraph" w:styleId="Contents7">
    <w:name w:val="TOC 7"/>
    <w:basedOn w:val="Normal"/>
    <w:next w:val="Normal"/>
    <w:autoRedefine/>
    <w:rsid w:val="0021001b"/>
    <w:pPr>
      <w:spacing w:before="0" w:after="0"/>
      <w:ind w:left="1000" w:hanging="0"/>
    </w:pPr>
    <w:rPr>
      <w:szCs w:val="20"/>
    </w:rPr>
  </w:style>
  <w:style w:type="paragraph" w:styleId="Contents8">
    <w:name w:val="TOC 8"/>
    <w:basedOn w:val="Normal"/>
    <w:next w:val="Normal"/>
    <w:autoRedefine/>
    <w:rsid w:val="0021001b"/>
    <w:pPr>
      <w:spacing w:before="0" w:after="0"/>
      <w:ind w:left="1200" w:hanging="0"/>
    </w:pPr>
    <w:rPr>
      <w:szCs w:val="20"/>
    </w:rPr>
  </w:style>
  <w:style w:type="paragraph" w:styleId="Contents9">
    <w:name w:val="TOC 9"/>
    <w:basedOn w:val="Normal"/>
    <w:next w:val="Normal"/>
    <w:autoRedefine/>
    <w:rsid w:val="0021001b"/>
    <w:pPr>
      <w:spacing w:before="0" w:after="0"/>
      <w:ind w:left="1400" w:hanging="0"/>
    </w:pPr>
    <w:rPr>
      <w:sz w:val="18"/>
      <w:szCs w:val="20"/>
    </w:rPr>
  </w:style>
  <w:style w:type="paragraph" w:styleId="DocumentMap">
    <w:name w:val="Document Map"/>
    <w:basedOn w:val="Normal"/>
    <w:link w:val="Style7"/>
    <w:qFormat/>
    <w:rsid w:val="00552316"/>
    <w:pPr>
      <w:spacing w:before="0" w:after="0"/>
    </w:pPr>
    <w:rPr>
      <w:rFonts w:ascii="Lucida Grande" w:hAnsi="Lucida Grand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31334"/>
    <w:pPr>
      <w:keepLines/>
      <w:numPr>
        <w:ilvl w:val="0"/>
        <w:numId w:val="0"/>
      </w:numPr>
      <w:tabs>
        <w:tab w:val="clear" w:pos="0"/>
        <w:tab w:val="clear" w:pos="567"/>
      </w:tabs>
      <w:spacing w:lineRule="auto" w:line="276" w:before="480" w:after="0"/>
      <w:outlineLvl w:val="9"/>
    </w:pPr>
    <w:rPr>
      <w:rFonts w:eastAsia="ＭＳ ゴシック" w:cs="" w:cstheme="majorBidi" w:eastAsiaTheme="majorEastAsia"/>
      <w:kern w:val="0"/>
      <w:szCs w:val="28"/>
    </w:rPr>
  </w:style>
  <w:style w:type="paragraph" w:styleId="PlainText">
    <w:name w:val="Plain Text"/>
    <w:basedOn w:val="Normal"/>
    <w:qFormat/>
    <w:rsid w:val="00a36f31"/>
    <w:pPr/>
    <w:rPr>
      <w:rFonts w:ascii="Courier New" w:hAnsi="Courier New" w:cs="Courier New"/>
      <w:szCs w:val="20"/>
    </w:rPr>
  </w:style>
  <w:style w:type="paragraph" w:styleId="SublineHeader" w:customStyle="1">
    <w:name w:val="Subline Header"/>
    <w:basedOn w:val="Title"/>
    <w:qFormat/>
    <w:rsid w:val="00e244b5"/>
    <w:pPr/>
    <w:rPr>
      <w:b w:val="false"/>
      <w:bCs w:val="false"/>
      <w:color w:val="A6A6A6" w:themeColor="background1" w:themeShade="a6"/>
      <w:sz w:val="28"/>
      <w:shd w:fill="FFFFFF" w:val="clear"/>
    </w:rPr>
  </w:style>
  <w:style w:type="paragraph" w:styleId="SublineHeaderLevel2" w:customStyle="1">
    <w:name w:val="SublineHeader Level2"/>
    <w:basedOn w:val="SublineHeader"/>
    <w:qFormat/>
    <w:rsid w:val="007a372c"/>
    <w:pPr/>
    <w:rPr>
      <w:sz w:val="24"/>
      <w:szCs w:val="24"/>
    </w:rPr>
  </w:style>
  <w:style w:type="paragraph" w:styleId="IntenseQuote">
    <w:name w:val="Intense Quote"/>
    <w:basedOn w:val="Normal"/>
    <w:next w:val="Normal"/>
    <w:link w:val="Style8"/>
    <w:qFormat/>
    <w:rsid w:val="00831334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7F7F7F" w:themeColor="text1" w:themeTint="80"/>
    </w:rPr>
  </w:style>
  <w:style w:type="paragraph" w:styleId="Style15" w:customStyle="1">
    <w:name w:val="Основной шрифт"/>
    <w:link w:val="Style9"/>
    <w:uiPriority w:val="99"/>
    <w:qFormat/>
    <w:rsid w:val="008e36ab"/>
    <w:pPr>
      <w:widowControl/>
      <w:bidi w:val="0"/>
      <w:spacing w:before="0" w:after="0"/>
      <w:ind w:firstLine="340"/>
      <w:contextualSpacing/>
      <w:jc w:val="both"/>
    </w:pPr>
    <w:rPr>
      <w:rFonts w:ascii="Consolas" w:hAnsi="Consolas" w:eastAsia="Tahoma" w:cs="Tahoma"/>
      <w:color w:val="auto"/>
      <w:kern w:val="0"/>
      <w:sz w:val="24"/>
      <w:szCs w:val="20"/>
      <w:lang w:val="ru-RU" w:eastAsia="ru-RU" w:bidi="ar-SA"/>
    </w:rPr>
  </w:style>
  <w:style w:type="paragraph" w:styleId="Style16" w:customStyle="1">
    <w:name w:val="Наименование документа"/>
    <w:basedOn w:val="Normal"/>
    <w:next w:val="Style15"/>
    <w:link w:val="Style10"/>
    <w:uiPriority w:val="99"/>
    <w:qFormat/>
    <w:rsid w:val="008e36ab"/>
    <w:pPr>
      <w:spacing w:lineRule="auto" w:line="360" w:before="120" w:after="0"/>
      <w:contextualSpacing/>
      <w:jc w:val="center"/>
    </w:pPr>
    <w:rPr>
      <w:rFonts w:ascii="Tahoma" w:hAnsi="Tahoma" w:cs="Tahoma"/>
      <w:caps/>
      <w:sz w:val="32"/>
      <w:szCs w:val="32"/>
      <w:lang w:val="ru-RU" w:eastAsia="ru-RU"/>
    </w:rPr>
  </w:style>
  <w:style w:type="paragraph" w:styleId="Style17" w:customStyle="1">
    <w:name w:val="Название Системы"/>
    <w:basedOn w:val="Normal"/>
    <w:next w:val="Normal"/>
    <w:link w:val="Style11"/>
    <w:uiPriority w:val="99"/>
    <w:qFormat/>
    <w:rsid w:val="008e36ab"/>
    <w:pPr>
      <w:spacing w:before="120" w:after="120"/>
      <w:ind w:firstLine="17"/>
      <w:contextualSpacing/>
      <w:jc w:val="center"/>
    </w:pPr>
    <w:rPr>
      <w:rFonts w:ascii="Tahoma" w:hAnsi="Tahoma" w:cs="Tahoma"/>
      <w:sz w:val="32"/>
    </w:rPr>
  </w:style>
  <w:style w:type="paragraph" w:styleId="Style18" w:customStyle="1">
    <w:name w:val="Обозначение документа"/>
    <w:basedOn w:val="Normal"/>
    <w:uiPriority w:val="99"/>
    <w:qFormat/>
    <w:rsid w:val="008e36ab"/>
    <w:pPr>
      <w:spacing w:lineRule="auto" w:line="360" w:before="0" w:after="0"/>
      <w:contextualSpacing/>
      <w:jc w:val="center"/>
    </w:pPr>
    <w:rPr>
      <w:rFonts w:eastAsia="Tahoma" w:cs="Tahoma"/>
      <w:caps/>
      <w:sz w:val="28"/>
      <w:szCs w:val="28"/>
      <w:lang w:eastAsia="ru-RU"/>
    </w:rPr>
  </w:style>
  <w:style w:type="paragraph" w:styleId="Style19" w:customStyle="1">
    <w:name w:val="Текст Согласовано"/>
    <w:basedOn w:val="Normal"/>
    <w:uiPriority w:val="99"/>
    <w:qFormat/>
    <w:rsid w:val="008e36ab"/>
    <w:pPr>
      <w:spacing w:before="120" w:after="0"/>
      <w:ind w:left="57" w:right="57" w:hanging="0"/>
      <w:contextualSpacing/>
    </w:pPr>
    <w:rPr>
      <w:rFonts w:eastAsia="Tahoma" w:cs="Consolas"/>
      <w:sz w:val="28"/>
      <w:lang w:val="ru-RU" w:eastAsia="ru-RU"/>
    </w:rPr>
  </w:style>
  <w:style w:type="paragraph" w:styleId="ListBullet">
    <w:name w:val="List Bullet"/>
    <w:basedOn w:val="TextBodyIndent"/>
    <w:uiPriority w:val="99"/>
    <w:qFormat/>
    <w:rsid w:val="00340fe1"/>
    <w:pPr>
      <w:numPr>
        <w:ilvl w:val="0"/>
        <w:numId w:val="2"/>
      </w:numPr>
      <w:tabs>
        <w:tab w:val="clear" w:pos="284"/>
        <w:tab w:val="left" w:pos="1134" w:leader="none"/>
      </w:tabs>
      <w:spacing w:lineRule="auto" w:line="360" w:before="0" w:after="0"/>
      <w:ind w:left="432" w:hanging="432"/>
      <w:contextualSpacing/>
      <w:jc w:val="both"/>
    </w:pPr>
    <w:rPr>
      <w:rFonts w:eastAsia="Tahoma" w:cs="Tahoma"/>
      <w:sz w:val="28"/>
      <w:szCs w:val="28"/>
      <w:lang w:val="ru-RU"/>
    </w:rPr>
  </w:style>
  <w:style w:type="paragraph" w:styleId="TextBodyIndent">
    <w:name w:val="Body Text Indent"/>
    <w:basedOn w:val="Normal"/>
    <w:link w:val="Style14"/>
    <w:semiHidden/>
    <w:unhideWhenUsed/>
    <w:rsid w:val="00340fe1"/>
    <w:pPr>
      <w:ind w:left="283" w:hanging="0"/>
    </w:pPr>
    <w:rPr/>
  </w:style>
  <w:style w:type="paragraph" w:styleId="Style20" w:customStyle="1">
    <w:name w:val="Лист"/>
    <w:basedOn w:val="Normal"/>
    <w:next w:val="Style15"/>
    <w:link w:val="Style13"/>
    <w:qFormat/>
    <w:rsid w:val="00340fe1"/>
    <w:pPr>
      <w:spacing w:lineRule="auto" w:line="360" w:before="60" w:after="60"/>
      <w:contextualSpacing/>
      <w:jc w:val="center"/>
    </w:pPr>
    <w:rPr>
      <w:rFonts w:ascii="Tahoma" w:hAnsi="Tahoma" w:cs="Tahoma"/>
      <w:caps/>
      <w:sz w:val="32"/>
    </w:rPr>
  </w:style>
  <w:style w:type="paragraph" w:styleId="NormalWeb">
    <w:name w:val="Normal (Web)"/>
    <w:basedOn w:val="Normal"/>
    <w:uiPriority w:val="99"/>
    <w:qFormat/>
    <w:rsid w:val="00e906a3"/>
    <w:pPr>
      <w:spacing w:before="0" w:after="0"/>
      <w:ind w:firstLine="567"/>
      <w:contextualSpacing/>
      <w:jc w:val="both"/>
    </w:pPr>
    <w:rPr>
      <w:rFonts w:eastAsia="Tahoma" w:cs="Tahoma"/>
      <w:lang w:val="ru-RU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c8036a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rsid w:val="00704e8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crollSectionColumn">
    <w:name w:val="Scroll Section Column"/>
    <w:basedOn w:val="a2"/>
    <w:uiPriority w:val="99"/>
    <w:rsid w:val="00e868fb"/>
  </w:style>
  <w:style w:type="table" w:customStyle="1" w:styleId="ScrollTip">
    <w:name w:val="Scroll Tip"/>
    <w:basedOn w:val="a2"/>
    <w:uiPriority w:val="99"/>
    <w:qFormat/>
    <w:rsid w:val="0099620c"/>
    <w:pPr>
      <w:ind w:right="259"/>
    </w:pPr>
    <w:tblPr>
      <w:tblBorders>
        <w:top w:val="single" w:color="9CC4A2" w:sz="4" w:space="0"/>
        <w:left w:val="single" w:color="9CC4A2" w:sz="4" w:space="0"/>
        <w:bottom w:val="single" w:color="9CC4A2" w:sz="4" w:space="0"/>
        <w:right w:val="single" w:color="9CC4A2" w:sz="4" w:space="0"/>
      </w:tblBorders>
      <w:tblCellMar>
        <w:top w:w="173" w:type="dxa"/>
        <w:left w:w="58" w:type="dxa"/>
        <w:bottom w:w="259" w:type="dxa"/>
        <w:right w:w="58" w:type="dxa"/>
      </w:tblCellMar>
    </w:tblPr>
    <w:tcPr>
      <w:shd w:val="clear" w:color="auto" w:fill="DEFAE0"/>
    </w:tcPr>
  </w:style>
  <w:style w:type="table" w:customStyle="1" w:styleId="ScrollWarning">
    <w:name w:val="Scroll Warning"/>
    <w:basedOn w:val="a2"/>
    <w:uiPriority w:val="99"/>
    <w:qFormat/>
    <w:rsid w:val="0099620c"/>
    <w:pPr>
      <w:ind w:right="259"/>
    </w:pPr>
    <w:tblPr>
      <w:tblBorders>
        <w:top w:val="single" w:color="E29898" w:sz="4" w:space="0"/>
        <w:left w:val="single" w:color="E29898" w:sz="4" w:space="0"/>
        <w:bottom w:val="single" w:color="E29898" w:sz="4" w:space="0"/>
        <w:right w:val="single" w:color="E29898" w:sz="4" w:space="0"/>
      </w:tblBorders>
      <w:tblCellMar>
        <w:top w:w="173" w:type="dxa"/>
        <w:left w:w="58" w:type="dxa"/>
        <w:bottom w:w="259" w:type="dxa"/>
        <w:right w:w="58" w:type="dxa"/>
      </w:tblCellMar>
    </w:tblPr>
    <w:tcPr>
      <w:shd w:val="clear" w:color="auto" w:fill="FFE7E7"/>
    </w:tcPr>
  </w:style>
  <w:style w:type="table" w:customStyle="1" w:styleId="ScrollCode">
    <w:name w:val="Scroll Code"/>
    <w:basedOn w:val="a2"/>
    <w:uiPriority w:val="99"/>
    <w:qFormat/>
    <w:rsid w:val="00ad7224"/>
    <w:pPr>
      <w:ind w:right="259"/>
    </w:pPr>
    <w:rPr>
      <w:sz w:val="18"/>
    </w:rPr>
    <w:tblPr>
      <w:tblBorders>
        <w:top w:val="dashed" w:color="6199C9" w:sz="4" w:space="0"/>
        <w:left w:val="dashed" w:color="6199C9" w:sz="4" w:space="0"/>
        <w:bottom w:val="dashed" w:color="6199C9" w:sz="4" w:space="0"/>
        <w:right w:val="dashed" w:color="6199C9" w:sz="4" w:space="0"/>
      </w:tblBorders>
      <w:tblCellMar>
        <w:top w:w="173" w:type="dxa"/>
        <w:left w:w="58" w:type="dxa"/>
        <w:bottom w:w="259" w:type="dxa"/>
        <w:right w:w="58" w:type="dxa"/>
      </w:tblCellMar>
    </w:tblPr>
  </w:style>
  <w:style w:type="table" w:customStyle="1" w:styleId="ScrollInfo">
    <w:name w:val="Scroll Info"/>
    <w:basedOn w:val="a2"/>
    <w:uiPriority w:val="99"/>
    <w:qFormat/>
    <w:rsid w:val="00f93e63"/>
    <w:pPr>
      <w:ind w:right="259"/>
    </w:pPr>
    <w:tblPr>
      <w:tblBorders>
        <w:top w:val="single" w:color="9CA6D2" w:sz="4" w:space="0"/>
        <w:left w:val="single" w:color="9CA6D2" w:sz="4" w:space="0"/>
        <w:bottom w:val="single" w:color="9CA6D2" w:sz="4" w:space="0"/>
        <w:right w:val="single" w:color="9CA6D2" w:sz="4" w:space="0"/>
      </w:tblBorders>
      <w:tblCellMar>
        <w:top w:w="173" w:type="dxa"/>
        <w:left w:w="58" w:type="dxa"/>
        <w:bottom w:w="259" w:type="dxa"/>
        <w:right w:w="58" w:type="dxa"/>
      </w:tblCellMar>
    </w:tblPr>
    <w:tcPr>
      <w:shd w:val="clear" w:color="auto" w:fill="DFEFFD"/>
    </w:tcPr>
  </w:style>
  <w:style w:type="table" w:customStyle="1" w:styleId="ScrollTableNormal">
    <w:name w:val="Scroll Table Normal"/>
    <w:basedOn w:val="a2"/>
    <w:uiPriority w:val="99"/>
    <w:qFormat/>
    <w:rsid w:val="0025070e"/>
    <w:rPr>
      <w:sz w:val="20"/>
    </w:rPr>
    <w:tblPr>
      <w:tblStyleRowBandSize w:val="1"/>
      <w:tblStyleColBandSize w:val="1"/>
      <w:tblBorders>
        <w:top w:val="single" w:color="DDDDDD" w:sz="4" w:space="0"/>
        <w:left w:val="single" w:color="DDDDDD" w:sz="4" w:space="0"/>
        <w:bottom w:val="single" w:color="DDDDDD" w:sz="4" w:space="0"/>
        <w:right w:val="single" w:color="DDDDDD" w:sz="4" w:space="0"/>
        <w:insideH w:val="single" w:color="DDDDDD" w:sz="4" w:space="0"/>
        <w:insideV w:val="single" w:color="DDDDDD" w:sz="4" w:space="0"/>
      </w:tblBorders>
    </w:tblPr>
    <w:tblStylePr w:type="firstRow">
      <w:rPr>
        <w:b w:val="0"/>
        <w:bCs w:val="0"/>
        <w:i w:val="0"/>
        <w:color w:val="262626" w:themeColor="text1" w:themeTint="d9"/>
        <w:sz w:val="20"/>
      </w:rPr>
      <w:tblPr/>
      <w:trPr>
        <w:tblHeader/>
      </w:trPr>
      <w:tcPr>
        <w:tcBorders>
          <w:top w:val="single" w:color="DDDDDD" w:sz="4" w:space="0"/>
          <w:left w:val="single" w:color="DDDDDD" w:sz="4" w:space="0"/>
          <w:bottom w:val="single" w:color="DDDDDD" w:sz="4" w:space="0"/>
          <w:right w:val="single" w:color="DDDDDD" w:sz="4" w:space="0"/>
          <w:insideH w:val="single" w:color="DDDDDD" w:sz="4" w:space="0"/>
          <w:insideV w:val="single" w:color="DDDDDD" w:sz="4" w:space="0"/>
          <w:tl2br w:val="nil"/>
          <w:tr2bl w:val="nil"/>
        </w:tcBorders>
        <w:shd w:val="clear" w:color="auto" w:fill="F0F0F0"/>
      </w:tcPr>
    </w:tblStylePr>
    <w:tblStylePr w:type="firstCol">
      <w:rPr>
        <w:b/>
        <w:color w:val="003263"/>
      </w:rPr>
      <w:tblPr/>
      <w:tcPr>
        <w:shd w:val="clear" w:color="auto" w:fill="F0F0F0"/>
      </w:tcPr>
    </w:tblStylePr>
  </w:style>
  <w:style w:type="table" w:customStyle="1" w:styleId="ScrollPanel">
    <w:name w:val="Scroll Panel"/>
    <w:basedOn w:val="a2"/>
    <w:uiPriority w:val="99"/>
    <w:qFormat/>
    <w:rsid w:val="00f93e63"/>
    <w:pPr>
      <w:ind w:right="259"/>
    </w:pPr>
    <w:tblPr>
      <w:tblBorders>
        <w:top w:val="single" w:color="BBBBBB" w:sz="4" w:space="0"/>
        <w:left w:val="single" w:color="BBBBBB" w:sz="4" w:space="0"/>
        <w:bottom w:val="single" w:color="BBBBBB" w:sz="4" w:space="0"/>
        <w:right w:val="single" w:color="BBBBBB" w:sz="4" w:space="0"/>
      </w:tblBorders>
      <w:tblCellMar>
        <w:top w:w="173" w:type="dxa"/>
        <w:left w:w="58" w:type="dxa"/>
        <w:bottom w:w="259" w:type="dxa"/>
        <w:right w:w="58" w:type="dxa"/>
      </w:tblCellMar>
    </w:tblPr>
    <w:tcPr>
      <w:shd w:val="clear" w:color="auto" w:fill="F0F0F0"/>
    </w:tcPr>
  </w:style>
  <w:style w:type="table" w:customStyle="1" w:styleId="ScrollNote">
    <w:name w:val="Scroll Note"/>
    <w:basedOn w:val="a2"/>
    <w:uiPriority w:val="99"/>
    <w:qFormat/>
    <w:rsid w:val="00f93e63"/>
    <w:pPr>
      <w:ind w:right="259"/>
    </w:pPr>
    <w:tblPr>
      <w:tblBorders>
        <w:top w:val="single" w:color="F9DF99" w:sz="4" w:space="0"/>
        <w:left w:val="single" w:color="F9DF99" w:sz="4" w:space="0"/>
        <w:bottom w:val="single" w:color="F9DF99" w:sz="4" w:space="0"/>
        <w:right w:val="single" w:color="F9DF99" w:sz="4" w:space="0"/>
      </w:tblBorders>
      <w:tblCellMar>
        <w:top w:w="173" w:type="dxa"/>
        <w:left w:w="58" w:type="dxa"/>
        <w:bottom w:w="259" w:type="dxa"/>
        <w:right w:w="58" w:type="dxa"/>
      </w:tblCellMar>
    </w:tblPr>
    <w:tcPr>
      <w:shd w:val="clear" w:color="auto" w:fill="FFFFE0"/>
    </w:tcPr>
  </w:style>
  <w:style w:type="table" w:customStyle="1" w:styleId="ScrollQuote">
    <w:name w:val="Scroll Quote"/>
    <w:basedOn w:val="a2"/>
    <w:uiPriority w:val="99"/>
    <w:qFormat/>
    <w:rsid w:val="00f93e63"/>
    <w:pPr>
      <w:ind w:right="259"/>
    </w:pPr>
    <w:rPr>
      <w:i/>
    </w:rPr>
    <w:tblPr>
      <w:tblCellMar>
        <w:left w:w="58" w:type="dxa"/>
        <w:right w:w="58" w:type="dxa"/>
      </w:tblCellMar>
    </w:tblPr>
    <w:tblStylePr w:type="firstCol">
      <w:tblPr/>
      <w:tcPr>
        <w:tcBorders>
          <w:left w:val="single" w:color="6199C9" w:sz="4" w:space="0"/>
        </w:tcBorders>
      </w:tcPr>
    </w:tblStylePr>
  </w:style>
  <w:style w:type="table" w:styleId="11">
    <w:name w:val="Plain Table 1"/>
    <w:basedOn w:val="a2"/>
    <w:rsid w:val="003111a7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21">
    <w:name w:val="Plain Table 2"/>
    <w:basedOn w:val="a2"/>
    <w:rsid w:val="003111a7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Style1">
    <w:name w:val="Style1"/>
    <w:basedOn w:val="a2"/>
    <w:uiPriority w:val="99"/>
    <w:rsid w:val="003111a7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75.zdrav.netrika.ru/tm-core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6FFC0B-CEA1-48FD-BC36-D4CD9A6E6D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7</Pages>
  <Words>7766</Words>
  <Characters>44270</Characters>
  <CharactersWithSpaces>51933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31:00Z</dcterms:created>
  <dc:creator>Stefan</dc:creator>
  <dc:description/>
  <dc:language>en-US</dc:language>
  <cp:lastModifiedBy>User</cp:lastModifiedBy>
  <dcterms:modified xsi:type="dcterms:W3CDTF">2022-08-16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