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440" w:after="120"/>
        <w:contextualSpacing/>
        <w:outlineLvl w:val="9"/>
        <w:rPr>
          <w:lang w:val="ru-RU"/>
        </w:rPr>
      </w:pPr>
      <w:r>
        <w:rPr>
          <w:lang w:val="ru-RU"/>
        </w:rPr>
        <w:t>Техническое приложение к регламенту информационного взаимодействия</w:t>
      </w:r>
    </w:p>
    <w:p>
      <w:pPr>
        <w:pStyle w:val="Title"/>
        <w:outlineLvl w:val="9"/>
        <w:rPr>
          <w:lang w:val="ru-RU"/>
        </w:rPr>
      </w:pPr>
      <w:r>
        <w:rPr>
          <w:lang w:val="ru-RU"/>
        </w:rPr>
        <w:t>Описание интеграционных профилей</w:t>
      </w:r>
    </w:p>
    <w:p>
      <w:pPr>
        <w:pStyle w:val="Title"/>
        <w:outlineLvl w:val="9"/>
        <w:rPr>
          <w:lang w:val="ru-RU"/>
        </w:rPr>
      </w:pPr>
      <w:r>
        <w:rPr>
          <w:lang w:val="ru-RU"/>
        </w:rPr>
        <w:t>Подсистема управления потоками</w:t>
      </w:r>
    </w:p>
    <w:p>
      <w:pPr>
        <w:pStyle w:val="Title"/>
        <w:outlineLvl w:val="9"/>
        <w:rPr>
          <w:lang w:val="ru-RU"/>
        </w:rPr>
      </w:pPr>
      <w:r>
        <w:rPr>
          <w:lang w:val="ru-RU"/>
        </w:rPr>
        <w:t>сервис расписаний</w:t>
      </w:r>
    </w:p>
    <w:p>
      <w:pPr>
        <w:pStyle w:val="Normal"/>
        <w:spacing w:before="1320" w:after="12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Листов </w:t>
      </w:r>
      <w:r>
        <w:rPr>
          <w:i/>
          <w:sz w:val="24"/>
          <w:lang w:val="ru-RU"/>
        </w:rPr>
        <w:fldChar w:fldCharType="begin"/>
      </w:r>
      <w:r>
        <w:rPr>
          <w:sz w:val="24"/>
          <w:i/>
          <w:lang w:val="ru-RU"/>
        </w:rPr>
        <w:instrText xml:space="preserve"> NUMPAGES \* ARABIC </w:instrText>
      </w:r>
      <w:r>
        <w:rPr>
          <w:sz w:val="24"/>
          <w:i/>
          <w:lang w:val="ru-RU"/>
        </w:rPr>
        <w:fldChar w:fldCharType="separate"/>
      </w:r>
      <w:r>
        <w:rPr>
          <w:sz w:val="24"/>
          <w:i/>
          <w:lang w:val="ru-RU"/>
        </w:rPr>
        <w:t>79</w:t>
      </w:r>
      <w:r>
        <w:rPr>
          <w:sz w:val="24"/>
          <w:i/>
          <w:lang w:val="ru-RU"/>
        </w:rPr>
        <w:fldChar w:fldCharType="end"/>
      </w:r>
    </w:p>
    <w:p>
      <w:pPr>
        <w:pStyle w:val="DocumentMap"/>
        <w:jc w:val="center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lang w:val="ru-RU"/>
            </w:rPr>
          </w:pPr>
          <w:r>
            <w:br w:type="page"/>
          </w:r>
          <w:r>
            <w:rPr>
              <w:lang w:val="ru-RU"/>
            </w:rPr>
            <w:t>Содержание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fldChar w:fldCharType="begin"/>
          </w:r>
          <w:r>
            <w:rPr>
              <w:lang w:val="ru-RU"/>
            </w:rPr>
            <w:instrText xml:space="preserve"> TOC \o "1-3" \t "Heading 1,1" \h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Описание процесса обмена данными</w:t>
            <w:tab/>
            <w:t>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3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Описание базового сценария обмена</w:t>
            <w:tab/>
            <w:t>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 xml:space="preserve">Профиль медицинского обслуживания. Ресурс </w:t>
          </w:r>
          <w:r>
            <w:rPr/>
            <w:t>HealthcareService</w:t>
          </w:r>
          <w:r>
            <w:rPr>
              <w:lang w:val="ru-RU"/>
            </w:rPr>
            <w:tab/>
            <w:t>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1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а данных</w:t>
            <w:tab/>
            <w:t>8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1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создания и изменения</w:t>
            <w:tab/>
            <w:t>12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1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чтения и поиска профилей</w:t>
            <w:tab/>
            <w:t>14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1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удаления профиля</w:t>
            <w:tab/>
            <w:t>22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 xml:space="preserve">Здания и кабинеты МО. Ресурс </w:t>
          </w:r>
          <w:r>
            <w:rPr/>
            <w:t>Location</w:t>
          </w:r>
          <w:r>
            <w:rPr>
              <w:lang w:val="ru-RU"/>
            </w:rPr>
            <w:tab/>
            <w:t>23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2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а данных</w:t>
            <w:tab/>
            <w:t>23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2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создания и изменения</w:t>
            <w:tab/>
            <w:t>2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2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чтения и поиска зданий и помещений</w:t>
            <w:tab/>
            <w:t>2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2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удаления объекта</w:t>
            <w:tab/>
            <w:t>31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Конфигурация</w:t>
            <w:tab/>
            <w:t>32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3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а данных</w:t>
            <w:tab/>
            <w:t>32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3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чтения</w:t>
            <w:tab/>
            <w:t>33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Шаблон расписания</w:t>
            <w:tab/>
            <w:t>3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4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ы данных</w:t>
            <w:tab/>
            <w:t>3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4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создания и изменения</w:t>
            <w:tab/>
            <w:t>3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4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чтения и поиска шаблонов</w:t>
            <w:tab/>
            <w:t>4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4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удаления шаблона</w:t>
            <w:tab/>
            <w:t>44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5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 xml:space="preserve">Расписание. Ресурс </w:t>
          </w:r>
          <w:r>
            <w:rPr/>
            <w:t>Schedule</w:t>
          </w:r>
          <w:r>
            <w:rPr>
              <w:lang w:val="ru-RU"/>
            </w:rPr>
            <w:tab/>
            <w:t>4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5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а данных</w:t>
            <w:tab/>
            <w:t>45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5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создания и изменения</w:t>
            <w:tab/>
            <w:t>4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5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чтения и поиска расписаний</w:t>
            <w:tab/>
            <w:t>49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5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удаления расписания</w:t>
            <w:tab/>
            <w:t>55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6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 xml:space="preserve">Слоты (ячейки расписаний). Ресурс </w:t>
          </w:r>
          <w:r>
            <w:rPr/>
            <w:t>Slot</w:t>
          </w:r>
          <w:r>
            <w:rPr>
              <w:lang w:val="ru-RU"/>
            </w:rPr>
            <w:t xml:space="preserve"> ячейки расписания</w:t>
            <w:tab/>
            <w:t>5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6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а данных</w:t>
            <w:tab/>
            <w:t>56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6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создания слотов разовых событий</w:t>
            <w:tab/>
            <w:t>5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6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чтения и поиска слотов</w:t>
            <w:tab/>
            <w:t>6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6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 удаления слота</w:t>
            <w:tab/>
            <w:t>66</w:t>
          </w:r>
        </w:p>
        <w:p>
          <w:pPr>
            <w:pStyle w:val="Contents2"/>
            <w:tabs>
              <w:tab w:val="clear" w:pos="284"/>
              <w:tab w:val="left" w:pos="6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7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дицинский работник (</w:t>
          </w:r>
          <w:r>
            <w:rPr/>
            <w:t>Practitioner</w:t>
          </w:r>
          <w:r>
            <w:rPr>
              <w:lang w:val="ru-RU"/>
            </w:rPr>
            <w:t xml:space="preserve">, </w:t>
          </w:r>
          <w:r>
            <w:rPr/>
            <w:t>PractitionerRole</w:t>
          </w:r>
          <w:r>
            <w:rPr>
              <w:lang w:val="ru-RU"/>
            </w:rPr>
            <w:t>)</w:t>
            <w:tab/>
            <w:t>6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7.1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Структура данных</w:t>
            <w:tab/>
            <w:t>67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7.2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создания и изменения</w:t>
            <w:tab/>
            <w:t>70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>
              <w:lang w:val="ru-RU"/>
            </w:rPr>
            <w:t>4.7.3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>
              <w:lang w:val="ru-RU"/>
            </w:rPr>
            <w:t>Методы чтения и поиска мед. работников</w:t>
            <w:tab/>
            <w:t>73</w:t>
          </w:r>
        </w:p>
        <w:p>
          <w:pPr>
            <w:pStyle w:val="Contents3"/>
            <w:tabs>
              <w:tab w:val="clear" w:pos="284"/>
              <w:tab w:val="left" w:pos="800" w:leader="none"/>
              <w:tab w:val="right" w:pos="8487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</w:pPr>
          <w:r>
            <w:rPr/>
            <w:t>4.7.4.</w:t>
          </w:r>
          <w:r>
            <w:rPr>
              <w:rFonts w:eastAsia="ＭＳ 明朝" w:cs="" w:ascii="Cambria" w:hAnsi="Cambria" w:asciiTheme="minorHAnsi" w:cstheme="minorBidi" w:eastAsiaTheme="minorEastAsia" w:hAnsiTheme="minorHAnsi"/>
              <w:iCs w:val="false"/>
              <w:color w:val="auto"/>
              <w:sz w:val="22"/>
              <w:lang w:val="ru-RU" w:eastAsia="ru-RU"/>
            </w:rPr>
            <w:tab/>
          </w:r>
          <w:r>
            <w:rPr/>
            <w:t>Метод удаления специалиста</w:t>
            <w:tab/>
            <w:t>77</w:t>
          </w:r>
        </w:p>
        <w:p>
          <w:pPr>
            <w:pStyle w:val="Contents1"/>
            <w:rPr>
              <w:bCs w:val="false"/>
            </w:rPr>
          </w:pPr>
          <w:r>
            <w:rPr>
              <w:bCs w:val="false"/>
            </w:rPr>
          </w:r>
          <w:r>
            <w:rPr>
              <w:bCs w:val="false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nextPage"/>
              <w:pgSz w:w="11906" w:h="16838"/>
              <w:pgMar w:left="1701" w:right="1701" w:gutter="0" w:header="0" w:top="1440" w:footer="709" w:bottom="1440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rPr/>
      </w:pPr>
      <w:bookmarkStart w:id="0" w:name="scroll-bookmark-2"/>
      <w:bookmarkStart w:id="1" w:name="scroll-bookmark-1"/>
      <w:bookmarkEnd w:id="1"/>
      <w:r>
        <w:rPr/>
        <w:t>Аннотация</w:t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й документ описывает регламент работы с сервисом интеграционной платформы </w:t>
      </w:r>
      <w:r>
        <w:rPr/>
        <w:t>N</w:t>
      </w:r>
      <w:r>
        <w:rPr>
          <w:lang w:val="ru-RU"/>
        </w:rPr>
        <w:t>3 «Подсистемы Управление потоками» (Подсистемы Управление потоками) в части формирования и использования расписаний. Указанный сервис обеспечивает механизмы взаимодействия и обмена данными между различными информационными системами, обслуживающими процесс передачи сведений о расписаниях в рамках реализуемой бизнес-логики. В состав описания включены схемы процессов, описание используемых технологий, методов, входных и выходных данных.</w:t>
      </w:r>
    </w:p>
    <w:p>
      <w:pPr>
        <w:pStyle w:val="Heading1"/>
        <w:rPr/>
      </w:pPr>
      <w:bookmarkStart w:id="2" w:name="scroll-bookmark-3"/>
      <w:r>
        <w:rPr/>
        <w:t>История версий</w:t>
      </w:r>
      <w:bookmarkEnd w:id="2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12"/>
        <w:gridCol w:w="946"/>
        <w:gridCol w:w="1220"/>
        <w:gridCol w:w="1761"/>
        <w:gridCol w:w="396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  <w:t>п/п</w:t>
            </w:r>
          </w:p>
        </w:tc>
        <w:tc>
          <w:tcPr>
            <w:tcW w:w="94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  <w:t>Версия</w:t>
            </w:r>
          </w:p>
        </w:tc>
        <w:tc>
          <w:tcPr>
            <w:tcW w:w="122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  <w:t>Дата</w:t>
            </w:r>
          </w:p>
        </w:tc>
        <w:tc>
          <w:tcPr>
            <w:tcW w:w="176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  <w:t>Автор</w:t>
            </w:r>
          </w:p>
        </w:tc>
        <w:tc>
          <w:tcPr>
            <w:tcW w:w="396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bCs w:val="false"/>
                <w:i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Cs w:val="24"/>
                <w:lang w:val="en-US" w:eastAsia="en-US" w:bidi="ar-SA"/>
              </w:rPr>
              <w:t>Примечание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1.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1.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22/09/202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Пискарева А. В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Первая версия регламент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2.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ru-RU" w:eastAsia="en-US" w:bidi="ar-SA"/>
              </w:rPr>
              <w:t>3</w:t>
            </w: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.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05/12/202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eastAsia="Times New Roman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en-US" w:eastAsia="en-US" w:bidi="ar-SA"/>
              </w:rPr>
              <w:t>Пискарева А. В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Cs w:val="24"/>
                <w:lang w:val="ru-RU" w:eastAsia="en-US" w:bidi="ar-SA"/>
              </w:rPr>
              <w:t xml:space="preserve">Объединены разделы, описывающие работу с профилями обслуживания и расписаниями </w:t>
            </w:r>
          </w:p>
        </w:tc>
      </w:tr>
    </w:tbl>
    <w:p>
      <w:pPr>
        <w:pStyle w:val="Heading1"/>
        <w:rPr/>
      </w:pPr>
      <w:bookmarkStart w:id="3" w:name="scroll-bookmark-4"/>
      <w:r>
        <w:rPr/>
        <w:t>Описание решения</w:t>
      </w:r>
      <w:bookmarkEnd w:id="3"/>
    </w:p>
    <w:p>
      <w:pPr>
        <w:pStyle w:val="Heading2"/>
        <w:rPr/>
      </w:pPr>
      <w:bookmarkStart w:id="4" w:name="_Toc124521243"/>
      <w:bookmarkStart w:id="5" w:name="scroll-bookmark-5"/>
      <w:r>
        <w:rPr/>
        <w:t>Описание процесса обмена данными</w:t>
      </w:r>
      <w:bookmarkEnd w:id="4"/>
      <w:bookmarkEnd w:id="5"/>
    </w:p>
    <w:p>
      <w:pPr>
        <w:pStyle w:val="Normal"/>
        <w:rPr>
          <w:lang w:val="ru-RU"/>
        </w:rPr>
      </w:pPr>
      <w:r>
        <w:rPr>
          <w:lang w:val="ru-RU"/>
        </w:rPr>
        <w:t>Сервис расписаний подсистемы УП предназначен для обмена информацией о расписаниях, предоставляемых профилями обслуживания в рамках указанного процесса. Сервис включает в себя модуль профилей обслуживания. В указанном процессе целевая (консультирующая) МО передаёт (формирует) сведения о профиле обслуживания и расписании, по которому обслуживание осуществляется, направляющая МО использует профиль обслуживания для выбора целевой МО и получает доступ к записи в расписание с помощью сервиса записи на приём к врачу (СЗПВ). Процесс обмена данными о профилях обслуживания и расписаниях в рамках типового решения, реализуемый в УП, поддерживает выполнение следующих действий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ние и редактирование профилей обслуживания, предоставляемых целевой М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здание расписания для профиля обслуживания (расписания специалиста, осуществляющего обслуживание по указанному профилю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учение списка профилей обслуживания, соответствующих параметрам запрос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учение списка доступных талонов (в рамках взаимодействия через СЗПВ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пись (в рамках взаимодействия через СЗПВ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мена записи (в рамках взаимодействия через СЗПВ) Предполагается, что предшествующие действия и последующее использование информации о профилях обслуживания производятся в соответствии с процессом обмена данными о заявках, описанном в соответствующем регламенте.</w:t>
      </w:r>
    </w:p>
    <w:p>
      <w:pPr>
        <w:pStyle w:val="Heading2"/>
        <w:rPr/>
      </w:pPr>
      <w:bookmarkStart w:id="6" w:name="_Toc124521244"/>
      <w:bookmarkStart w:id="7" w:name="scroll-bookmark-6"/>
      <w:r>
        <w:rPr/>
        <w:t>Описание базового сценария обмена</w:t>
      </w:r>
      <w:bookmarkEnd w:id="6"/>
      <w:bookmarkEnd w:id="7"/>
    </w:p>
    <w:p>
      <w:pPr>
        <w:pStyle w:val="Normal"/>
        <w:rPr>
          <w:lang w:val="ru-RU"/>
        </w:rPr>
      </w:pPr>
      <w:r>
        <w:rPr>
          <w:lang w:val="ru-RU"/>
        </w:rPr>
        <w:t>Обмен данными между МИС МО и сервисом расписаний подсистемы Управление потоками осуществляется в результате выполнения шагов следующего базового сценари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елевая МО: Получить набор записей конфигурации, как перечень справочников и/или значений доступных для использования при формировании условий профиля обслужив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елевая МО: Создать или отредактировать профили обслуживания, предоставляемые целевой М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елевая МО: Создать или отредактировать шаблоны расписани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елевая МО: Создать или отредактировать распис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правляющая МО: Получить список профилей обслуживания, соответствующих параметрам запроса (запрос может быть сформирован на основании сведений о формируемой или существующей заявке, сведений о пациенте, случае обслуживания, направляющей МО и прочих данных, соответствующих контексту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правляющая МО: выбор профиля обслуживания и направление заявки для соответствующей целевой МО в подсистему управления потоками в соответствии с процессом обмена данными о заявках, описанном в регламенте подсистемы.</w:t>
      </w:r>
    </w:p>
    <w:p>
      <w:pPr>
        <w:pStyle w:val="Normal"/>
        <w:rPr/>
      </w:pPr>
      <w:r>
        <w:rPr/>
        <w:drawing>
          <wp:inline distT="0" distB="0" distL="0" distR="0">
            <wp:extent cx="5395595" cy="4722495"/>
            <wp:effectExtent l="0" t="0" r="0" b="0"/>
            <wp:docPr id="1" name="Рисунок 100001" descr="_scroll_external/attachments/1-20086f3a1b7b9a0e2dd1fe93b2bb2af091d674b6ed39f1bd27d448beb2fa07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001" descr="_scroll_external/attachments/1-20086f3a1b7b9a0e2dd1fe93b2bb2af091d674b6ed39f1bd27d448beb2fa072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унок 1. Схема базового сценария взаимодействия</w:t>
      </w:r>
    </w:p>
    <w:p>
      <w:pPr>
        <w:pStyle w:val="Normal"/>
        <w:rPr/>
      </w:pPr>
      <w:r>
        <w:rPr>
          <w:lang w:val="ru-RU"/>
        </w:rPr>
        <w:t xml:space="preserve">Запись заявки в расписание целевой МО может осуществляется различными способами, в том числе с помощью </w:t>
      </w:r>
      <w:r>
        <w:rPr/>
        <w:t xml:space="preserve">СЗПВ. </w:t>
      </w:r>
      <w:r>
        <w:rPr>
          <w:lang w:val="ru-RU"/>
        </w:rPr>
        <w:t xml:space="preserve">Клиентом СЗПВ может выступать любая система-участник информационного взаимодействия, в настоящем документе приводится пример сценария, где клиентом СЗПВ является МИС направляющей МО. </w:t>
      </w:r>
      <w:r>
        <w:rPr/>
        <w:t>Подробно взаимодействие с СЗПВ описано в регламенте сервис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правляющая МО: запрос в СЗПВ доступных талонов по номеру заявк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ЗПВ: получение в подсистеме управления потоками данных о целевой МО и о пациенте, проверка актуальности заявк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ЗПВ: запрос в сервисе расписаний доступных талонов по номеру заявк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правляющая МО: запрос в СЗПВ на запись заявки на выбранную ячейку расписа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ЗПВ: получение в подсистеме управления потоками данных о целевой МО и о пациенте, проверка актуальности заявк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ЗПВ: запрос в сервисе расписаний на запись заявки на выбранную ячейку расписания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7101205"/>
            <wp:effectExtent l="0" t="0" r="0" b="0"/>
            <wp:docPr id="2" name="Рисунок 100003" descr="SeqHCSSc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003" descr="SeqHCSSch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унок 2. Схема сценария записи</w:t>
      </w:r>
    </w:p>
    <w:p>
      <w:pPr>
        <w:pStyle w:val="Heading1"/>
        <w:rPr/>
      </w:pPr>
      <w:bookmarkStart w:id="8" w:name="scroll-bookmark-7"/>
      <w:r>
        <w:rPr/>
        <w:t>Описание данных и методов</w:t>
      </w:r>
      <w:bookmarkEnd w:id="8"/>
    </w:p>
    <w:p>
      <w:pPr>
        <w:pStyle w:val="Normal"/>
        <w:rPr>
          <w:lang w:val="ru-RU"/>
        </w:rPr>
      </w:pPr>
      <w:r>
        <w:rPr>
          <w:lang w:val="ru-RU"/>
        </w:rPr>
        <w:t xml:space="preserve">В ходе работы системы обмениваются данными, соответствующими постоянным </w:t>
      </w:r>
      <w:r>
        <w:rPr/>
        <w:t>json</w:t>
      </w:r>
      <w:r>
        <w:rPr>
          <w:lang w:val="ru-RU"/>
        </w:rPr>
        <w:t xml:space="preserve">-схемам соответствующим стандарту </w:t>
      </w:r>
      <w:r>
        <w:rPr/>
        <w:t>FHIR</w:t>
      </w:r>
      <w:r>
        <w:rPr>
          <w:lang w:val="ru-RU"/>
        </w:rPr>
        <w:t xml:space="preserve"> (</w:t>
      </w:r>
      <w:r>
        <w:rPr/>
        <w:t>Fast</w:t>
      </w:r>
      <w:r>
        <w:rPr>
          <w:lang w:val="ru-RU"/>
        </w:rPr>
        <w:t xml:space="preserve"> </w:t>
      </w:r>
      <w:r>
        <w:rPr/>
        <w:t>Healthcare</w:t>
      </w:r>
      <w:r>
        <w:rPr>
          <w:lang w:val="ru-RU"/>
        </w:rPr>
        <w:t xml:space="preserve"> </w:t>
      </w:r>
      <w:r>
        <w:rPr/>
        <w:t>Interoperability</w:t>
      </w:r>
      <w:r>
        <w:rPr>
          <w:lang w:val="ru-RU"/>
        </w:rPr>
        <w:t xml:space="preserve"> </w:t>
      </w:r>
      <w:r>
        <w:rPr/>
        <w:t>Resources</w:t>
      </w:r>
      <w:r>
        <w:rPr>
          <w:lang w:val="ru-RU"/>
        </w:rPr>
        <w:t xml:space="preserve">), разработанным организацией </w:t>
      </w:r>
      <w:r>
        <w:rPr/>
        <w:t>HL</w:t>
      </w:r>
      <w:r>
        <w:rPr>
          <w:lang w:val="ru-RU"/>
        </w:rPr>
        <w:t xml:space="preserve">7. Требуемая версия </w:t>
      </w:r>
      <w:r>
        <w:rPr/>
        <w:t>FHIR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4, 4.0.0. Подробное описание стандарта — </w:t>
      </w:r>
      <w:r>
        <w:rPr/>
        <w:t>http</w:t>
      </w:r>
      <w:r>
        <w:rPr>
          <w:lang w:val="ru-RU"/>
        </w:rPr>
        <w:t>://</w:t>
      </w:r>
      <w:r>
        <w:rPr/>
        <w:t>hl</w:t>
      </w:r>
      <w:r>
        <w:rPr>
          <w:lang w:val="ru-RU"/>
        </w:rPr>
        <w:t>7.</w:t>
      </w:r>
      <w:r>
        <w:rPr/>
        <w:t>org</w:t>
      </w:r>
      <w:r>
        <w:rPr>
          <w:lang w:val="ru-RU"/>
        </w:rPr>
        <w:t>/</w:t>
      </w:r>
      <w:r>
        <w:rPr/>
        <w:t>FHIR</w:t>
      </w:r>
      <w:r>
        <w:rPr>
          <w:lang w:val="ru-RU"/>
        </w:rPr>
        <w:t xml:space="preserve">/. Использование </w:t>
      </w:r>
      <w:r>
        <w:rPr/>
        <w:t>REST</w:t>
      </w:r>
      <w:r>
        <w:rPr>
          <w:lang w:val="ru-RU"/>
        </w:rPr>
        <w:t xml:space="preserve">- протокола в </w:t>
      </w:r>
      <w:r>
        <w:rPr/>
        <w:t>FHIR</w:t>
      </w:r>
      <w:r>
        <w:rPr>
          <w:lang w:val="ru-RU"/>
        </w:rPr>
        <w:t xml:space="preserve"> – см. </w:t>
      </w:r>
      <w:r>
        <w:rPr/>
        <w:t>http</w:t>
      </w:r>
      <w:r>
        <w:rPr>
          <w:lang w:val="ru-RU"/>
        </w:rPr>
        <w:t>://</w:t>
      </w:r>
      <w:r>
        <w:rPr/>
        <w:t>FHIR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.</w:t>
      </w:r>
      <w:r>
        <w:rPr/>
        <w:t>github</w:t>
      </w:r>
      <w:r>
        <w:rPr>
          <w:lang w:val="ru-RU"/>
        </w:rPr>
        <w:t>.</w:t>
      </w:r>
      <w:r>
        <w:rPr/>
        <w:t>io</w:t>
      </w:r>
      <w:r>
        <w:rPr>
          <w:lang w:val="ru-RU"/>
        </w:rPr>
        <w:t>/</w:t>
      </w:r>
      <w:r>
        <w:rPr/>
        <w:t>http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.</w:t>
      </w:r>
    </w:p>
    <w:p>
      <w:pPr>
        <w:pStyle w:val="Heading2"/>
        <w:rPr/>
      </w:pPr>
      <w:bookmarkStart w:id="9" w:name="_Toc124521245"/>
      <w:bookmarkStart w:id="10" w:name="scroll-bookmark-8"/>
      <w:r>
        <w:rPr/>
        <w:t>Профиль медицинского обслуживания. Ресурс HealthcareService</w:t>
      </w:r>
      <w:bookmarkEnd w:id="9"/>
      <w:bookmarkEnd w:id="10"/>
    </w:p>
    <w:p>
      <w:pPr>
        <w:pStyle w:val="Normal"/>
        <w:rPr>
          <w:lang w:val="ru-RU"/>
        </w:rPr>
      </w:pPr>
      <w:r>
        <w:rPr>
          <w:lang w:val="ru-RU"/>
        </w:rPr>
        <w:t>Профиль обслуживания - настраиваемый набор признаков заявок, устанавливаемых целевой МО для фильтрации принимаемых в работу заявок.</w:t>
      </w:r>
    </w:p>
    <w:p>
      <w:pPr>
        <w:pStyle w:val="Heading3"/>
        <w:rPr/>
      </w:pPr>
      <w:bookmarkStart w:id="11" w:name="_Toc124521246"/>
      <w:bookmarkStart w:id="12" w:name="scroll-bookmark-9"/>
      <w:r>
        <w:rPr/>
        <w:t>Структура данных</w:t>
      </w:r>
      <w:bookmarkEnd w:id="11"/>
      <w:bookmarkEnd w:id="12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5795010"/>
            <wp:effectExtent l="0" t="0" r="0" b="0"/>
            <wp:docPr id="3" name="Рисунок 100005" descr="HC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005" descr="HC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136"/>
        <w:gridCol w:w="3791"/>
        <w:gridCol w:w="777"/>
        <w:gridCol w:w="641"/>
        <w:gridCol w:w="215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#</w:t>
            </w:r>
          </w:p>
        </w:tc>
        <w:tc>
          <w:tcPr>
            <w:tcW w:w="379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77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64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ард.</w:t>
            </w:r>
          </w:p>
        </w:tc>
        <w:tc>
          <w:tcPr>
            <w:tcW w:w="21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Тип ресурс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профиля</w:t>
              <w:br/>
              <w:t>указывается при изменении существующего профил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8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6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5-45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-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f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7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23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et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Технические сведения</w:t>
              <w:br/>
              <w:t>возвращаются сервисом, не указываются в запросах</w:t>
              <w:br/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meta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astUpdated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-время последнего измене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2021-08-2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7:39:26.941072+03: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татус активности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ovidedB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rovidedBy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рганизация предоставляющая профиль</w:t>
              <w:br/>
              <w:t>Заполняется автоматически в соответствии с токеном доступа согласно справочнику НСИ 1.2.643.2.69.1.1.1.64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rganiz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1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7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8-4950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408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8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23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Уникальное в пределах МО наименование профиля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haracteristic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страиваемый набор признаков заявок, устанавливаемых целевой МО для фильтрации принимаемых в работу заявок</w:t>
              <w:br/>
              <w:t>массив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параметра</w:t>
              <w:br/>
              <w:t>указывается при изменении существующего параметра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справочника, по которому указывается признак</w:t>
              <w:br/>
              <w:t>идентификатор справочника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3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 по справочнику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4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нтейнер границ диапазона разрешенных значений</w:t>
              <w:br/>
              <w:t xml:space="preserve">Может включать объекты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rom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o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ли один из них, обозначая открытый диапазон. У обоих объектов обязательно должны быть указаны значения одного типа (об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valueDecima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ли об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valueDate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).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устой массив не передается</w:t>
              <w:br/>
              <w:t>массив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4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4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етка границы диапазона from или to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:oid:from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:oid:t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4.1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ecima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umber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Числовая граница диапаз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154</w:t>
              <w:br/>
              <w:t>42.1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4.1.3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haracteristic[]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Граница диапазона дата-врем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2021-08-2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7:39:26.941072+03: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8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8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8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ocat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есто медицинского обслуживания, ссылка на объект справочника зданий и кабинетов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31355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-182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8-8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4-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93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d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нтейнер границ диапазона периода доступности профиля и идентификатора маршрута, на который направляются заявки по профилю</w:t>
              <w:br/>
              <w:t>массив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, 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нтейнер границ диапазона периода доступности профиля</w:t>
              <w:br/>
              <w:t>Допускается отсутствие одной или обеих границ диапазона</w:t>
              <w:br/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, 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етка границы диапазона startTime или endTime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:start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:endTime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, 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Метка границы диапазон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art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d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2021-08-2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7:39:26.941072+03: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workflow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нтейнер идентификатора маршрута, на который направляются заявки по профилю</w:t>
              <w:br/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2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workflow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етка идентификатора маршрут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workflow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2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workflow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маршрута, на котором обрабатываются заявки по профилю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f54a1363-1387-4f8d-b416-b7ae562deefd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otAvailabl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Периоды неактивности профиля обслуживания</w:t>
              <w:br/>
              <w:br/>
              <w:t>массив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otAvailab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1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otAvailable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escrip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ояснение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1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otAvailable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uring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1.2.1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otAvailable[].dur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чало периода неактивности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2021-08-2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7:39:26.941072+03:0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1.2.2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otAvailable[].dur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кончание периода неактивности, отсутствие значения обозначает бессрочность недоступности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2021-08-2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7:39:26.941072+03:00</w:t>
            </w:r>
          </w:p>
        </w:tc>
      </w:tr>
    </w:tbl>
    <w:p>
      <w:pPr>
        <w:pStyle w:val="Heading3"/>
        <w:rPr/>
      </w:pPr>
      <w:bookmarkStart w:id="13" w:name="_Toc124521247"/>
      <w:bookmarkStart w:id="14" w:name="scroll-bookmark-10"/>
      <w:r>
        <w:rPr/>
        <w:t>Методы создания и изменения</w:t>
      </w:r>
      <w:bookmarkEnd w:id="13"/>
      <w:bookmarkEnd w:id="14"/>
    </w:p>
    <w:p>
      <w:pPr>
        <w:pStyle w:val="Normal"/>
        <w:rPr/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</w:t>
      </w:r>
    </w:p>
    <w:p>
      <w:pPr>
        <w:pStyle w:val="Normal"/>
        <w:rPr/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</w:t>
      </w:r>
    </w:p>
    <w:p>
      <w:pPr>
        <w:pStyle w:val="Heading4"/>
        <w:rPr/>
      </w:pPr>
      <w:bookmarkStart w:id="15" w:name="scroll-bookmark-11"/>
      <w:r>
        <w:rPr/>
        <w:t>Описание входных данных</w:t>
      </w:r>
      <w:bookmarkEnd w:id="15"/>
    </w:p>
    <w:p>
      <w:pPr>
        <w:pStyle w:val="Normal"/>
        <w:rPr>
          <w:lang w:val="ru-RU"/>
        </w:rPr>
      </w:pPr>
      <w:r>
        <w:rPr>
          <w:lang w:val="ru-RU"/>
        </w:rPr>
        <w:t xml:space="preserve">Входные данные соответствуют структуре данных ресурса </w:t>
      </w:r>
      <w:r>
        <w:rPr>
          <w:b/>
        </w:rPr>
        <w:t>HealthcareService</w:t>
      </w:r>
      <w:r>
        <w:rPr>
          <w:lang w:val="ru-RU"/>
        </w:rPr>
        <w:t>, описанного в начале раздела</w:t>
      </w:r>
    </w:p>
    <w:p>
      <w:pPr>
        <w:pStyle w:val="Heading4"/>
        <w:rPr/>
      </w:pPr>
      <w:bookmarkStart w:id="16" w:name="scroll-bookmark-12"/>
      <w:r>
        <w:rPr/>
        <w:t>Описание выходных данных</w:t>
      </w:r>
      <w:bookmarkEnd w:id="16"/>
    </w:p>
    <w:p>
      <w:pPr>
        <w:pStyle w:val="Normal"/>
        <w:rPr>
          <w:lang w:val="ru-RU"/>
        </w:rPr>
      </w:pPr>
      <w:r>
        <w:rPr>
          <w:lang w:val="ru-RU"/>
        </w:rPr>
        <w:t xml:space="preserve">Выходные данные соответствуют структуре данных ресурса </w:t>
      </w:r>
      <w:r>
        <w:rPr>
          <w:b/>
        </w:rPr>
        <w:t>HealthcareService</w:t>
      </w:r>
      <w:r>
        <w:rPr>
          <w:lang w:val="ru-RU"/>
        </w:rPr>
        <w:t>, описанного в начале раздела</w:t>
      </w:r>
    </w:p>
    <w:p>
      <w:pPr>
        <w:pStyle w:val="Heading4"/>
        <w:rPr/>
      </w:pPr>
      <w:bookmarkStart w:id="17" w:name="scroll-bookmark-13"/>
      <w:r>
        <w:rPr/>
        <w:t>Пример запроса</w:t>
      </w:r>
      <w:bookmarkEnd w:id="17"/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  "resourceType": "HealthcareService",</w:t>
        <w:br/>
        <w:t xml:space="preserve">    "active": true,</w:t>
        <w:br/>
        <w:t xml:space="preserve">    "name": "\"Городская поликлиника №112\", Аллергология и иммунология",</w:t>
        <w:br/>
        <w:t xml:space="preserve">    "comment": "Аллергология и иммунология",</w:t>
        <w:br/>
        <w:t xml:space="preserve">    "characteristic": [{</w:t>
        <w:br/>
        <w:t xml:space="preserve">            "coding": [{</w:t>
        <w:br/>
        <w:t xml:space="preserve">                    "system": "urn:oid:1.2.643.5.1.13.13.99.2.262",</w:t>
        <w:br/>
        <w:t xml:space="preserve">                    "code": "50",</w:t>
        <w:br/>
        <w:t xml:space="preserve">                    "extension": [{</w:t>
        <w:br/>
        <w:t xml:space="preserve">                            "url": "urn:oid:from",</w:t>
        <w:br/>
        <w:t xml:space="preserve">                            "valueDecimal": 50</w:t>
        <w:br/>
        <w:t xml:space="preserve">                        }, {</w:t>
        <w:br/>
        <w:t xml:space="preserve">                            "url": "urn:oid:to",</w:t>
        <w:br/>
        <w:t xml:space="preserve">                            "valueDecimal": 150</w:t>
        <w:br/>
        <w:t xml:space="preserve">                        }</w:t>
        <w:br/>
        <w:t xml:space="preserve">                    ]</w:t>
        <w:br/>
        <w:t xml:space="preserve">                }, {</w:t>
        <w:br/>
        <w:t xml:space="preserve">                    "system": "urn:oid:1.2.643.2.69.1.1.1.223",</w:t>
        <w:br/>
        <w:t xml:space="preserve">                    "code": "3"</w:t>
        <w:br/>
        <w:t xml:space="preserve">                }, {</w:t>
        <w:br/>
        <w:t xml:space="preserve">                    "system": "urn:oid:1.2.643.5.1.13.13.11.1070",</w:t>
        <w:br/>
        <w:t xml:space="preserve">                    "code": "B01.002.001"</w:t>
        <w:br/>
        <w:t xml:space="preserve">                }, {</w:t>
        <w:br/>
        <w:t xml:space="preserve">                    "system": "urn:oid:1.2.643.2.69.1.1.1.182.32",</w:t>
        <w:br/>
        <w:t xml:space="preserve">                    "code": "1"</w:t>
        <w:br/>
        <w:t xml:space="preserve">                }, {</w:t>
        <w:br/>
        <w:t xml:space="preserve">                    "system": "urn:oid:1.2.643.2.69.1.1.1.56",</w:t>
        <w:br/>
        <w:t xml:space="preserve">                    "code": "22"</w:t>
        <w:br/>
        <w:t xml:space="preserve">                }, {</w:t>
        <w:br/>
        <w:t xml:space="preserve">                    "system": "urn:oid:1.2.643.2.69.1.1.1.223",</w:t>
        <w:br/>
        <w:t xml:space="preserve">                    "code": "3"</w:t>
        <w:br/>
        <w:t xml:space="preserve">                }</w:t>
        <w:br/>
        <w:t xml:space="preserve">            ]</w:t>
        <w:br/>
        <w:t xml:space="preserve">        }</w:t>
        <w:br/>
        <w:t xml:space="preserve">    ],</w:t>
        <w:br/>
        <w:t xml:space="preserve">    "extension": [{</w:t>
        <w:br/>
        <w:t xml:space="preserve">            "url": "urn:workflow",</w:t>
        <w:br/>
        <w:t xml:space="preserve">            "valueString": "db648adb-aa34-4b08-a4b0-e4a11a6b9e44"</w:t>
        <w:br/>
        <w:t xml:space="preserve">        }, {</w:t>
        <w:br/>
        <w:t xml:space="preserve">            "url": "urn:startTime",</w:t>
        <w:br/>
        <w:t xml:space="preserve">            "valueDateTime": "2022-08-27T14:53:34.344+03:00"</w:t>
        <w:br/>
        <w:t xml:space="preserve">        }, {</w:t>
        <w:br/>
        <w:t xml:space="preserve">            "url": "urn:endTime",</w:t>
        <w:br/>
        <w:t xml:space="preserve">            "valueDateTime": "2023-08-26T14:53:34.344+03:00"</w:t>
        <w:br/>
        <w:t xml:space="preserve">        }</w:t>
        <w:br/>
        <w:t xml:space="preserve">    ],</w:t>
        <w:br/>
        <w:t xml:space="preserve">    "notAvailable": [{</w:t>
        <w:br/>
        <w:t xml:space="preserve">            "description": "&lt;string&gt;",</w:t>
        <w:br/>
        <w:t xml:space="preserve">            "during": {</w:t>
        <w:br/>
        <w:t xml:space="preserve">                "start": "2022-12-01T00:00:00.0+03:00",</w:t>
        <w:br/>
        <w:t xml:space="preserve">                "end": "2022-12-31T23:59:59.99+03:00"</w:t>
        <w:br/>
        <w:t xml:space="preserve">            }</w:t>
        <w:br/>
        <w:t xml:space="preserve">        }</w:t>
        <w:br/>
        <w:t xml:space="preserve">    ]</w:t>
        <w:br/>
        <w:t>}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lang w:val="ru-RU"/>
        </w:rPr>
      </w:pPr>
      <w:r>
        <w:rPr>
          <w:lang w:val="ru-RU"/>
        </w:rPr>
        <w:t>Запрос содержит полный набор известных и изменяемых данных.</w:t>
      </w:r>
    </w:p>
    <w:p>
      <w:pPr>
        <w:pStyle w:val="Heading4"/>
        <w:rPr/>
      </w:pPr>
      <w:bookmarkStart w:id="18" w:name="scroll-bookmark-14"/>
      <w:r>
        <w:rPr/>
        <w:t>Пример ответа</w:t>
      </w:r>
      <w:bookmarkEnd w:id="18"/>
    </w:p>
    <w:p>
      <w:pPr>
        <w:pStyle w:val="PlainText"/>
        <w:rPr/>
      </w:pPr>
      <w:r>
        <w:rPr/>
        <w:t>{</w:t>
        <w:br/>
        <w:t xml:space="preserve">    "resourceType": "HealthcareService",</w:t>
        <w:br/>
        <w:t xml:space="preserve">    "meta": {</w:t>
        <w:br/>
        <w:t xml:space="preserve">        "lastUpdated": "2022-08-29T16:22:58.61786+03:00"</w:t>
        <w:br/>
        <w:t xml:space="preserve">    },</w:t>
        <w:br/>
        <w:t xml:space="preserve">    "active": true,</w:t>
        <w:br/>
        <w:t xml:space="preserve">    "providedBy": {</w:t>
        <w:br/>
        <w:t xml:space="preserve">        "reference": "Organization/0b09d9d0-3137-472d-bc1e-bdf2cc9730ce"</w:t>
        <w:br/>
        <w:t xml:space="preserve">    },</w:t>
        <w:br/>
        <w:t xml:space="preserve">    "name": "\"Городская поликлиника №112\", Аллергология и иммунология",</w:t>
        <w:br/>
        <w:t xml:space="preserve">    "comment": "Аллергология и иммунология",</w:t>
        <w:br/>
        <w:t xml:space="preserve">    "characteristic": [{</w:t>
        <w:br/>
        <w:t xml:space="preserve">            "coding": [{</w:t>
        <w:br/>
        <w:t xml:space="preserve">                    "id": "1fc44784-0d6c-4843-979a-9d74cfc493b6",</w:t>
        <w:br/>
        <w:t xml:space="preserve">                    "system": "urn:oid:1.2.643.5.1.13.13.99.2.262",</w:t>
        <w:br/>
        <w:t xml:space="preserve">                    "code": "50",</w:t>
        <w:br/>
        <w:t xml:space="preserve">                    "extension": [{</w:t>
        <w:br/>
        <w:t xml:space="preserve">                            "url": "urn:oid:from",</w:t>
        <w:br/>
        <w:t xml:space="preserve">                            "valueDecimal": 50</w:t>
        <w:br/>
        <w:t xml:space="preserve">                        }, {</w:t>
        <w:br/>
        <w:t xml:space="preserve">                            "url": "urn:oid:to",</w:t>
        <w:br/>
        <w:t xml:space="preserve">                            "valueDecimal": 150</w:t>
        <w:br/>
        <w:t xml:space="preserve">                        }</w:t>
        <w:br/>
        <w:t xml:space="preserve">                    ]</w:t>
        <w:br/>
        <w:t xml:space="preserve">                }, {</w:t>
        <w:br/>
        <w:t xml:space="preserve">                    "id": "11cc557e-22d5-4ee1-ad4a-4110d9ea5c1f",</w:t>
        <w:br/>
        <w:t xml:space="preserve">                    "system": "urn:oid:1.2.643.2.69.1.1.1.223",</w:t>
        <w:br/>
        <w:t xml:space="preserve">                    "code": "3"</w:t>
        <w:br/>
        <w:t xml:space="preserve">                }, {</w:t>
        <w:br/>
        <w:t xml:space="preserve">                    "id": "1fc44784-0d6c-4843-979a-9d74cfc493b6",</w:t>
        <w:br/>
        <w:t xml:space="preserve">                    "system": "urn:oid:1.2.643.5.1.13.13.11.1070",</w:t>
        <w:br/>
        <w:t xml:space="preserve">                    "code": "B01.002.001"</w:t>
        <w:br/>
        <w:t xml:space="preserve">                }, {</w:t>
        <w:br/>
        <w:t xml:space="preserve">                    "id": "63e3ccc0-ed87-4c13-8910-9382b873541e",</w:t>
        <w:br/>
        <w:t xml:space="preserve">                    "system": "urn:oid:1.2.643.2.69.1.1.1.182.32",</w:t>
        <w:br/>
        <w:t xml:space="preserve">                    "code": "1"</w:t>
        <w:br/>
        <w:t xml:space="preserve">                }, {</w:t>
        <w:br/>
        <w:t xml:space="preserve">                    "id": "ee666ece-1e33-4efe-9565-60afc68426a0",</w:t>
        <w:br/>
        <w:t xml:space="preserve">                    "system": "urn:oid:1.2.643.2.69.1.1.1.56",</w:t>
        <w:br/>
        <w:t xml:space="preserve">                    "code": "22"</w:t>
        <w:br/>
        <w:t xml:space="preserve">                }, {</w:t>
        <w:br/>
        <w:t xml:space="preserve">                    "id": "11cc557e-22d5-4ee1-ad4a-4110d9ea5c1f",</w:t>
        <w:br/>
        <w:t xml:space="preserve">                    "system": "urn:oid:1.2.643.2.69.1.1.1.223",</w:t>
        <w:br/>
        <w:t xml:space="preserve">                    "code": "3"</w:t>
        <w:br/>
        <w:t xml:space="preserve">                }</w:t>
        <w:br/>
        <w:t xml:space="preserve">            ]</w:t>
        <w:br/>
        <w:t xml:space="preserve">        }</w:t>
        <w:br/>
        <w:t xml:space="preserve">    ],</w:t>
        <w:br/>
        <w:t xml:space="preserve">    "id": "0496f19f-844b-4ec9-b5d4-1a80b4d1e2e0",</w:t>
        <w:br/>
        <w:t xml:space="preserve">    "extension": [{</w:t>
        <w:br/>
        <w:t xml:space="preserve">            "url": "urn:workflow",</w:t>
        <w:br/>
        <w:t xml:space="preserve">            "valueString": "db648adb-aa34-4b08-a4b0-e4a11a6b9e44"</w:t>
        <w:br/>
        <w:t xml:space="preserve">        }, {</w:t>
        <w:br/>
        <w:t xml:space="preserve">            "url": "urn:startTime",</w:t>
        <w:br/>
        <w:t xml:space="preserve">            "valueDateTime": "2022-08-27T14:53:34.344+03:00"</w:t>
        <w:br/>
        <w:t xml:space="preserve">        }, {</w:t>
        <w:br/>
        <w:t xml:space="preserve">            "url": "urn:endTime",</w:t>
        <w:br/>
        <w:t xml:space="preserve">            "valueDateTime": "2023-08-26T14:53:34.344+03:00"</w:t>
        <w:br/>
        <w:t xml:space="preserve">        }</w:t>
        <w:br/>
        <w:t xml:space="preserve">    ],</w:t>
        <w:br/>
        <w:t xml:space="preserve">    "notAvailable": [{</w:t>
        <w:br/>
        <w:t xml:space="preserve">            "description": "&lt;string&gt;",</w:t>
        <w:br/>
        <w:t xml:space="preserve">            "during": {</w:t>
        <w:br/>
        <w:t xml:space="preserve">                "start": "2022-12-01T00:00:00.0+03:00",</w:t>
        <w:br/>
        <w:t xml:space="preserve">                "end": "2022-12-31T23:59:59.99+03:00"</w:t>
        <w:br/>
        <w:t xml:space="preserve">            }</w:t>
        <w:br/>
        <w:t xml:space="preserve">        }</w:t>
        <w:br/>
        <w:t xml:space="preserve">    ]</w:t>
        <w:br/>
        <w:t>}</w:t>
      </w:r>
    </w:p>
    <w:p>
      <w:pPr>
        <w:pStyle w:val="Heading3"/>
        <w:rPr/>
      </w:pPr>
      <w:bookmarkStart w:id="19" w:name="_Toc124521248"/>
      <w:bookmarkStart w:id="20" w:name="scroll-bookmark-15"/>
      <w:r>
        <w:rPr/>
        <w:t>Методы чтения и поиска профилей</w:t>
      </w:r>
      <w:bookmarkEnd w:id="19"/>
      <w:bookmarkEnd w:id="20"/>
    </w:p>
    <w:p>
      <w:pPr>
        <w:pStyle w:val="Normal"/>
        <w:rPr>
          <w:lang w:val="ru-RU"/>
        </w:rPr>
      </w:pPr>
      <w:r>
        <w:rPr>
          <w:lang w:val="ru-RU"/>
        </w:rPr>
        <w:t xml:space="preserve">Логика поиска подразумевает объединение всех поисковых параметров одного вида логическим оператором </w:t>
      </w:r>
      <w:r>
        <w:rPr>
          <w:b/>
          <w:lang w:val="ru-RU"/>
        </w:rPr>
        <w:t>ИЛИ</w:t>
      </w:r>
      <w:r>
        <w:rPr>
          <w:lang w:val="ru-RU"/>
        </w:rPr>
        <w:t xml:space="preserve">, с последующим объединением параметров разного вида логическим оператором </w:t>
      </w:r>
      <w:r>
        <w:rPr>
          <w:b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/_search</w:t>
      </w:r>
    </w:p>
    <w:p>
      <w:pPr>
        <w:pStyle w:val="Heading4"/>
        <w:rPr/>
      </w:pPr>
      <w:bookmarkStart w:id="21" w:name="scroll-bookmark-16"/>
      <w:r>
        <w:rPr/>
        <w:t>Описание входных данных</w:t>
      </w:r>
      <w:bookmarkEnd w:id="21"/>
    </w:p>
    <w:p>
      <w:pPr>
        <w:pStyle w:val="Normal"/>
        <w:rPr/>
      </w:pPr>
      <w:r>
        <w:rPr/>
        <w:t xml:space="preserve">Поиск методом </w:t>
      </w:r>
      <w:r>
        <w:rPr>
          <w:b/>
        </w:rPr>
        <w:t>GET</w:t>
      </w:r>
      <w:r>
        <w:rPr/>
        <w:t xml:space="preserve"> осуществляется по параметрам </w:t>
      </w:r>
      <w:r>
        <w:rPr>
          <w:b/>
        </w:rPr>
        <w:t>id, name, active, location, providedBy, startTime, endTime</w:t>
      </w:r>
      <w:r>
        <w:rPr/>
        <w:t xml:space="preserve"> (может передаваться несколько значений в формате </w:t>
      </w:r>
      <w:r>
        <w:rPr>
          <w:rFonts w:cs="Courier New" w:ascii="Courier New" w:hAnsi="Courier New"/>
          <w:szCs w:val="20"/>
        </w:rPr>
        <w:t>id=56c7c5c0-24f6-4c10-97e1-0acb5be5426f&amp;id=d57395f8-9b4c-4bce-a3b6-6779632495ef</w:t>
      </w:r>
      <w:r>
        <w:rPr/>
        <w:t xml:space="preserve">), также в запрос передаются параметры выдачи </w:t>
      </w:r>
      <w:r>
        <w:rPr>
          <w:b/>
        </w:rPr>
        <w:t>pageIndex</w:t>
      </w:r>
      <w:r>
        <w:rPr/>
        <w:t xml:space="preserve"> и </w:t>
      </w:r>
      <w:r>
        <w:rPr>
          <w:b/>
        </w:rPr>
        <w:t>pageSize</w:t>
      </w:r>
      <w:r>
        <w:rPr/>
        <w:t>. Описание параметров совпадает с таковым для метода POST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5521960"/>
            <wp:effectExtent l="0" t="0" r="0" b="0"/>
            <wp:docPr id="4" name="Рисунок 100007" descr="HCS search Parame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007" descr="HCS search Paramete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методом </w:t>
      </w:r>
      <w:r>
        <w:rPr>
          <w:b/>
        </w:rPr>
        <w:t>POST</w:t>
      </w:r>
      <w:r>
        <w:rPr>
          <w:lang w:val="ru-RU"/>
        </w:rPr>
        <w:t xml:space="preserve"> осуществляется по следующим параметрам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129"/>
        <w:gridCol w:w="4254"/>
        <w:gridCol w:w="665"/>
        <w:gridCol w:w="557"/>
        <w:gridCol w:w="189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#</w:t>
            </w:r>
          </w:p>
        </w:tc>
        <w:tc>
          <w:tcPr>
            <w:tcW w:w="425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6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5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ард.</w:t>
            </w:r>
          </w:p>
        </w:tc>
        <w:tc>
          <w:tcPr>
            <w:tcW w:w="18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Тип ресурс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 параметров</w:t>
              <w:br/>
              <w:br/>
              <w:t>массив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профиля обслуживания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187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1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74-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4-9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63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7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рофиля обслуживания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Поликлиника №112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ocation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здания или помещения, относящегося к профилю обслуживания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ocation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ocation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12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368-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82-435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93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ovidedB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организации предоставляющей профиль заполняется согласно справочнику НСИ 1.2.643.2.69.1.1.1.64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ovidedB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ovidedBy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ovidedB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-3137-472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d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2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973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етка начала периода. В результат поиска попадают профили, у которых период работы [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art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;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d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] содержит искомый период)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Tim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2022-12-06T16:47:58.8085279+03: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етка окончания периода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Tim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2022-12-06T16:47:58.8085279+03: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workflow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ршрут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workflow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workflow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workflow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48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d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34-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8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татус активности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записей в странице выдачи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Siz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&gt;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омер страницы выдачи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Index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&gt;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скомые характеристики профиля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haracteristic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CodeableConcept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скомая характеристика профиля</w:t>
              <w:br/>
              <w:br/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справочник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:1.2.643.2.69.1.1.1.228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в справочнике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нтейнер для значения, разрешенного в диапазоне. У объекта обязательно должно быть указано значения одного из типов (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valueDecima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ли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valueDate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).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устой массив не передается</w:t>
              <w:br/>
              <w:br/>
              <w:t>массив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3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3.1.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:referencevalu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3.1.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2022-12-06T16:47:58.8085279+03: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1.1.3.1.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ecimal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umber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154</w:t>
              <w:br/>
              <w:t>42.11</w:t>
            </w:r>
          </w:p>
        </w:tc>
      </w:tr>
    </w:tbl>
    <w:p>
      <w:pPr>
        <w:pStyle w:val="Heading4"/>
        <w:rPr/>
      </w:pPr>
      <w:bookmarkStart w:id="22" w:name="scroll-bookmark-17"/>
      <w:r>
        <w:rPr/>
        <w:t>Описание выходных данных</w:t>
      </w:r>
      <w:bookmarkEnd w:id="22"/>
    </w:p>
    <w:p>
      <w:pPr>
        <w:pStyle w:val="Normal"/>
        <w:rPr>
          <w:lang w:val="ru-RU"/>
        </w:rPr>
      </w:pPr>
      <w:r>
        <w:rPr>
          <w:lang w:val="ru-RU"/>
        </w:rPr>
        <w:t>Для методов поиска выходные данные представлены следующей структуро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10025" cy="1447800"/>
            <wp:effectExtent l="0" t="0" r="0" b="0"/>
            <wp:docPr id="5" name="Рисунок 100009" descr="image-202205022144496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0009" descr="image-2022050221444966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530"/>
        <w:gridCol w:w="698"/>
        <w:gridCol w:w="1145"/>
        <w:gridCol w:w="44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4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se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шаблонов. соответствующий параметрам поис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описывающего профиль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HealthcareService/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, описывающего профиль.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См. структуру данных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в начале раздела</w:t>
            </w:r>
          </w:p>
        </w:tc>
      </w:tr>
    </w:tbl>
    <w:p>
      <w:pPr>
        <w:pStyle w:val="Heading4"/>
        <w:rPr/>
      </w:pPr>
      <w:bookmarkStart w:id="23" w:name="scroll-bookmark-18"/>
      <w:r>
        <w:rPr/>
        <w:t>Пример запроса</w:t>
      </w:r>
      <w:bookmarkEnd w:id="23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?id=f7187b01-e574-4d54-90bd-630f70f0e679&amp;name=Name1&amp;active=true&amp;startTime=2021-08-12T17%3A25%3A53.645554%2B03%3A00&amp;endTime=2021-08-13T17%3A25%3A53.645554%2B03%3A00&amp;location=3fa85f64-5717-4562-b3fc-2c963f66afa6&amp;workflow=3fa85f64-5717-4562-b3fc-2c963f66afa6&amp;pageIndex=1&amp;pageSize=10&amp;providedBy=0b09d9d0-3137-472d-bc1e-bdf2cc9730c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/_search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  "resourceType": "Parameters",</w:t>
        <w:br/>
        <w:t xml:space="preserve">    "parameter": [{</w:t>
        <w:br/>
        <w:t xml:space="preserve">            "name": "id",</w:t>
        <w:br/>
        <w:t xml:space="preserve">            "valueString": "6eef30f4-0a18-4b28-9ed1-d87d20ed0854"</w:t>
        <w:br/>
        <w:t xml:space="preserve">        }, {</w:t>
        <w:br/>
        <w:t xml:space="preserve">            "name": "providedBy",</w:t>
        <w:br/>
        <w:t xml:space="preserve">            "valueString": "d7d1dcb5-e0de-48c4-be36-8685bafd98a5"</w:t>
        <w:br/>
        <w:t xml:space="preserve">        }, {</w:t>
        <w:br/>
        <w:t xml:space="preserve">            "name": "name",</w:t>
        <w:br/>
        <w:t xml:space="preserve">            "valueString": "Название профиля обслуживания"</w:t>
        <w:br/>
        <w:t xml:space="preserve">        }, {</w:t>
        <w:br/>
        <w:t xml:space="preserve">            "name": "startTime",</w:t>
        <w:br/>
        <w:t xml:space="preserve">            "valueDateTime": "2022-12-06T16:47:58.8085279+03:00"</w:t>
        <w:br/>
        <w:t xml:space="preserve">        }, {</w:t>
        <w:br/>
        <w:t xml:space="preserve">            "name": "endTime",</w:t>
        <w:br/>
        <w:t xml:space="preserve">            "valueDateTime": "2023-01-05T16:47:58.808541+03:00"</w:t>
        <w:br/>
        <w:t xml:space="preserve">        }, {</w:t>
        <w:br/>
        <w:t xml:space="preserve">            "name": "Location",</w:t>
        <w:br/>
        <w:t xml:space="preserve">            "valueString": "99e492b1-ba4e-4281-974c-1b7d5ff26c43"</w:t>
        <w:br/>
        <w:t xml:space="preserve">        }, {</w:t>
        <w:br/>
        <w:t xml:space="preserve">            "name": "Location",</w:t>
        <w:br/>
        <w:t xml:space="preserve">            "valueString": "f7187b01-e574-4d54-90bd-630f70f0e679"</w:t>
        <w:br/>
        <w:t xml:space="preserve">        }, {</w:t>
        <w:br/>
        <w:t xml:space="preserve">            "name": "active",</w:t>
        <w:br/>
        <w:t xml:space="preserve">            "valueBoolean": true</w:t>
        <w:br/>
        <w:t xml:space="preserve">        }, {</w:t>
        <w:br/>
        <w:t xml:space="preserve">            "name": "pageIndex",</w:t>
        <w:br/>
        <w:t xml:space="preserve">            "valuePositiveInt": 1</w:t>
        <w:br/>
        <w:t xml:space="preserve">        }, {</w:t>
        <w:br/>
        <w:t xml:space="preserve">            "name": "pageSize",</w:t>
        <w:br/>
        <w:t xml:space="preserve">            "valuePositiveInt": 20</w:t>
        <w:br/>
        <w:t xml:space="preserve">        }, {</w:t>
        <w:br/>
        <w:t xml:space="preserve">            "name": "workflow",</w:t>
        <w:br/>
        <w:t xml:space="preserve">            "valueString": "1a836c91-312c-4169-b2e4-5d5fa8e4afe8"</w:t>
        <w:br/>
        <w:t xml:space="preserve">        }, {</w:t>
        <w:br/>
        <w:t xml:space="preserve">            "name": "characteristic",</w:t>
        <w:br/>
        <w:t xml:space="preserve">            "valueCodeableConcept": {</w:t>
        <w:br/>
        <w:t xml:space="preserve">                "coding": [{</w:t>
        <w:br/>
        <w:t xml:space="preserve">                        "system": "urn:oid:1.2.643.2.69.1.1.1.228",</w:t>
        <w:br/>
        <w:t xml:space="preserve">                        "code": "15",</w:t>
        <w:br/>
        <w:t xml:space="preserve">                        "extension": [{</w:t>
        <w:br/>
        <w:t xml:space="preserve">                                "url": "urn:referenceValue",</w:t>
        <w:br/>
        <w:t xml:space="preserve">                                "valueDateTime": "2022-12-06T16:47:58.8+03:00"</w:t>
        <w:br/>
        <w:t xml:space="preserve">                            }</w:t>
        <w:br/>
        <w:t xml:space="preserve">                        ]</w:t>
        <w:br/>
        <w:t xml:space="preserve">                    }, {</w:t>
        <w:br/>
        <w:t xml:space="preserve">                        "system": "urn:oid:1.2.643.2.69.1.1.1.227",</w:t>
        <w:br/>
        <w:t xml:space="preserve">                        "code": "1"</w:t>
        <w:br/>
        <w:t xml:space="preserve">                    }</w:t>
        <w:br/>
        <w:t xml:space="preserve">                ]</w:t>
        <w:br/>
        <w:t xml:space="preserve">            }</w:t>
        <w:br/>
        <w:t xml:space="preserve">        }</w:t>
        <w:br/>
        <w:t xml:space="preserve">    ]</w:t>
        <w:br/>
        <w:t>}</w:t>
      </w:r>
    </w:p>
    <w:p>
      <w:pPr>
        <w:pStyle w:val="Heading4"/>
        <w:rPr/>
      </w:pPr>
      <w:bookmarkStart w:id="24" w:name="scroll-bookmark-19"/>
      <w:r>
        <w:rPr/>
        <w:t>Пример ответа</w:t>
      </w:r>
      <w:bookmarkEnd w:id="24"/>
    </w:p>
    <w:p>
      <w:pPr>
        <w:pStyle w:val="PlainText"/>
        <w:rPr/>
      </w:pPr>
      <w:r>
        <w:rPr/>
        <w:t>{</w:t>
        <w:br/>
        <w:t xml:space="preserve">    "resourceType": "Bundle",</w:t>
        <w:br/>
        <w:t xml:space="preserve">    "type": "searchset",</w:t>
        <w:br/>
        <w:t xml:space="preserve">    "total": 1,</w:t>
        <w:br/>
        <w:t xml:space="preserve">    "entry": [{</w:t>
        <w:br/>
        <w:t xml:space="preserve">            "fullUrl": "HealthcareService/f7187b01-e574-4d54-90bd-630f70f0e679",</w:t>
        <w:br/>
        <w:t xml:space="preserve">            "resource": {</w:t>
        <w:br/>
        <w:t>Ресурс HealthcareService, см. ответ метода создания</w:t>
        <w:br/>
        <w:t xml:space="preserve">            }</w:t>
        <w:br/>
        <w:t xml:space="preserve">        }</w:t>
        <w:br/>
        <w:t xml:space="preserve">    ]</w:t>
        <w:br/>
        <w:t>}</w:t>
      </w:r>
    </w:p>
    <w:p>
      <w:pPr>
        <w:pStyle w:val="Heading3"/>
        <w:rPr/>
      </w:pPr>
      <w:bookmarkStart w:id="25" w:name="_Toc124521249"/>
      <w:bookmarkStart w:id="26" w:name="scroll-bookmark-20"/>
      <w:r>
        <w:rPr/>
        <w:t>Метод удаления профиля</w:t>
      </w:r>
      <w:bookmarkEnd w:id="25"/>
      <w:bookmarkEnd w:id="26"/>
    </w:p>
    <w:p>
      <w:pPr>
        <w:pStyle w:val="Normal"/>
        <w:rPr/>
      </w:pPr>
      <w:r>
        <w:rPr>
          <w:b/>
        </w:rPr>
        <w:t>DELETE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healthcareservice/&lt;id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успешного удаления, в ответе метода передаётся ресурс </w:t>
      </w:r>
      <w:r>
        <w:rPr/>
        <w:t>OperationOutcome</w:t>
      </w:r>
      <w:r>
        <w:rPr>
          <w:lang w:val="ru-RU"/>
        </w:rPr>
        <w:t xml:space="preserve"> в формате "</w:t>
      </w:r>
      <w:r>
        <w:rPr/>
        <w:t>All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".</w:t>
      </w:r>
    </w:p>
    <w:p>
      <w:pPr>
        <w:pStyle w:val="Heading4"/>
        <w:rPr/>
      </w:pPr>
      <w:bookmarkStart w:id="27" w:name="scroll-bookmark-21"/>
      <w:r>
        <w:rPr/>
        <w:t>Пример ответа</w:t>
      </w:r>
      <w:bookmarkEnd w:id="27"/>
    </w:p>
    <w:p>
      <w:pPr>
        <w:pStyle w:val="PlainText"/>
        <w:rPr/>
      </w:pPr>
      <w:r>
        <w:rPr/>
        <w:t>{</w:t>
        <w:br/>
        <w:t xml:space="preserve">  "resourceType": "OperationOutcome",</w:t>
        <w:br/>
        <w:t xml:space="preserve">  "id": "allok",</w:t>
        <w:br/>
        <w:t xml:space="preserve">  "text": {</w:t>
        <w:br/>
        <w:t xml:space="preserve">    "status": "generated",</w:t>
        <w:br/>
        <w:t xml:space="preserve">    "div": "&lt;div xmlns=\"http://www.w3.org/1999/xhtml\"&gt;Профиль обслуживания удален&lt;/div&gt;"</w:t>
        <w:br/>
        <w:t xml:space="preserve">  },</w:t>
        <w:br/>
        <w:t xml:space="preserve">  "issue": [</w:t>
        <w:br/>
        <w:t xml:space="preserve">    {</w:t>
        <w:br/>
        <w:t xml:space="preserve">      "severity": "information",</w:t>
        <w:br/>
        <w:t xml:space="preserve">      "code": "informational",</w:t>
        <w:br/>
        <w:t xml:space="preserve">      "details": {</w:t>
        <w:br/>
        <w:t xml:space="preserve">        "text": "success"</w:t>
        <w:br/>
        <w:t xml:space="preserve">      },</w:t>
        <w:br/>
        <w:t xml:space="preserve">      "diagnostics": "0"</w:t>
        <w:br/>
        <w:t xml:space="preserve">    }</w:t>
        <w:br/>
        <w:t xml:space="preserve">  ]</w:t>
        <w:br/>
        <w:t>}</w:t>
      </w:r>
    </w:p>
    <w:p>
      <w:pPr>
        <w:pStyle w:val="Heading2"/>
        <w:rPr>
          <w:lang w:val="ru-RU"/>
        </w:rPr>
      </w:pPr>
      <w:bookmarkStart w:id="28" w:name="_Toc124521250"/>
      <w:bookmarkStart w:id="29" w:name="scroll-bookmark-22"/>
      <w:r>
        <w:rPr>
          <w:lang w:val="ru-RU"/>
        </w:rPr>
        <w:t xml:space="preserve">Здания и кабинеты МО. Ресурс </w:t>
      </w:r>
      <w:r>
        <w:rPr/>
        <w:t>Location</w:t>
      </w:r>
      <w:bookmarkEnd w:id="28"/>
      <w:bookmarkEnd w:id="29"/>
    </w:p>
    <w:p>
      <w:pPr>
        <w:pStyle w:val="Heading3"/>
        <w:rPr/>
      </w:pPr>
      <w:bookmarkStart w:id="30" w:name="_Toc124521251"/>
      <w:bookmarkStart w:id="31" w:name="scroll-bookmark-23"/>
      <w:r>
        <w:rPr/>
        <w:t>Структура данных</w:t>
      </w:r>
      <w:bookmarkEnd w:id="30"/>
      <w:bookmarkEnd w:id="31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3669030"/>
            <wp:effectExtent l="0" t="0" r="0" b="0"/>
            <wp:docPr id="6" name="Рисунок 100011" descr="System con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0011" descr="System confi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3669030"/>
            <wp:effectExtent l="0" t="0" r="0" b="0"/>
            <wp:docPr id="7" name="Рисунок 100013" descr="System con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013" descr="System confi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50"/>
        <w:gridCol w:w="2588"/>
        <w:gridCol w:w="643"/>
        <w:gridCol w:w="648"/>
        <w:gridCol w:w="387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#</w:t>
            </w:r>
          </w:p>
        </w:tc>
        <w:tc>
          <w:tcPr>
            <w:tcW w:w="258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64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ард.</w:t>
            </w:r>
          </w:p>
        </w:tc>
        <w:tc>
          <w:tcPr>
            <w:tcW w:w="387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Тип ресурс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объекта</w:t>
              <w:br/>
              <w:t>указывается при изменении существующего объект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8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6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5-45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-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f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7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2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entifier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объекта в НСИ</w:t>
              <w:br/>
              <w:br/>
              <w:t>массив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entifi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справочник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1.2.643.5.1.13.13.99.2.11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кабинета из справочника ФРМО Справочник отделений и кабинетов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1.2.643.5.1.13.13.12.2.99.9204.0.340170.28435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tu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остояние объект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nactiv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именование объекта</w:t>
              <w:br/>
              <w:t>Обязательно указывается для кабинетов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escrip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писание объект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leco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нтакты</w:t>
              <w:br/>
              <w:t>массив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elecom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elecom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анал связ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on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ax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mai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ther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telecom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нтак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8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ddress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Адрес объекта</w:t>
              <w:br/>
              <w:t>Обязательно указывается для зданий</w:t>
              <w:br/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8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ddress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xt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Адрес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ysicalTyp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Тип объекта</w:t>
              <w:br/>
              <w:br/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hysicalType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hysicalType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1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hysicalType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ылка на систему кодирования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ttp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//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rminolog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l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7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r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System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ysical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-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1.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hysicalType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д типа объект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o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9.1.1.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hysicalType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Расшифровка кода типа объект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oom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ilding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anagingOrganiz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О</w:t>
              <w:br/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0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managingOrganization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целевую МО</w:t>
              <w:br/>
              <w:t>явно не указывается (заполняется на основании токена авторизации при создании)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rganiz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/1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tOf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Ссылка на ресурс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частью которого является данный ресурс</w:t>
              <w:br/>
              <w:t>Обязательно указывается для кабинетов (кабинет является частью здания)</w:t>
              <w:br/>
              <w:t>объект-контейнер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1.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rtOf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Location/0bacaf47-903b-4517-97a8-74d1aab9d338</w:t>
            </w:r>
          </w:p>
        </w:tc>
      </w:tr>
    </w:tbl>
    <w:p>
      <w:pPr>
        <w:pStyle w:val="Heading3"/>
        <w:rPr/>
      </w:pPr>
      <w:bookmarkStart w:id="32" w:name="_Toc124521252"/>
      <w:bookmarkStart w:id="33" w:name="scroll-bookmark-24"/>
      <w:r>
        <w:rPr/>
        <w:t>Методы создания и изменения</w:t>
      </w:r>
      <w:bookmarkEnd w:id="32"/>
      <w:bookmarkEnd w:id="33"/>
    </w:p>
    <w:p>
      <w:pPr>
        <w:pStyle w:val="Normal"/>
        <w:rPr/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</w:t>
      </w:r>
    </w:p>
    <w:p>
      <w:pPr>
        <w:pStyle w:val="Normal"/>
        <w:rPr/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&lt;id&gt;</w:t>
      </w:r>
    </w:p>
    <w:p>
      <w:pPr>
        <w:pStyle w:val="Heading4"/>
        <w:rPr/>
      </w:pPr>
      <w:bookmarkStart w:id="34" w:name="scroll-bookmark-25"/>
      <w:r>
        <w:rPr/>
        <w:t>Описание входных данных</w:t>
      </w:r>
      <w:bookmarkEnd w:id="34"/>
    </w:p>
    <w:p>
      <w:pPr>
        <w:pStyle w:val="Normal"/>
        <w:rPr>
          <w:lang w:val="ru-RU"/>
        </w:rPr>
      </w:pPr>
      <w:r>
        <w:rPr>
          <w:lang w:val="ru-RU"/>
        </w:rPr>
        <w:t xml:space="preserve">Входные данные соответствуют структуре данных ресурса </w:t>
      </w:r>
      <w:r>
        <w:rPr>
          <w:b/>
        </w:rPr>
        <w:t>Location</w:t>
      </w:r>
      <w:r>
        <w:rPr>
          <w:lang w:val="ru-RU"/>
        </w:rPr>
        <w:t>, описанного в начале раздела</w:t>
      </w:r>
    </w:p>
    <w:p>
      <w:pPr>
        <w:pStyle w:val="Heading4"/>
        <w:rPr/>
      </w:pPr>
      <w:bookmarkStart w:id="35" w:name="scroll-bookmark-26"/>
      <w:r>
        <w:rPr/>
        <w:t>Описание выходных данных</w:t>
      </w:r>
      <w:bookmarkEnd w:id="35"/>
    </w:p>
    <w:p>
      <w:pPr>
        <w:pStyle w:val="Normal"/>
        <w:rPr>
          <w:lang w:val="ru-RU"/>
        </w:rPr>
      </w:pPr>
      <w:r>
        <w:rPr>
          <w:lang w:val="ru-RU"/>
        </w:rPr>
        <w:t xml:space="preserve">Выходные данные соответствуют структуре данных ресурса </w:t>
      </w:r>
      <w:r>
        <w:rPr>
          <w:b/>
        </w:rPr>
        <w:t>Location</w:t>
      </w:r>
      <w:r>
        <w:rPr>
          <w:lang w:val="ru-RU"/>
        </w:rPr>
        <w:t>, описанного в начале раздела</w:t>
      </w:r>
    </w:p>
    <w:p>
      <w:pPr>
        <w:pStyle w:val="Heading4"/>
        <w:rPr/>
      </w:pPr>
      <w:bookmarkStart w:id="36" w:name="scroll-bookmark-27"/>
      <w:r>
        <w:rPr/>
        <w:t>Пример запроса</w:t>
      </w:r>
      <w:bookmarkEnd w:id="36"/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  "resourceType" : "Location",</w:t>
        <w:br/>
        <w:t xml:space="preserve">    "identifier": [{</w:t>
        <w:br/>
        <w:t xml:space="preserve">        "system": "urn:oid:1.2.643.5.1.13.13.99.2.115",</w:t>
        <w:br/>
        <w:t xml:space="preserve">        "value": "1.2.643.5.1.13.13.12.2.99.9204.0.340170.284350"</w:t>
        <w:br/>
        <w:t xml:space="preserve">    }],    </w:t>
        <w:br/>
        <w:t xml:space="preserve">    "status" : "active",</w:t>
        <w:br/>
        <w:t xml:space="preserve">    "name" : "&lt;string&gt;",</w:t>
        <w:br/>
        <w:t xml:space="preserve">    "description" : "&lt;string&gt;",</w:t>
        <w:br/>
        <w:t xml:space="preserve">    "telecom" : [{</w:t>
        <w:br/>
        <w:t xml:space="preserve">        "system" : "phone",</w:t>
        <w:br/>
        <w:t xml:space="preserve">        "value" : "&lt;string&gt;"</w:t>
        <w:br/>
        <w:t xml:space="preserve">    }],</w:t>
        <w:br/>
        <w:t xml:space="preserve">    "address" : {</w:t>
        <w:br/>
        <w:t xml:space="preserve">        "text" : "&lt;string&gt;"</w:t>
        <w:br/>
        <w:t xml:space="preserve">    },</w:t>
        <w:br/>
        <w:t xml:space="preserve">    "physicalType" : {</w:t>
        <w:br/>
        <w:t xml:space="preserve">        "coding": [{</w:t>
        <w:br/>
        <w:t xml:space="preserve">            "system": "http://terminology.hl7.org/CodeSystem/location-physical-type",</w:t>
        <w:br/>
        <w:t xml:space="preserve">            "code": "bu",</w:t>
        <w:br/>
        <w:t xml:space="preserve">            "display": "Building"</w:t>
        <w:br/>
        <w:t xml:space="preserve">        }]</w:t>
        <w:br/>
        <w:t xml:space="preserve">    },</w:t>
        <w:br/>
        <w:t xml:space="preserve">  "partOf" : {</w:t>
        <w:br/>
        <w:t xml:space="preserve">      "reference": "Location/154"</w:t>
        <w:br/>
        <w:t xml:space="preserve">  }   </w:t>
        <w:br/>
        <w:t>}</w:t>
      </w:r>
    </w:p>
    <w:p>
      <w:pPr>
        <w:pStyle w:val="Heading4"/>
        <w:rPr/>
      </w:pPr>
      <w:bookmarkStart w:id="37" w:name="scroll-bookmark-28"/>
      <w:r>
        <w:rPr/>
        <w:t>Пример ответа</w:t>
      </w:r>
      <w:bookmarkEnd w:id="37"/>
    </w:p>
    <w:p>
      <w:pPr>
        <w:pStyle w:val="PlainText"/>
        <w:rPr/>
      </w:pPr>
      <w:r>
        <w:rPr/>
        <w:t>{</w:t>
        <w:br/>
        <w:t xml:space="preserve">    "resource": {</w:t>
        <w:br/>
        <w:t xml:space="preserve">        "resourceType": "Location",</w:t>
        <w:br/>
        <w:t xml:space="preserve">        "identifier": [{</w:t>
        <w:br/>
        <w:t xml:space="preserve">                "system": "urn:oid:1.2.643.5.1.13.13.99.2.115",</w:t>
        <w:br/>
        <w:t xml:space="preserve">                "value": "1.2.643.5.1.13.13.12.2.99.9204.0.340170.284350"</w:t>
        <w:br/>
        <w:t xml:space="preserve">            }</w:t>
        <w:br/>
        <w:t xml:space="preserve">        ],</w:t>
        <w:br/>
        <w:t xml:space="preserve">        "status": "active",</w:t>
        <w:br/>
        <w:t xml:space="preserve">        "telecom": [{</w:t>
        <w:br/>
        <w:t xml:space="preserve">                "system": "phone",</w:t>
        <w:br/>
        <w:t xml:space="preserve">                "value": "+7 9145485759"</w:t>
        <w:br/>
        <w:t xml:space="preserve">            }</w:t>
        <w:br/>
        <w:t xml:space="preserve">        ],</w:t>
        <w:br/>
        <w:t xml:space="preserve">        "address": {</w:t>
        <w:br/>
        <w:t xml:space="preserve">            "text": "пр. Чехова, д. 37, корп. 5"</w:t>
        <w:br/>
        <w:t xml:space="preserve">        },</w:t>
        <w:br/>
        <w:t xml:space="preserve">        "physicalType": {</w:t>
        <w:br/>
        <w:t xml:space="preserve">            "coding": [{</w:t>
        <w:br/>
        <w:t xml:space="preserve">                    "system": "http://terminology.hl7.org/CodeSystem/location-physical-type",</w:t>
        <w:br/>
        <w:t xml:space="preserve">                    "code": "bu",</w:t>
        <w:br/>
        <w:t xml:space="preserve">                    "display": "Building"</w:t>
        <w:br/>
        <w:t xml:space="preserve">                }</w:t>
        <w:br/>
        <w:t xml:space="preserve">            ]</w:t>
        <w:br/>
        <w:t xml:space="preserve">        },</w:t>
        <w:br/>
        <w:t xml:space="preserve">        "managingOrganization": {</w:t>
        <w:br/>
        <w:t xml:space="preserve">            "reference": "Organization/e7d83753-a7a9-47d9-b600-5f9a9930a3d4"</w:t>
        <w:br/>
        <w:t xml:space="preserve">        },</w:t>
        <w:br/>
        <w:t xml:space="preserve">        "id": "1f0294f9-d1db-4c8c-b479-585be717c694"</w:t>
        <w:br/>
        <w:t xml:space="preserve">    }</w:t>
        <w:br/>
        <w:t>}</w:t>
        <w:br/>
      </w:r>
    </w:p>
    <w:p>
      <w:pPr>
        <w:pStyle w:val="Heading3"/>
        <w:rPr>
          <w:lang w:val="ru-RU"/>
        </w:rPr>
      </w:pPr>
      <w:bookmarkStart w:id="38" w:name="_Toc124521253"/>
      <w:bookmarkStart w:id="39" w:name="scroll-bookmark-29"/>
      <w:r>
        <w:rPr>
          <w:lang w:val="ru-RU"/>
        </w:rPr>
        <w:t>Методы чтения и поиска зданий и помещений</w:t>
      </w:r>
      <w:bookmarkEnd w:id="38"/>
      <w:bookmarkEnd w:id="39"/>
    </w:p>
    <w:p>
      <w:pPr>
        <w:pStyle w:val="Normal"/>
        <w:rPr/>
      </w:pPr>
      <w:r>
        <w:rPr/>
        <w:t xml:space="preserve">Чтение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&lt;id&gt;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_search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_searc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ика поиска подразумевает объединение всех поисковых параметров одного вида логическим оператором </w:t>
      </w:r>
      <w:r>
        <w:rPr>
          <w:b/>
          <w:lang w:val="ru-RU"/>
        </w:rPr>
        <w:t>ИЛИ</w:t>
      </w:r>
      <w:r>
        <w:rPr>
          <w:lang w:val="ru-RU"/>
        </w:rPr>
        <w:t xml:space="preserve">, с последующим объединением параметров разного вида логическим оператором </w:t>
      </w:r>
      <w:r>
        <w:rPr>
          <w:b/>
          <w:lang w:val="ru-RU"/>
        </w:rPr>
        <w:t>И</w:t>
      </w:r>
      <w:r>
        <w:rPr>
          <w:lang w:val="ru-RU"/>
        </w:rPr>
        <w:t>.</w:t>
      </w:r>
    </w:p>
    <w:p>
      <w:pPr>
        <w:pStyle w:val="Heading4"/>
        <w:rPr/>
      </w:pPr>
      <w:bookmarkStart w:id="40" w:name="scroll-bookmark-30"/>
      <w:r>
        <w:rPr/>
        <w:t>Описание входных данных</w:t>
      </w:r>
      <w:bookmarkEnd w:id="40"/>
    </w:p>
    <w:p>
      <w:pPr>
        <w:pStyle w:val="Normal"/>
        <w:rPr/>
      </w:pPr>
      <w:r>
        <w:rPr/>
        <w:t xml:space="preserve">Поиск методом </w:t>
      </w:r>
      <w:r>
        <w:rPr>
          <w:b/>
        </w:rPr>
        <w:t>GET</w:t>
      </w:r>
      <w:r>
        <w:rPr/>
        <w:t xml:space="preserve"> осуществляется по параметрам </w:t>
      </w:r>
      <w:r>
        <w:rPr>
          <w:b/>
        </w:rPr>
        <w:t>id, name, active, partof, FRMOoid, physicalType</w:t>
      </w:r>
      <w:r>
        <w:rPr/>
        <w:t xml:space="preserve"> (может передаваться несколько значений в формате </w:t>
      </w:r>
      <w:r>
        <w:rPr>
          <w:rFonts w:cs="Courier New" w:ascii="Courier New" w:hAnsi="Courier New"/>
          <w:szCs w:val="20"/>
        </w:rPr>
        <w:t>id=56c7c5c0-24f6-4c10-97e1-0acb5be5426f&amp;id=d57395f8-9b4c-4bce-a3b6-6779632495ef</w:t>
      </w:r>
      <w:r>
        <w:rPr/>
        <w:t xml:space="preserve">), также в запрос передаются параметры выдачи </w:t>
      </w:r>
      <w:r>
        <w:rPr>
          <w:b/>
        </w:rPr>
        <w:t>pageIndex</w:t>
      </w:r>
      <w:r>
        <w:rPr/>
        <w:t xml:space="preserve"> и </w:t>
      </w:r>
      <w:r>
        <w:rPr>
          <w:b/>
        </w:rPr>
        <w:t>pageSize</w:t>
      </w:r>
      <w:r>
        <w:rPr/>
        <w:t>. Описание параметров совпадает с таковым для метода POST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24400" cy="4352925"/>
            <wp:effectExtent l="0" t="0" r="0" b="0"/>
            <wp:docPr id="8" name="Рисунок 100015" descr="HCS search Parame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015" descr="HCS search Paramete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методом </w:t>
      </w:r>
      <w:r>
        <w:rPr>
          <w:b/>
        </w:rPr>
        <w:t>POST</w:t>
      </w:r>
      <w:r>
        <w:rPr>
          <w:lang w:val="ru-RU"/>
        </w:rPr>
        <w:t xml:space="preserve"> осуществляется по следующим параметрам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41"/>
        <w:gridCol w:w="2425"/>
        <w:gridCol w:w="821"/>
        <w:gridCol w:w="672"/>
        <w:gridCol w:w="394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#</w:t>
            </w:r>
          </w:p>
        </w:tc>
        <w:tc>
          <w:tcPr>
            <w:tcW w:w="242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82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67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ард.</w:t>
            </w:r>
          </w:p>
        </w:tc>
        <w:tc>
          <w:tcPr>
            <w:tcW w:w="39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Тип ресурс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 параметров</w:t>
              <w:br/>
              <w:br/>
              <w:t>массив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здания или помещения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187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1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74-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54-9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-63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7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679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татус активности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здания или помещения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Левое крыло</w:t>
              <w:br/>
              <w:t>Кабинет №1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FRMOo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кабинета из справочника ФРМО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FRMOo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RMOoid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FRMOo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1.2.643.5.1.13.13.12.2.99.9204.0.340170.28435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ddres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Адрес здания или помещения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ddres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ddress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ddres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пр. Чехова, д. 37, корп.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hysicalTyp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Тип объекта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hysicalTyp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ysicalTyp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hysicalTyp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o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rtOf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Идентификатор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частью которого является искомый ресурс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rtOf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tOf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rtOf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a31355b6-182e-4a18-8c54-0a939edf0c19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записей в странице выдачи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Size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&gt;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омер страницы выдачи</w:t>
              <w:br/>
              <w:br/>
              <w:t>объект-контейнер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1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Index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2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&gt;0</w:t>
            </w:r>
          </w:p>
        </w:tc>
      </w:tr>
    </w:tbl>
    <w:p>
      <w:pPr>
        <w:pStyle w:val="Heading4"/>
        <w:rPr/>
      </w:pPr>
      <w:bookmarkStart w:id="41" w:name="scroll-bookmark-31"/>
      <w:r>
        <w:rPr/>
        <w:t>Описание выходных данных</w:t>
      </w:r>
      <w:bookmarkEnd w:id="41"/>
    </w:p>
    <w:p>
      <w:pPr>
        <w:pStyle w:val="Normal"/>
        <w:rPr>
          <w:lang w:val="ru-RU"/>
        </w:rPr>
      </w:pPr>
      <w:r>
        <w:rPr>
          <w:lang w:val="ru-RU"/>
        </w:rPr>
        <w:t>Для методов поиска выходные данные представлены следующей структуро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05100" cy="1447800"/>
            <wp:effectExtent l="0" t="0" r="0" b="0"/>
            <wp:docPr id="9" name="Рисунок 100017" descr="image-202205022144496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017" descr="image-2022050221444966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530"/>
        <w:gridCol w:w="698"/>
        <w:gridCol w:w="1145"/>
        <w:gridCol w:w="44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4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se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шаблонов. соответствующий параметрам поис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описывающего локацию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Location/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, описывающего локацию. См. структуру данных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ocation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в начале раздела</w:t>
            </w:r>
          </w:p>
        </w:tc>
      </w:tr>
    </w:tbl>
    <w:p>
      <w:pPr>
        <w:pStyle w:val="Heading4"/>
        <w:rPr/>
      </w:pPr>
      <w:bookmarkStart w:id="42" w:name="scroll-bookmark-32"/>
      <w:r>
        <w:rPr/>
        <w:t>Пример запроса</w:t>
      </w:r>
      <w:bookmarkEnd w:id="42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_search?ids=1f0294f9-d1db-4c8c-b479-585be717c694&amp;name=RoomName&amp;active=true&amp;address=BuildingAddress&amp;frmoOids=1.2.643.5.1.13.13.12.2.99.9204.0.340170.284350&amp;partOf=5b81838e-4081-402b-b0e5-90c4199ec156&amp;physicalType=ro&amp;pageIndex=1&amp;pageSize=10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_search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  "resourceType": "Parameters",</w:t>
        <w:br/>
        <w:t xml:space="preserve">    "parameter": [{</w:t>
        <w:br/>
        <w:t xml:space="preserve">            "name": "id",</w:t>
        <w:br/>
        <w:t xml:space="preserve">            "valueString": "7b49934e-c1b5-480f-bb35-7ca0a04417b8"</w:t>
        <w:br/>
        <w:t xml:space="preserve">        }, {</w:t>
        <w:br/>
        <w:t xml:space="preserve">            "name": "active",</w:t>
        <w:br/>
        <w:t xml:space="preserve">            "valueBoolean": true</w:t>
        <w:br/>
        <w:t xml:space="preserve">        }, {</w:t>
        <w:br/>
        <w:t xml:space="preserve">            "name": "name",</w:t>
        <w:br/>
        <w:t xml:space="preserve">            "valueString": "Название кабинета"</w:t>
        <w:br/>
        <w:t xml:space="preserve">        }, {</w:t>
        <w:br/>
        <w:t xml:space="preserve">            "name": "FRMOoid",</w:t>
        <w:br/>
        <w:t xml:space="preserve">            "valueString": "1.2.643.5.1.13.13.12.2.99.9204.0.340170.284350"</w:t>
        <w:br/>
        <w:t xml:space="preserve">        }, {</w:t>
        <w:br/>
        <w:t xml:space="preserve">            "name": "address",</w:t>
        <w:br/>
        <w:t xml:space="preserve">            "valueString": "Искомый адрес"</w:t>
        <w:br/>
        <w:t xml:space="preserve">        }, {</w:t>
        <w:br/>
        <w:t xml:space="preserve">            "name": "physicalType",</w:t>
        <w:br/>
        <w:t xml:space="preserve">            "valueString": "ro"</w:t>
        <w:br/>
        <w:t xml:space="preserve">        }, {</w:t>
        <w:br/>
        <w:t xml:space="preserve">            "name": "partOf",</w:t>
        <w:br/>
        <w:t xml:space="preserve">            "valueString": "02945e05-3551-4478-acd1-cd789ccbdb2e"</w:t>
        <w:br/>
        <w:t xml:space="preserve">        }, {</w:t>
        <w:br/>
        <w:t xml:space="preserve">            "name": "pageIndex",</w:t>
        <w:br/>
        <w:t xml:space="preserve">            "valuePositiveInt": 1</w:t>
        <w:br/>
        <w:t xml:space="preserve">        }, {</w:t>
        <w:br/>
        <w:t xml:space="preserve">            "name": "pageSize",</w:t>
        <w:br/>
        <w:t xml:space="preserve">            "valuePositiveInt": 10</w:t>
        <w:br/>
        <w:t xml:space="preserve">        }</w:t>
        <w:br/>
        <w:t xml:space="preserve">    ]</w:t>
        <w:br/>
        <w:t>}</w:t>
      </w:r>
    </w:p>
    <w:p>
      <w:pPr>
        <w:pStyle w:val="Heading4"/>
        <w:rPr/>
      </w:pPr>
      <w:bookmarkStart w:id="43" w:name="scroll-bookmark-33"/>
      <w:r>
        <w:rPr/>
        <w:t>Пример ответа</w:t>
      </w:r>
      <w:bookmarkEnd w:id="43"/>
    </w:p>
    <w:p>
      <w:pPr>
        <w:pStyle w:val="PlainText"/>
        <w:rPr/>
      </w:pPr>
      <w:r>
        <w:rPr/>
        <w:t>{</w:t>
        <w:br/>
        <w:t xml:space="preserve">    "resourceType": "Bundle",</w:t>
        <w:br/>
        <w:t xml:space="preserve">    "type": "searchset",</w:t>
        <w:br/>
        <w:t xml:space="preserve">    "total": 1,</w:t>
        <w:br/>
        <w:t xml:space="preserve">    "entry": [{</w:t>
        <w:br/>
        <w:t xml:space="preserve">            "fullUrl": "Location/f7187b01-e574-4d54-90bd-630f70f0e679",</w:t>
        <w:br/>
        <w:t xml:space="preserve">            "resource": {</w:t>
        <w:br/>
        <w:t>Ресурс Location, см. ответ метода создания</w:t>
        <w:br/>
        <w:t xml:space="preserve">            }</w:t>
        <w:br/>
        <w:t xml:space="preserve">        }</w:t>
        <w:br/>
        <w:t xml:space="preserve">    ]</w:t>
        <w:br/>
        <w:t>}</w:t>
      </w:r>
    </w:p>
    <w:p>
      <w:pPr>
        <w:pStyle w:val="Heading3"/>
        <w:rPr/>
      </w:pPr>
      <w:bookmarkStart w:id="44" w:name="_Toc124521254"/>
      <w:bookmarkStart w:id="45" w:name="scroll-bookmark-34"/>
      <w:r>
        <w:rPr/>
        <w:t>Метод удаления объекта</w:t>
      </w:r>
      <w:bookmarkEnd w:id="44"/>
      <w:bookmarkEnd w:id="45"/>
    </w:p>
    <w:p>
      <w:pPr>
        <w:pStyle w:val="Normal"/>
        <w:rPr/>
      </w:pPr>
      <w:r>
        <w:rPr>
          <w:b/>
        </w:rPr>
        <w:t>DELETE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location/&lt;id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успешного удаления, в ответе метода передаётся ресурс </w:t>
      </w:r>
      <w:r>
        <w:rPr/>
        <w:t>OperationOutcome</w:t>
      </w:r>
      <w:r>
        <w:rPr>
          <w:lang w:val="ru-RU"/>
        </w:rPr>
        <w:t xml:space="preserve"> в формате "</w:t>
      </w:r>
      <w:r>
        <w:rPr/>
        <w:t>All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".</w:t>
      </w:r>
    </w:p>
    <w:p>
      <w:pPr>
        <w:pStyle w:val="Heading4"/>
        <w:rPr/>
      </w:pPr>
      <w:bookmarkStart w:id="46" w:name="scroll-bookmark-35"/>
      <w:r>
        <w:rPr/>
        <w:t>Пример ответа</w:t>
      </w:r>
      <w:bookmarkEnd w:id="46"/>
    </w:p>
    <w:p>
      <w:pPr>
        <w:pStyle w:val="PlainText"/>
        <w:rPr/>
      </w:pPr>
      <w:r>
        <w:rPr/>
        <w:t>{</w:t>
        <w:br/>
        <w:t xml:space="preserve">    "resourceType": "OperationOutcome",</w:t>
        <w:br/>
        <w:t xml:space="preserve">    "id": "allok",</w:t>
        <w:br/>
        <w:t xml:space="preserve">    "text": {</w:t>
        <w:br/>
        <w:t xml:space="preserve">        "status": "generated",</w:t>
        <w:br/>
        <w:t xml:space="preserve">        "div": "&lt;div xmlns=\"http://www.w3.org/1999/xhtml\"&gt;Запись о месте оказания медицинских услуг удалена&lt;/div&gt;"</w:t>
        <w:br/>
        <w:t xml:space="preserve">    },</w:t>
        <w:br/>
        <w:t xml:space="preserve">    "issue": [{</w:t>
        <w:br/>
        <w:t xml:space="preserve">            "severity": "information",</w:t>
        <w:br/>
        <w:t xml:space="preserve">            "code": "informational",</w:t>
        <w:br/>
        <w:t xml:space="preserve">            "details": {</w:t>
        <w:br/>
        <w:t xml:space="preserve">                "text": "success"</w:t>
        <w:br/>
        <w:t xml:space="preserve">            },</w:t>
        <w:br/>
        <w:t xml:space="preserve">            "diagnostics": "0"</w:t>
        <w:br/>
        <w:t xml:space="preserve">        }</w:t>
        <w:br/>
        <w:t xml:space="preserve">    ]</w:t>
        <w:br/>
        <w:t>}</w:t>
      </w:r>
    </w:p>
    <w:p>
      <w:pPr>
        <w:pStyle w:val="Heading2"/>
        <w:rPr/>
      </w:pPr>
      <w:bookmarkStart w:id="47" w:name="_Toc124521255"/>
      <w:bookmarkStart w:id="48" w:name="scroll-bookmark-36"/>
      <w:r>
        <w:rPr/>
        <w:t>Конфигурация</w:t>
      </w:r>
      <w:bookmarkEnd w:id="47"/>
      <w:bookmarkEnd w:id="48"/>
    </w:p>
    <w:p>
      <w:pPr>
        <w:pStyle w:val="Heading3"/>
        <w:rPr/>
      </w:pPr>
      <w:bookmarkStart w:id="49" w:name="_Toc124521256"/>
      <w:bookmarkStart w:id="50" w:name="scroll-bookmark-37"/>
      <w:r>
        <w:rPr/>
        <w:t>Структура данных</w:t>
      </w:r>
      <w:bookmarkEnd w:id="49"/>
      <w:bookmarkEnd w:id="50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2561590"/>
            <wp:effectExtent l="0" t="0" r="0" b="0"/>
            <wp:docPr id="10" name="Рисунок 100019" descr="System conf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0019" descr="System confi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225"/>
        <w:gridCol w:w="3890"/>
        <w:gridCol w:w="756"/>
        <w:gridCol w:w="625"/>
        <w:gridCol w:w="200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2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#</w:t>
            </w:r>
          </w:p>
        </w:tc>
        <w:tc>
          <w:tcPr>
            <w:tcW w:w="389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7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62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ард.</w:t>
            </w:r>
          </w:p>
        </w:tc>
        <w:tc>
          <w:tcPr>
            <w:tcW w:w="200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Тип ресурс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et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tus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татус активности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mpos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nclud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истема кодирова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НСИ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ncep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апись конфигурации</w:t>
              <w:br/>
              <w:br/>
              <w:t>объект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д справочника или справочника и значе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1.2.643.2.69.1.1.1.56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Адрес атрибута в контексте заявки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$.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erviceReques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ategory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3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esignation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3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[].designat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3.1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[].designat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Составной профиль помощи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mpose.include[].concept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ополнительные параметры записи</w:t>
              <w:br/>
              <w:br/>
              <w:t>массив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require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mpose.include[].concept[].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.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1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require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mpose.include[].concept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етка атрибут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quired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1.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require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mpose.include[].concept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язательность параметра профиля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rameterTyp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mpose.include[].concept[].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2.1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rameterTyp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mpose.include[].concept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етка атрибута</w:t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Type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2.1.4.2.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rameterTyp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mpose.include[].concept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параметра профидя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значение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ли 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иапазон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ange</w:t>
            </w:r>
          </w:p>
        </w:tc>
      </w:tr>
    </w:tbl>
    <w:p>
      <w:pPr>
        <w:pStyle w:val="Heading3"/>
        <w:rPr/>
      </w:pPr>
      <w:bookmarkStart w:id="51" w:name="_Toc124521257"/>
      <w:bookmarkStart w:id="52" w:name="scroll-bookmark-38"/>
      <w:r>
        <w:rPr/>
        <w:t>Метод чтения</w:t>
      </w:r>
      <w:bookmarkEnd w:id="51"/>
      <w:bookmarkEnd w:id="52"/>
    </w:p>
    <w:p>
      <w:pPr>
        <w:pStyle w:val="Normal"/>
        <w:rPr/>
      </w:pPr>
      <w:r>
        <w:rPr/>
        <w:t xml:space="preserve">Чтение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ystems/config</w:t>
      </w:r>
    </w:p>
    <w:p>
      <w:pPr>
        <w:pStyle w:val="Heading4"/>
        <w:rPr/>
      </w:pPr>
      <w:bookmarkStart w:id="53" w:name="scroll-bookmark-39"/>
      <w:r>
        <w:rPr/>
        <w:t>Описание входных данных</w:t>
      </w:r>
      <w:bookmarkEnd w:id="53"/>
    </w:p>
    <w:p>
      <w:pPr>
        <w:pStyle w:val="Normal"/>
        <w:rPr/>
      </w:pPr>
      <w:r>
        <w:rPr/>
        <w:t>Без входных данных</w:t>
      </w:r>
    </w:p>
    <w:p>
      <w:pPr>
        <w:pStyle w:val="Heading4"/>
        <w:rPr/>
      </w:pPr>
      <w:bookmarkStart w:id="54" w:name="scroll-bookmark-40"/>
      <w:r>
        <w:rPr/>
        <w:t>Описание выходных данных</w:t>
      </w:r>
      <w:bookmarkEnd w:id="54"/>
    </w:p>
    <w:p>
      <w:pPr>
        <w:pStyle w:val="Normal"/>
        <w:rPr>
          <w:lang w:val="ru-RU"/>
        </w:rPr>
      </w:pPr>
      <w:r>
        <w:rPr>
          <w:lang w:val="ru-RU"/>
        </w:rPr>
        <w:t>См. структуру данных ресурса в начале раздела</w:t>
      </w:r>
    </w:p>
    <w:p>
      <w:pPr>
        <w:pStyle w:val="Heading4"/>
        <w:rPr/>
      </w:pPr>
      <w:bookmarkStart w:id="55" w:name="scroll-bookmark-41"/>
      <w:r>
        <w:rPr/>
        <w:t>Пример запроса</w:t>
      </w:r>
      <w:bookmarkEnd w:id="55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 xml:space="preserve">/tm-schedule/api/fhir/systems/config 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Heading4"/>
        <w:rPr/>
      </w:pPr>
      <w:bookmarkStart w:id="56" w:name="scroll-bookmark-42"/>
      <w:r>
        <w:rPr/>
        <w:t>Пример ответа</w:t>
      </w:r>
      <w:bookmarkEnd w:id="56"/>
    </w:p>
    <w:p>
      <w:pPr>
        <w:pStyle w:val="PlainText"/>
        <w:rPr/>
      </w:pPr>
      <w:r>
        <w:rPr/>
        <w:t>{</w:t>
        <w:br/>
        <w:t xml:space="preserve">    "resourceType": "ValueSet",</w:t>
        <w:br/>
        <w:t xml:space="preserve">    "status": "active",</w:t>
        <w:br/>
        <w:t xml:space="preserve">    "compose": {</w:t>
        <w:br/>
        <w:t xml:space="preserve">        "include": [{</w:t>
        <w:br/>
        <w:t xml:space="preserve">                "system": "НСИ",</w:t>
        <w:br/>
        <w:t xml:space="preserve">                "concept": [{</w:t>
        <w:br/>
        <w:t xml:space="preserve">                        "code": "HealthcareService",</w:t>
        <w:br/>
        <w:t xml:space="preserve">                        "display": "$.context.profile.id",</w:t>
        <w:br/>
        <w:t xml:space="preserve">                        "designation": [{</w:t>
        <w:br/>
        <w:t xml:space="preserve">                                "value": "Профиль обслуживания"</w:t>
        <w:br/>
        <w:t xml:space="preserve">                            }</w:t>
        <w:br/>
        <w:t xml:space="preserve">                        ],</w:t>
        <w:br/>
        <w:t xml:space="preserve">                        "extension": [{</w:t>
        <w:br/>
        <w:t xml:space="preserve">                                "url": "urn:required",</w:t>
        <w:br/>
        <w:t xml:space="preserve">                                "valueBoolean": true</w:t>
        <w:br/>
        <w:t xml:space="preserve">                            }, {</w:t>
        <w:br/>
        <w:t xml:space="preserve">                                "url": "urn:parameterType",</w:t>
        <w:br/>
        <w:t xml:space="preserve">                                "valueString": "value"</w:t>
        <w:br/>
        <w:t xml:space="preserve">                            }</w:t>
        <w:br/>
        <w:t xml:space="preserve">                        ]</w:t>
        <w:br/>
        <w:t xml:space="preserve">                    }, {</w:t>
        <w:br/>
        <w:t xml:space="preserve">                        "code": "1.2.643.2.69.1.1.1.56",</w:t>
        <w:br/>
        <w:t xml:space="preserve">                        "display": "$.context.serviceRequest.category",</w:t>
        <w:br/>
        <w:t xml:space="preserve">                        "designation": [{</w:t>
        <w:br/>
        <w:t xml:space="preserve">                                "value": "Составной профиль помощи"</w:t>
        <w:br/>
        <w:t xml:space="preserve">                            }</w:t>
        <w:br/>
        <w:t xml:space="preserve">                        ],</w:t>
        <w:br/>
        <w:t xml:space="preserve">                        "extension": [{</w:t>
        <w:br/>
        <w:t xml:space="preserve">                                "url": "urn:required",</w:t>
        <w:br/>
        <w:t xml:space="preserve">                                "valueBoolean": true</w:t>
        <w:br/>
        <w:t xml:space="preserve">                            }, {</w:t>
        <w:br/>
        <w:t xml:space="preserve">                                "url": "urn:parameterType",</w:t>
        <w:br/>
        <w:t xml:space="preserve">                                "valueString": "value"</w:t>
        <w:br/>
        <w:t xml:space="preserve">                            }</w:t>
        <w:br/>
        <w:t xml:space="preserve">                        ]</w:t>
        <w:br/>
        <w:t xml:space="preserve">                    }, {</w:t>
        <w:br/>
        <w:t xml:space="preserve">                        "code": "1.2.3.4",</w:t>
        <w:br/>
        <w:t xml:space="preserve">                        "display": "$.context.patient.mass",</w:t>
        <w:br/>
        <w:t xml:space="preserve">                        "designation": [{</w:t>
        <w:br/>
        <w:t xml:space="preserve">                                "value": "Масса тела пациента"</w:t>
        <w:br/>
        <w:t xml:space="preserve">                            }</w:t>
        <w:br/>
        <w:t xml:space="preserve">                        ],</w:t>
        <w:br/>
        <w:t xml:space="preserve">                        "extension": [{</w:t>
        <w:br/>
        <w:t xml:space="preserve">                                "url": "urn:required",</w:t>
        <w:br/>
        <w:t xml:space="preserve">                                "valueBoolean": false</w:t>
        <w:br/>
        <w:t xml:space="preserve">                            }, {</w:t>
        <w:br/>
        <w:t xml:space="preserve">                                "url": "urn:parameterType",</w:t>
        <w:br/>
        <w:t xml:space="preserve">                                "valueString": "range"</w:t>
        <w:br/>
        <w:t xml:space="preserve">                            }</w:t>
        <w:br/>
        <w:t xml:space="preserve">                        ]</w:t>
        <w:br/>
        <w:t xml:space="preserve">                    }</w:t>
        <w:br/>
        <w:t xml:space="preserve">                ]</w:t>
        <w:br/>
        <w:t xml:space="preserve">            }</w:t>
        <w:br/>
        <w:t xml:space="preserve">        ]</w:t>
        <w:br/>
        <w:t xml:space="preserve">    }</w:t>
        <w:br/>
        <w:t>}</w:t>
        <w:br/>
      </w:r>
    </w:p>
    <w:p>
      <w:pPr>
        <w:pStyle w:val="Heading2"/>
        <w:rPr/>
      </w:pPr>
      <w:bookmarkStart w:id="57" w:name="_Toc124521258"/>
      <w:bookmarkStart w:id="58" w:name="scroll-bookmark-43"/>
      <w:r>
        <w:rPr/>
        <w:t>Шаблон расписания</w:t>
      </w:r>
      <w:bookmarkEnd w:id="57"/>
      <w:bookmarkEnd w:id="58"/>
    </w:p>
    <w:p>
      <w:pPr>
        <w:pStyle w:val="Normal"/>
        <w:rPr>
          <w:lang w:val="ru-RU"/>
        </w:rPr>
      </w:pPr>
      <w:r>
        <w:rPr>
          <w:lang w:val="ru-RU"/>
        </w:rPr>
        <w:t xml:space="preserve">Шаблон расписания - структура данных описывающая паттерн распределения ячеек расписания по неделе. Шаблон состоит из объекта-шапки типа </w:t>
      </w:r>
      <w:r>
        <w:rPr/>
        <w:t>Schedule</w:t>
      </w:r>
      <w:r>
        <w:rPr>
          <w:lang w:val="ru-RU"/>
        </w:rPr>
        <w:t xml:space="preserve">, в котором содержатся название и идентификатор шаблона и набора объектов-ячеек типа </w:t>
      </w:r>
      <w:r>
        <w:rPr/>
        <w:t>Slot</w:t>
      </w:r>
      <w:r>
        <w:rPr>
          <w:lang w:val="ru-RU"/>
        </w:rPr>
        <w:t>, в которых содержатся диапазоны времени и количество доступных мест в ячейке (1 для обычного талона).</w:t>
      </w:r>
    </w:p>
    <w:p>
      <w:pPr>
        <w:pStyle w:val="Heading3"/>
        <w:rPr/>
      </w:pPr>
      <w:bookmarkStart w:id="59" w:name="_Toc124521259"/>
      <w:bookmarkStart w:id="60" w:name="scroll-bookmark-44"/>
      <w:r>
        <w:rPr/>
        <w:t>Структуры данных</w:t>
      </w:r>
      <w:bookmarkEnd w:id="59"/>
      <w:bookmarkEnd w:id="60"/>
    </w:p>
    <w:p>
      <w:pPr>
        <w:pStyle w:val="Heading4"/>
        <w:rPr/>
      </w:pPr>
      <w:bookmarkStart w:id="61" w:name="scroll-bookmark-45"/>
      <w:r>
        <w:rPr/>
        <w:t>Ресурс Schedule шаблона ячейки расписания</w:t>
      </w:r>
      <w:bookmarkEnd w:id="61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31"/>
        <w:gridCol w:w="1969"/>
        <w:gridCol w:w="935"/>
        <w:gridCol w:w="1069"/>
        <w:gridCol w:w="390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6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93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06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9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Флаг активности/блокировк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or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[{"reference":"HealthcareService/0"}]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eta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</w:t>
              <w:br/>
              <w:t>не указывается в запросах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meta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astUpdated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ateTim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Время последнего обновления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шабл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не указывается при создании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шабл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не может быть пустой строкой</w:t>
            </w:r>
          </w:p>
        </w:tc>
      </w:tr>
    </w:tbl>
    <w:p>
      <w:pPr>
        <w:pStyle w:val="Heading4"/>
        <w:rPr/>
      </w:pPr>
      <w:bookmarkStart w:id="62" w:name="scroll-bookmark-46"/>
      <w:r>
        <w:rPr/>
        <w:t>Ресурс Slot шаблона ячейки расписания</w:t>
      </w:r>
      <w:bookmarkEnd w:id="62"/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2202"/>
        <w:gridCol w:w="998"/>
        <w:gridCol w:w="1144"/>
        <w:gridCol w:w="349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0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9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49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chedule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шаблон расписа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&lt;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шаблона&g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ull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при создан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tus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татус ячейк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re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ateTi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Время начала ячейки расписания. День обозначает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день недели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ячейки с отсчетом от 1 от понедельника, год и месяц значения не имеют 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en-US" w:bidi="ar-SA"/>
              </w:rPr>
              <w:t>"0001-01-03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en-US" w:bidi="ar-SA"/>
              </w:rPr>
              <w:t>10:00:00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en-US" w:bidi="ar-SA"/>
              </w:rPr>
              <w:t>" - сред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ateTi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Время окончания ячейки расписания. День обозначает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день недели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ячейки с отсчетом от 1 от понедельника, год и месяц значения не имеют 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en-US" w:bidi="ar-SA"/>
              </w:rPr>
              <w:t>"0001-01-03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T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en-US" w:bidi="ar-SA"/>
              </w:rPr>
              <w:t>10:00:00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  <w:lang w:val="ru-RU" w:eastAsia="en-US" w:bidi="ar-SA"/>
              </w:rPr>
              <w:t>" - сред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шаблона ячейк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не указывается при создан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imi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2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Integer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+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мест в ячейке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</w:tbl>
    <w:p>
      <w:pPr>
        <w:pStyle w:val="Heading3"/>
        <w:rPr/>
      </w:pPr>
      <w:bookmarkStart w:id="63" w:name="_Toc124521260"/>
      <w:bookmarkStart w:id="64" w:name="scroll-bookmark-47"/>
      <w:r>
        <w:rPr/>
        <w:t>Методы создания и изменения</w:t>
      </w:r>
      <w:bookmarkEnd w:id="63"/>
      <w:bookmarkEnd w:id="64"/>
    </w:p>
    <w:p>
      <w:pPr>
        <w:pStyle w:val="Normal"/>
        <w:rPr/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</w:t>
      </w:r>
    </w:p>
    <w:p>
      <w:pPr>
        <w:pStyle w:val="Normal"/>
        <w:rPr>
          <w:lang w:val="ru-RU"/>
        </w:rPr>
      </w:pPr>
      <w:r>
        <w:rPr>
          <w:lang w:val="ru-RU"/>
        </w:rPr>
        <w:t>При создании шаблона указываются все данные, кроме идентификаторов</w:t>
      </w:r>
    </w:p>
    <w:p>
      <w:pPr>
        <w:pStyle w:val="Normal"/>
        <w:rPr/>
      </w:pPr>
      <w:r>
        <w:rPr/>
        <w:t>Изменен</w:t>
      </w:r>
      <w:bookmarkStart w:id="65" w:name="_GoBack"/>
      <w:bookmarkEnd w:id="65"/>
      <w:r>
        <w:rPr/>
        <w:t xml:space="preserve">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</w:t>
      </w:r>
    </w:p>
    <w:p>
      <w:pPr>
        <w:pStyle w:val="Normal"/>
        <w:rPr>
          <w:lang w:val="ru-RU"/>
        </w:rPr>
      </w:pPr>
      <w:r>
        <w:rPr>
          <w:lang w:val="ru-RU"/>
        </w:rPr>
        <w:t>Для изменения шаблона указываются все актуальные и изменяемые данные, в том числе все ячейки. При добавлении ячеек, добавляемые ячейки приводятся без идентификаторов, изменяемые и сохраняемые ячейки приводятся полностью.</w:t>
      </w:r>
    </w:p>
    <w:p>
      <w:pPr>
        <w:pStyle w:val="Heading4"/>
        <w:rPr/>
      </w:pPr>
      <w:bookmarkStart w:id="66" w:name="scroll-bookmark-48"/>
      <w:r>
        <w:rPr/>
        <w:t>Описание входных данных</w:t>
      </w:r>
      <w:bookmarkEnd w:id="66"/>
    </w:p>
    <w:p>
      <w:pPr>
        <w:pStyle w:val="Normal"/>
        <w:keepNext w:val="true"/>
        <w:rPr/>
      </w:pPr>
      <w:r>
        <w:rPr/>
        <w:drawing>
          <wp:inline distT="0" distB="0" distL="0" distR="0">
            <wp:extent cx="3648075" cy="1285875"/>
            <wp:effectExtent l="0" t="0" r="0" b="0"/>
            <wp:docPr id="11" name="Рисунок 100021" descr="image-202204281412289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021" descr="image-2022042814122893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951"/>
        <w:gridCol w:w="698"/>
        <w:gridCol w:w="1145"/>
        <w:gridCol w:w="404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04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В массив должны быть включены один параметр-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 не менее одного параметра-ресурса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-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Ресурс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шаблона расписа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-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Ресурс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шаблона расписания</w:t>
            </w:r>
          </w:p>
        </w:tc>
      </w:tr>
    </w:tbl>
    <w:p>
      <w:pPr>
        <w:pStyle w:val="Heading4"/>
        <w:rPr/>
      </w:pPr>
      <w:bookmarkStart w:id="67" w:name="scroll-bookmark-49"/>
      <w:r>
        <w:rPr/>
        <w:t>Описание выходных данных</w:t>
      </w:r>
      <w:bookmarkEnd w:id="67"/>
    </w:p>
    <w:p>
      <w:pPr>
        <w:pStyle w:val="Normal"/>
        <w:keepNext w:val="true"/>
        <w:rPr/>
      </w:pPr>
      <w:r>
        <w:rPr/>
        <w:drawing>
          <wp:inline distT="0" distB="0" distL="0" distR="0">
            <wp:extent cx="2105025" cy="2619375"/>
            <wp:effectExtent l="0" t="0" r="0" b="0"/>
            <wp:docPr id="12" name="Рисунок 100023" descr="image-202205022127165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0023" descr="image-202205022127165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530"/>
        <w:gridCol w:w="698"/>
        <w:gridCol w:w="1145"/>
        <w:gridCol w:w="44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4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llect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В массив должны быть включены один 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 не менее одного ресурса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объект шабл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&lt;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шаблона&g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Ресурс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шаблона расписа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объект шабл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&lt;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шаблона ячейки&g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lo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Ресурс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шаблона ячеек расписания</w:t>
            </w:r>
          </w:p>
        </w:tc>
      </w:tr>
    </w:tbl>
    <w:p>
      <w:pPr>
        <w:pStyle w:val="Heading4"/>
        <w:rPr/>
      </w:pPr>
      <w:bookmarkStart w:id="68" w:name="scroll-bookmark-50"/>
      <w:r>
        <w:rPr/>
        <w:t>Пример запроса</w:t>
      </w:r>
      <w:bookmarkEnd w:id="68"/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/&lt;id&gt;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"resourceType": "Parameters",</w:t>
        <w:br/>
        <w:t xml:space="preserve">  "parameter": [</w:t>
        <w:br/>
        <w:t xml:space="preserve">    {</w:t>
        <w:br/>
        <w:t xml:space="preserve">      "name": "Schedule",</w:t>
        <w:br/>
        <w:t xml:space="preserve">      "resource": {</w:t>
        <w:br/>
        <w:t xml:space="preserve">        "resourceType": "Schedule",</w:t>
        <w:br/>
        <w:t xml:space="preserve">        "active": true,</w:t>
        <w:br/>
        <w:t xml:space="preserve">        "actor": [</w:t>
        <w:br/>
        <w:t xml:space="preserve">          {</w:t>
        <w:br/>
        <w:t xml:space="preserve">            "reference": "HealthcareService/0"</w:t>
        <w:br/>
        <w:t xml:space="preserve">          }</w:t>
        <w:br/>
        <w:t xml:space="preserve">        ],</w:t>
        <w:br/>
        <w:t xml:space="preserve">        "extension": [</w:t>
        <w:br/>
        <w:t xml:space="preserve">          {</w:t>
        <w:br/>
        <w:t xml:space="preserve">            "url": "urn:name",</w:t>
        <w:br/>
        <w:t xml:space="preserve">            "valueString": "По средам"</w:t>
        <w:br/>
        <w:t xml:space="preserve">          }</w:t>
        <w:br/>
        <w:t xml:space="preserve">        ]</w:t>
        <w:br/>
        <w:t xml:space="preserve">      }</w:t>
        <w:br/>
        <w:t xml:space="preserve">    },</w:t>
        <w:br/>
        <w:t xml:space="preserve">    {</w:t>
        <w:br/>
        <w:t xml:space="preserve">      "name": "Slot",</w:t>
        <w:br/>
        <w:t xml:space="preserve">      "resource": {</w:t>
        <w:br/>
        <w:t xml:space="preserve">        "resourceType": "Slot",</w:t>
        <w:br/>
        <w:t xml:space="preserve">        "schedule": {</w:t>
        <w:br/>
        <w:t xml:space="preserve">          "reference": "Schedule/null"</w:t>
        <w:br/>
        <w:t xml:space="preserve">        },</w:t>
        <w:br/>
        <w:t xml:space="preserve">        "status": "free",</w:t>
        <w:br/>
        <w:t xml:space="preserve">        "start": "2022-04-27T10:00:00Z",</w:t>
        <w:br/>
        <w:t xml:space="preserve">        "end": "2022-04-27T10:30:00Z",</w:t>
        <w:br/>
        <w:t xml:space="preserve">        "extension": [</w:t>
        <w:br/>
        <w:t xml:space="preserve">          {</w:t>
        <w:br/>
        <w:t xml:space="preserve">            "url": "urn:limit",</w:t>
        <w:br/>
        <w:t xml:space="preserve">            "valueInteger": 1</w:t>
        <w:br/>
        <w:t xml:space="preserve">          }</w:t>
        <w:br/>
        <w:t xml:space="preserve">        ]</w:t>
        <w:br/>
        <w:t xml:space="preserve">      }</w:t>
        <w:br/>
        <w:t xml:space="preserve">    },</w:t>
        <w:br/>
        <w:t xml:space="preserve">    {</w:t>
        <w:br/>
        <w:t xml:space="preserve">      "name": "Slot",</w:t>
        <w:br/>
        <w:t xml:space="preserve">      "resource": {</w:t>
        <w:br/>
        <w:t xml:space="preserve">        "resourceType": "Slot",</w:t>
        <w:br/>
        <w:t xml:space="preserve">        "schedule": {</w:t>
        <w:br/>
        <w:t xml:space="preserve">          "reference": "Schedule/null"</w:t>
        <w:br/>
        <w:t xml:space="preserve">        },</w:t>
        <w:br/>
        <w:t xml:space="preserve">        "status": "free",</w:t>
        <w:br/>
        <w:t xml:space="preserve">        "start": "2022-04-27T10:30:00Z",</w:t>
        <w:br/>
        <w:t xml:space="preserve">        "end": "2022-04-27T11:00:00Z",</w:t>
        <w:br/>
        <w:t xml:space="preserve">        "extension": [</w:t>
        <w:br/>
        <w:t xml:space="preserve">          {</w:t>
        <w:br/>
        <w:t xml:space="preserve">            "url": "urn:limit",</w:t>
        <w:br/>
        <w:t xml:space="preserve">            "valueInteger": 1</w:t>
        <w:br/>
        <w:t xml:space="preserve">          }</w:t>
        <w:br/>
        <w:t xml:space="preserve">        ]</w:t>
        <w:br/>
        <w:t xml:space="preserve">      }</w:t>
        <w:br/>
        <w:t xml:space="preserve">    }    </w:t>
        <w:br/>
        <w:t xml:space="preserve">  ]</w:t>
        <w:br/>
        <w:t>}</w:t>
      </w:r>
    </w:p>
    <w:p>
      <w:pPr>
        <w:pStyle w:val="Heading4"/>
        <w:rPr/>
      </w:pPr>
      <w:bookmarkStart w:id="69" w:name="scroll-bookmark-51"/>
      <w:r>
        <w:rPr/>
        <w:t>Пример ответа</w:t>
      </w:r>
      <w:bookmarkEnd w:id="69"/>
    </w:p>
    <w:p>
      <w:pPr>
        <w:pStyle w:val="PlainText"/>
        <w:rPr/>
      </w:pPr>
      <w:r>
        <w:rPr/>
        <w:t>{</w:t>
        <w:br/>
        <w:t xml:space="preserve">  "resourceType": "Bundle",</w:t>
        <w:br/>
        <w:t xml:space="preserve">  "type": "collection",</w:t>
        <w:br/>
        <w:t xml:space="preserve">  "entry": [</w:t>
        <w:br/>
        <w:t xml:space="preserve">    {</w:t>
        <w:br/>
        <w:t xml:space="preserve">      "fullUrl": "Schedule/d57395f8-9b4c-4bce-a3b6-6779632495ef",</w:t>
        <w:br/>
        <w:t xml:space="preserve">      "resource": {</w:t>
        <w:br/>
        <w:t xml:space="preserve">        "resourceType": "Schedule",</w:t>
        <w:br/>
        <w:t xml:space="preserve">        "active": true,</w:t>
        <w:br/>
        <w:t xml:space="preserve">        "actor": [</w:t>
        <w:br/>
        <w:t xml:space="preserve">          {</w:t>
        <w:br/>
        <w:t xml:space="preserve">            "reference": "HealthcareService/0"</w:t>
        <w:br/>
        <w:t xml:space="preserve">          }</w:t>
        <w:br/>
        <w:t xml:space="preserve">        ],</w:t>
        <w:br/>
        <w:t xml:space="preserve">        "meta": {</w:t>
        <w:br/>
        <w:t xml:space="preserve">          "lastUpdated": "2022-04-26T13:29:46.4938378+03:00"</w:t>
        <w:br/>
        <w:t xml:space="preserve">        },</w:t>
        <w:br/>
        <w:t xml:space="preserve">        "id": "d57395f8-9b4c-4bce-a3b6-6779632495ef",</w:t>
        <w:br/>
        <w:t xml:space="preserve">        "extension": [</w:t>
        <w:br/>
        <w:t xml:space="preserve">          {</w:t>
        <w:br/>
        <w:t xml:space="preserve">            "url": "urn:name",</w:t>
        <w:br/>
        <w:t xml:space="preserve">            "valueString": "По средам"</w:t>
        <w:br/>
        <w:t xml:space="preserve">          }</w:t>
        <w:br/>
        <w:t xml:space="preserve">        ]</w:t>
        <w:br/>
        <w:t xml:space="preserve">      }</w:t>
        <w:br/>
        <w:t xml:space="preserve">    },</w:t>
        <w:br/>
        <w:t xml:space="preserve">    {</w:t>
        <w:br/>
        <w:t xml:space="preserve">      "fullUrl": "Slot/2679726e-91f6-4f88-835d-614d5c92b512",</w:t>
        <w:br/>
        <w:t xml:space="preserve">      "resource": {</w:t>
        <w:br/>
        <w:t xml:space="preserve">        "resourceType": "Slot",</w:t>
        <w:br/>
        <w:t xml:space="preserve">        "schedule": {</w:t>
        <w:br/>
        <w:t xml:space="preserve">          "reference": "Schedule/d57395f8-9b4c-4bce-a3b6-6779632495ef"</w:t>
        <w:br/>
        <w:t xml:space="preserve">        },</w:t>
        <w:br/>
        <w:t xml:space="preserve">        "status": "free",</w:t>
        <w:br/>
        <w:t xml:space="preserve">        "start": "0001-01-03T10:00:00Z",</w:t>
        <w:br/>
        <w:t xml:space="preserve">        "end": "0001-01-03T10:30:00Z",</w:t>
        <w:br/>
        <w:t xml:space="preserve">        "id": "2679726e-91f6-4f88-835d-614d5c92b512",</w:t>
        <w:br/>
        <w:t xml:space="preserve">        "extension": [</w:t>
        <w:br/>
        <w:t xml:space="preserve">          {</w:t>
        <w:br/>
        <w:t xml:space="preserve">            "url": "urn:limit",</w:t>
        <w:br/>
        <w:t xml:space="preserve">            "valueInteger": 1</w:t>
        <w:br/>
        <w:t xml:space="preserve">          }</w:t>
        <w:br/>
        <w:t xml:space="preserve">        ]</w:t>
        <w:br/>
        <w:t xml:space="preserve">      }</w:t>
        <w:br/>
        <w:t xml:space="preserve">    },</w:t>
        <w:br/>
        <w:t xml:space="preserve">    {</w:t>
        <w:br/>
        <w:t xml:space="preserve">      "fullUrl": "Slot/d663f42e-906b-42a3-bf26-14a0080b6c6a",</w:t>
        <w:br/>
        <w:t xml:space="preserve">      "resource": {</w:t>
        <w:br/>
        <w:t xml:space="preserve">        "resourceType": "Slot",</w:t>
        <w:br/>
        <w:t xml:space="preserve">        "schedule": {</w:t>
        <w:br/>
        <w:t xml:space="preserve">          "reference": "Schedule/d57395f8-9b4c-4bce-a3b6-6779632495ef"</w:t>
        <w:br/>
        <w:t xml:space="preserve">        },</w:t>
        <w:br/>
        <w:t xml:space="preserve">        "status": "free",</w:t>
        <w:br/>
        <w:t xml:space="preserve">        "start": "0001-01-03T10:30:00Z",</w:t>
        <w:br/>
        <w:t xml:space="preserve">        "end": "0001-01-03T11:00:00Z",</w:t>
        <w:br/>
        <w:t xml:space="preserve">        "id": "d663f42e-906b-42a3-bf26-14a0080b6c6a",</w:t>
        <w:br/>
        <w:t xml:space="preserve">        "extension": [</w:t>
        <w:br/>
        <w:t xml:space="preserve">          {</w:t>
        <w:br/>
        <w:t xml:space="preserve">            "url": "urn:limit",</w:t>
        <w:br/>
        <w:t xml:space="preserve">            "valueInteger": 1</w:t>
        <w:br/>
        <w:t xml:space="preserve">          }</w:t>
        <w:br/>
        <w:t xml:space="preserve">        ]</w:t>
        <w:br/>
        <w:t xml:space="preserve">      }</w:t>
        <w:br/>
        <w:t xml:space="preserve">    }      </w:t>
        <w:br/>
        <w:t xml:space="preserve">  ]</w:t>
        <w:br/>
        <w:t>}</w:t>
      </w:r>
    </w:p>
    <w:p>
      <w:pPr>
        <w:pStyle w:val="Heading3"/>
        <w:rPr/>
      </w:pPr>
      <w:bookmarkStart w:id="70" w:name="_Toc124521261"/>
      <w:bookmarkStart w:id="71" w:name="scroll-bookmark-52"/>
      <w:r>
        <w:rPr/>
        <w:t>Методы чтения и поиска шаблонов</w:t>
      </w:r>
      <w:bookmarkEnd w:id="70"/>
      <w:bookmarkEnd w:id="71"/>
    </w:p>
    <w:p>
      <w:pPr>
        <w:pStyle w:val="Normal"/>
        <w:rPr/>
      </w:pPr>
      <w:r>
        <w:rPr/>
        <w:t xml:space="preserve">Чтение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/&lt;id&gt;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/_search</w:t>
      </w:r>
    </w:p>
    <w:p>
      <w:pPr>
        <w:pStyle w:val="Heading4"/>
        <w:rPr/>
      </w:pPr>
      <w:bookmarkStart w:id="72" w:name="scroll-bookmark-53"/>
      <w:r>
        <w:rPr/>
        <w:t>Описание входных данных</w:t>
      </w:r>
      <w:bookmarkEnd w:id="72"/>
    </w:p>
    <w:p>
      <w:pPr>
        <w:pStyle w:val="Normal"/>
        <w:keepNext w:val="true"/>
        <w:rPr/>
      </w:pPr>
      <w:r>
        <w:rPr/>
        <w:drawing>
          <wp:inline distT="0" distB="0" distL="0" distR="0">
            <wp:extent cx="3895725" cy="1971675"/>
            <wp:effectExtent l="0" t="0" r="0" b="0"/>
            <wp:docPr id="13" name="Рисунок 100025" descr="image-202205022128584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025" descr="image-20220502212858473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 методом </w:t>
      </w:r>
      <w:r>
        <w:rPr>
          <w:b/>
        </w:rPr>
        <w:t>GET</w:t>
      </w:r>
      <w:r>
        <w:rPr/>
        <w:t xml:space="preserve"> осуществляется по параметрам </w:t>
      </w:r>
      <w:r>
        <w:rPr>
          <w:b/>
        </w:rPr>
        <w:t>ids</w:t>
      </w:r>
      <w:r>
        <w:rPr/>
        <w:t xml:space="preserve"> (может передаваться несколько значений в формате </w:t>
      </w:r>
      <w:r>
        <w:rPr>
          <w:rFonts w:cs="Courier New" w:ascii="Courier New" w:hAnsi="Courier New"/>
          <w:szCs w:val="20"/>
        </w:rPr>
        <w:t>ids=56c7c5c0-24f6-4c10-97e1-0acb5be5426f&amp;ids=d57395f8-9b4c-4bce-a3b6-6779632495ef</w:t>
      </w:r>
      <w:r>
        <w:rPr/>
        <w:t xml:space="preserve">), </w:t>
      </w:r>
      <w:r>
        <w:rPr>
          <w:b/>
        </w:rPr>
        <w:t>name</w:t>
      </w:r>
      <w:r>
        <w:rPr/>
        <w:t xml:space="preserve">, </w:t>
      </w:r>
      <w:r>
        <w:rPr>
          <w:b/>
        </w:rPr>
        <w:t>active</w:t>
      </w:r>
      <w:r>
        <w:rPr/>
        <w:t xml:space="preserve">, также в запрос передаются параметры выдачи </w:t>
      </w:r>
      <w:r>
        <w:rPr>
          <w:b/>
        </w:rPr>
        <w:t>pageIndex</w:t>
      </w:r>
      <w:r>
        <w:rPr/>
        <w:t xml:space="preserve"> и </w:t>
      </w:r>
      <w:r>
        <w:rPr>
          <w:b/>
        </w:rPr>
        <w:t>pageSiz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методом </w:t>
      </w:r>
      <w:r>
        <w:rPr>
          <w:b/>
        </w:rPr>
        <w:t>POST</w:t>
      </w:r>
      <w:r>
        <w:rPr>
          <w:lang w:val="ru-RU"/>
        </w:rPr>
        <w:t xml:space="preserve"> осуществляется по следующим параметрам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2562"/>
        <w:gridCol w:w="859"/>
        <w:gridCol w:w="1144"/>
        <w:gridCol w:w="327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6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8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2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шабл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название шабло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ризнак активности шабло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Index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Index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о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Size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1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Siz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2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раз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</w:tbl>
    <w:p>
      <w:pPr>
        <w:pStyle w:val="Heading4"/>
        <w:rPr/>
      </w:pPr>
      <w:bookmarkStart w:id="73" w:name="scroll-bookmark-54"/>
      <w:r>
        <w:rPr/>
        <w:t>Описание выходных данных</w:t>
      </w:r>
      <w:bookmarkEnd w:id="73"/>
    </w:p>
    <w:p>
      <w:pPr>
        <w:pStyle w:val="Normal"/>
        <w:rPr>
          <w:lang w:val="ru-RU"/>
        </w:rPr>
      </w:pPr>
      <w:r>
        <w:rPr/>
        <w:t xml:space="preserve">Выходные данные метода чтения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/&lt;id&gt;</w:t>
      </w:r>
      <w:r>
        <w:rPr/>
        <w:t xml:space="preserve"> см. </w:t>
      </w:r>
      <w:r>
        <w:rPr>
          <w:lang w:val="ru-RU"/>
        </w:rPr>
        <w:t>"Методы создания и обновления". Для методов поиска выходные данные представлены следующей структуро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848225" cy="3352800"/>
            <wp:effectExtent l="0" t="0" r="0" b="0"/>
            <wp:docPr id="14" name="Рисунок 100027" descr="image-202205022144496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027" descr="image-2022050221444966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18"/>
        <w:gridCol w:w="1841"/>
        <w:gridCol w:w="999"/>
        <w:gridCol w:w="1144"/>
        <w:gridCol w:w="370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9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70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se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шаблонов. соответствующий параметрам поиска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eta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meta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astUpdated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ateTi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Время обработки поискового запроса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link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ink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1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ink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lation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elf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1.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link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UR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вызвавшей обработанный запрос. Для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E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запроса содержит параметры запроса, для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OS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малоинформативен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описывающего шаблон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tmpl: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2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search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od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match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3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описывающего шаблон. См. выходные данные методов создания и изменения</w:t>
            </w:r>
          </w:p>
        </w:tc>
      </w:tr>
    </w:tbl>
    <w:p>
      <w:pPr>
        <w:pStyle w:val="Heading4"/>
        <w:rPr/>
      </w:pPr>
      <w:bookmarkStart w:id="74" w:name="scroll-bookmark-55"/>
      <w:r>
        <w:rPr/>
        <w:t>Пример запроса</w:t>
      </w:r>
      <w:bookmarkEnd w:id="74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/tm-schedule/api/fhir/schedule/template?ids=3fa85f64-5717-4562-b3fc-2c963f66afa6&amp;ids=56c7c5c0-24f6-4c10-97e1-0acb5be5426f&amp;name=template%20name&amp;active=true&amp;pageIndex=1&amp;pageSize=10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"resourceType": "Parameters",</w:t>
        <w:br/>
        <w:t xml:space="preserve">  "parameter": [</w:t>
        <w:br/>
        <w:t xml:space="preserve">    {</w:t>
        <w:br/>
        <w:t xml:space="preserve">      "name": "id",</w:t>
        <w:br/>
        <w:t xml:space="preserve">      "valueString": "6eef30f4-0a18-4b28-9ed1-d87d20ed0854"</w:t>
        <w:br/>
        <w:t xml:space="preserve">    },</w:t>
        <w:br/>
        <w:t xml:space="preserve">    {</w:t>
        <w:br/>
        <w:t xml:space="preserve">      "name": "id",</w:t>
        <w:br/>
        <w:t xml:space="preserve">      "valueString": "d7d1dcb5-e0de-48c4-be36-8685bafd98a5"</w:t>
        <w:br/>
        <w:t xml:space="preserve">    },</w:t>
        <w:br/>
        <w:t xml:space="preserve">    {</w:t>
        <w:br/>
        <w:t xml:space="preserve">      "name": "name",</w:t>
        <w:br/>
        <w:t xml:space="preserve">      "valueString": "Название шаблона"</w:t>
        <w:br/>
        <w:t xml:space="preserve">    },</w:t>
        <w:br/>
        <w:t xml:space="preserve">    {</w:t>
        <w:br/>
        <w:t xml:space="preserve">      "name": "active",</w:t>
        <w:br/>
        <w:t xml:space="preserve">      "valueBoolean": true</w:t>
        <w:br/>
        <w:t xml:space="preserve">    },</w:t>
        <w:br/>
        <w:t xml:space="preserve">    {</w:t>
        <w:br/>
        <w:t xml:space="preserve">      "name": "pageIndex",</w:t>
        <w:br/>
        <w:t xml:space="preserve">      "valuePositiveInt": 1</w:t>
        <w:br/>
        <w:t xml:space="preserve">    },</w:t>
        <w:br/>
        <w:t xml:space="preserve">    {</w:t>
        <w:br/>
        <w:t xml:space="preserve">      "name": "pageSize",</w:t>
        <w:br/>
        <w:t xml:space="preserve">      "valuePositiveInt": 10</w:t>
        <w:br/>
        <w:t xml:space="preserve">    }</w:t>
        <w:br/>
        <w:t xml:space="preserve">  ]</w:t>
        <w:br/>
        <w:t>}</w:t>
      </w:r>
    </w:p>
    <w:p>
      <w:pPr>
        <w:pStyle w:val="Heading4"/>
        <w:rPr/>
      </w:pPr>
      <w:bookmarkStart w:id="75" w:name="scroll-bookmark-56"/>
      <w:r>
        <w:rPr/>
        <w:t>Пример ответа</w:t>
      </w:r>
      <w:bookmarkEnd w:id="75"/>
    </w:p>
    <w:p>
      <w:pPr>
        <w:pStyle w:val="PlainText"/>
        <w:rPr/>
      </w:pPr>
      <w:r>
        <w:rPr/>
        <w:t>{</w:t>
        <w:br/>
        <w:t xml:space="preserve">  "resourceType": "Bundle",</w:t>
        <w:br/>
        <w:t xml:space="preserve">  "type": "searchset",</w:t>
        <w:br/>
        <w:t xml:space="preserve">  "total": 1,</w:t>
        <w:br/>
        <w:t xml:space="preserve">  "entry": [</w:t>
        <w:br/>
        <w:t xml:space="preserve">    {</w:t>
        <w:br/>
        <w:t xml:space="preserve">      "fullUrl": "tmpl:56c7c5c0-24f6-4c10-97e1-0acb5be5426f",</w:t>
        <w:br/>
        <w:t xml:space="preserve">      "search": {</w:t>
        <w:br/>
        <w:t xml:space="preserve">        "mode": "match"</w:t>
        <w:br/>
        <w:t xml:space="preserve">      },</w:t>
        <w:br/>
        <w:t xml:space="preserve">      "resource": {</w:t>
        <w:br/>
        <w:t xml:space="preserve">        "resourceType": "Bundle",</w:t>
        <w:br/>
        <w:t xml:space="preserve">        "type": "collection",</w:t>
        <w:br/>
        <w:t xml:space="preserve">        "entry": [</w:t>
        <w:br/>
        <w:t xml:space="preserve">          {</w:t>
        <w:br/>
        <w:t xml:space="preserve">            "fullUrl": "Schedule/56c7c5c0-24f6-4c10-97e1-0acb5be5426f",</w:t>
        <w:br/>
        <w:t xml:space="preserve">            "resource": {</w:t>
        <w:br/>
        <w:t xml:space="preserve">              "resourceType": "Schedule",</w:t>
        <w:br/>
        <w:t xml:space="preserve">              "active": true,</w:t>
        <w:br/>
        <w:t xml:space="preserve">              "actor": [</w:t>
        <w:br/>
        <w:t xml:space="preserve">                {</w:t>
        <w:br/>
        <w:t xml:space="preserve">                  "reference": "HealthcareService/0"</w:t>
        <w:br/>
        <w:t xml:space="preserve">                }</w:t>
        <w:br/>
        <w:t xml:space="preserve">              ],</w:t>
        <w:br/>
        <w:t xml:space="preserve">              "meta": {</w:t>
        <w:br/>
        <w:t xml:space="preserve">                "lastUpdated": "2022-05-02T12:06:28.740161+03:00"</w:t>
        <w:br/>
        <w:t xml:space="preserve">              },</w:t>
        <w:br/>
        <w:t xml:space="preserve">              "id": "56c7c5c0-24f6-4c10-97e1-0acb5be5426f",</w:t>
        <w:br/>
        <w:t xml:space="preserve">              "extension": [</w:t>
        <w:br/>
        <w:t xml:space="preserve">                {</w:t>
        <w:br/>
        <w:t xml:space="preserve">                  "url": "urn:name",</w:t>
        <w:br/>
        <w:t xml:space="preserve">                  "valueString": "По субботам"</w:t>
        <w:br/>
        <w:t xml:space="preserve">                }</w:t>
        <w:br/>
        <w:t xml:space="preserve">              ]</w:t>
        <w:br/>
        <w:t xml:space="preserve">            }</w:t>
        <w:br/>
        <w:t xml:space="preserve">          },</w:t>
        <w:br/>
        <w:t xml:space="preserve">          {</w:t>
        <w:br/>
        <w:t xml:space="preserve">            "fullUrl": "Slot/7056f9d3-427b-40e2-ab66-9b9bc61410f6",</w:t>
        <w:br/>
        <w:t xml:space="preserve">            "resource": {</w:t>
        <w:br/>
        <w:t xml:space="preserve">              "resourceType": "Slot",</w:t>
        <w:br/>
        <w:t xml:space="preserve">              "schedule": {</w:t>
        <w:br/>
        <w:t xml:space="preserve">                "reference": "Schedule/56c7c5c0-24f6-4c10-97e1-0acb5be5426f"</w:t>
        <w:br/>
        <w:t xml:space="preserve">              },</w:t>
        <w:br/>
        <w:t xml:space="preserve">              "status": "free",</w:t>
        <w:br/>
        <w:t xml:space="preserve">              "start": "0001-01-06T10:00:00Z",</w:t>
        <w:br/>
        <w:t xml:space="preserve">              "end": "0001-01-06T10:30:00Z",</w:t>
        <w:br/>
        <w:t xml:space="preserve">              "id": "7056f9d3-427b-40e2-ab66-9b9bc61410f6",</w:t>
        <w:br/>
        <w:t xml:space="preserve">              "extension": [</w:t>
        <w:br/>
        <w:t xml:space="preserve">                {</w:t>
        <w:br/>
        <w:t xml:space="preserve">                  "url": "urn:limit",</w:t>
        <w:br/>
        <w:t xml:space="preserve">                  "valueInteger": 1</w:t>
        <w:br/>
        <w:t xml:space="preserve">                }</w:t>
        <w:br/>
        <w:t xml:space="preserve">              ]</w:t>
        <w:br/>
        <w:t xml:space="preserve">            }</w:t>
        <w:br/>
        <w:t xml:space="preserve">          }</w:t>
        <w:br/>
        <w:t xml:space="preserve">        ],</w:t>
        <w:br/>
        <w:t xml:space="preserve">        "id": "56c7c5c0-24f6-4c10-97e1-0acb5be5426f"</w:t>
        <w:br/>
        <w:t xml:space="preserve">      }</w:t>
        <w:br/>
        <w:t xml:space="preserve">    }</w:t>
        <w:br/>
        <w:t xml:space="preserve">  ],</w:t>
        <w:br/>
        <w:t xml:space="preserve">  "meta": {</w:t>
        <w:br/>
        <w:t xml:space="preserve">    "lastUpdated": "2022-05-02T22:01:32.4097603+03:00"</w:t>
        <w:br/>
        <w:t xml:space="preserve">  },</w:t>
        <w:br/>
        <w:t xml:space="preserve">  "link": [</w:t>
        <w:br/>
        <w:t xml:space="preserve">    {</w:t>
        <w:br/>
        <w:t xml:space="preserve">      "relation": "self",</w:t>
        <w:br/>
        <w:t xml:space="preserve">      "url": "http://r78-dev.zdrav.netrika.ru/tm-schedule/api/fhir/schedule/template/_search?ids=56c7c5c0-24f6-4c10-97e1-0acb5be5426f"</w:t>
        <w:br/>
        <w:t xml:space="preserve">    }</w:t>
        <w:br/>
        <w:t xml:space="preserve">  ]</w:t>
        <w:br/>
        <w:t>}</w:t>
      </w:r>
    </w:p>
    <w:p>
      <w:pPr>
        <w:pStyle w:val="Heading3"/>
        <w:rPr/>
      </w:pPr>
      <w:bookmarkStart w:id="76" w:name="_Toc124521262"/>
      <w:bookmarkStart w:id="77" w:name="scroll-bookmark-57"/>
      <w:r>
        <w:rPr/>
        <w:t>Метод удаления шаблона</w:t>
      </w:r>
      <w:bookmarkEnd w:id="76"/>
      <w:bookmarkEnd w:id="77"/>
    </w:p>
    <w:p>
      <w:pPr>
        <w:pStyle w:val="Normal"/>
        <w:rPr/>
      </w:pPr>
      <w:r>
        <w:rPr>
          <w:b/>
        </w:rPr>
        <w:t>DELETE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/&lt;id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успешного удаления, в ответе метода передаётся ресурс </w:t>
      </w:r>
      <w:r>
        <w:rPr/>
        <w:t>OperationOutcome</w:t>
      </w:r>
      <w:r>
        <w:rPr>
          <w:lang w:val="ru-RU"/>
        </w:rPr>
        <w:t xml:space="preserve"> в формате "</w:t>
      </w:r>
      <w:r>
        <w:rPr/>
        <w:t>All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".</w:t>
      </w:r>
    </w:p>
    <w:p>
      <w:pPr>
        <w:pStyle w:val="Heading4"/>
        <w:rPr/>
      </w:pPr>
      <w:bookmarkStart w:id="78" w:name="scroll-bookmark-58"/>
      <w:r>
        <w:rPr/>
        <w:t>Пример ответа</w:t>
      </w:r>
      <w:bookmarkEnd w:id="78"/>
    </w:p>
    <w:p>
      <w:pPr>
        <w:pStyle w:val="PlainText"/>
        <w:rPr/>
      </w:pPr>
      <w:r>
        <w:rPr/>
        <w:t>{</w:t>
        <w:br/>
        <w:t xml:space="preserve">  "resourceType": "OperationOutcome",</w:t>
        <w:br/>
        <w:t xml:space="preserve">  "id": "allok",</w:t>
        <w:br/>
        <w:t xml:space="preserve">  "text": {</w:t>
        <w:br/>
        <w:t xml:space="preserve">    "status": "generated",</w:t>
        <w:br/>
        <w:t xml:space="preserve">    "div": "&lt;div xmlns=\"http://www.w3.org/1999/xhtml\"&gt;Шаблон удален&lt;/div&gt;"</w:t>
        <w:br/>
        <w:t xml:space="preserve">  },</w:t>
        <w:br/>
        <w:t xml:space="preserve">  "issue": [</w:t>
        <w:br/>
        <w:t xml:space="preserve">    {</w:t>
        <w:br/>
        <w:t xml:space="preserve">      "severity": "information",</w:t>
        <w:br/>
        <w:t xml:space="preserve">      "code": "informational",</w:t>
        <w:br/>
        <w:t xml:space="preserve">      "details": {</w:t>
        <w:br/>
        <w:t xml:space="preserve">        "text": "success"</w:t>
        <w:br/>
        <w:t xml:space="preserve">      },</w:t>
        <w:br/>
        <w:t xml:space="preserve">      "diagnostics": "0"</w:t>
        <w:br/>
        <w:t xml:space="preserve">    }</w:t>
        <w:br/>
        <w:t xml:space="preserve">  ]</w:t>
        <w:br/>
        <w:t>}</w:t>
      </w:r>
    </w:p>
    <w:p>
      <w:pPr>
        <w:pStyle w:val="Heading2"/>
        <w:rPr/>
      </w:pPr>
      <w:bookmarkStart w:id="79" w:name="_Toc124521263"/>
      <w:bookmarkStart w:id="80" w:name="scroll-bookmark-59"/>
      <w:r>
        <w:rPr/>
        <w:t>Расписание. Ресурс Schedule</w:t>
      </w:r>
      <w:bookmarkEnd w:id="79"/>
      <w:bookmarkEnd w:id="80"/>
    </w:p>
    <w:p>
      <w:pPr>
        <w:pStyle w:val="Normal"/>
        <w:rPr>
          <w:lang w:val="ru-RU"/>
        </w:rPr>
      </w:pPr>
      <w:r>
        <w:rPr>
          <w:lang w:val="ru-RU"/>
        </w:rPr>
        <w:t>Расписания - структура данных описывающая общие данные о расписании, не включающие данные о его ячейках (слотах, талонах).</w:t>
      </w:r>
    </w:p>
    <w:p>
      <w:pPr>
        <w:pStyle w:val="Heading3"/>
        <w:rPr/>
      </w:pPr>
      <w:bookmarkStart w:id="81" w:name="_Toc124521264"/>
      <w:bookmarkStart w:id="82" w:name="scroll-bookmark-60"/>
      <w:r>
        <w:rPr/>
        <w:t>Структура данных</w:t>
      </w:r>
      <w:bookmarkEnd w:id="81"/>
      <w:bookmarkEnd w:id="82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3747770"/>
            <wp:effectExtent l="0" t="0" r="0" b="0"/>
            <wp:docPr id="15" name="Рисунок 100029" descr="image-202205040230445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029" descr="image-2022050402304453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810"/>
        <w:gridCol w:w="1000"/>
        <w:gridCol w:w="1143"/>
        <w:gridCol w:w="388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1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100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88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Флаг активности/блокировк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acto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acto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профиль обслуживания (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), предоставляющий расписание см. "Описание интеграционного профиля Профилей обслуживания (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)" актуальной верси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профиля&gt;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acto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acto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мед. работника Для использования СНИЛС мед. работника в качестве идентификатора требуется, чтобы в справочнике 1.2.643.5.1.13.13.11.1102 для него был указан ровно один действующий сертификат (ровно одна специальность) и ровно одна должность в организации, от имени которой выполняется запрос. В противном случае требуется предварительно создав роль мед. работника с помощью соответствующего метода, указав в нем код специальности и должности указывать идентификатор такой рол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роли&gt;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СНИЛС&gt;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lanningHoriz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ateTim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ремя начала действия расписа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ateTim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ремя окончания действия расписа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mme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мментарий. Используется для сведений о соответствии объекта требованиям СЗПВ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расписа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не указывается при создании, при изменении указывается в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ur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запроса</w:t>
            </w:r>
          </w:p>
        </w:tc>
      </w:tr>
    </w:tbl>
    <w:p>
      <w:pPr>
        <w:pStyle w:val="Heading3"/>
        <w:rPr/>
      </w:pPr>
      <w:bookmarkStart w:id="83" w:name="_Toc124521265"/>
      <w:bookmarkStart w:id="84" w:name="scroll-bookmark-61"/>
      <w:r>
        <w:rPr/>
        <w:t>Методы создания и изменения</w:t>
      </w:r>
      <w:bookmarkEnd w:id="83"/>
      <w:bookmarkEnd w:id="84"/>
    </w:p>
    <w:p>
      <w:pPr>
        <w:pStyle w:val="Normal"/>
        <w:rPr/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</w:p>
    <w:p>
      <w:pPr>
        <w:pStyle w:val="Normal"/>
        <w:rPr>
          <w:lang w:val="ru-RU"/>
        </w:rPr>
      </w:pPr>
      <w:r>
        <w:rPr>
          <w:lang w:val="ru-RU"/>
        </w:rPr>
        <w:t>При создании шаблона указываются все данные, кроме идентификатора</w:t>
      </w:r>
    </w:p>
    <w:p>
      <w:pPr>
        <w:pStyle w:val="Normal"/>
        <w:rPr/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</w:p>
    <w:p>
      <w:pPr>
        <w:pStyle w:val="Normal"/>
        <w:rPr>
          <w:lang w:val="ru-RU"/>
        </w:rPr>
      </w:pPr>
      <w:r>
        <w:rPr>
          <w:lang w:val="ru-RU"/>
        </w:rPr>
        <w:t>Для изменения расписания указываются все актуальные и изменяемые данные.</w:t>
      </w:r>
    </w:p>
    <w:p>
      <w:pPr>
        <w:pStyle w:val="Heading4"/>
        <w:rPr/>
      </w:pPr>
      <w:bookmarkStart w:id="85" w:name="scroll-bookmark-62"/>
      <w:r>
        <w:rPr/>
        <w:t>Описание входных данных</w:t>
      </w:r>
      <w:bookmarkEnd w:id="85"/>
    </w:p>
    <w:p>
      <w:pPr>
        <w:pStyle w:val="Normal"/>
        <w:keepNext w:val="true"/>
        <w:rPr/>
      </w:pPr>
      <w:r>
        <w:rPr/>
        <w:drawing>
          <wp:inline distT="0" distB="0" distL="0" distR="0">
            <wp:extent cx="4191000" cy="1800225"/>
            <wp:effectExtent l="0" t="0" r="0" b="0"/>
            <wp:docPr id="16" name="Рисунок 100031" descr="image-202205040339463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031" descr="image-2022050403394632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18"/>
        <w:gridCol w:w="3314"/>
        <w:gridCol w:w="699"/>
        <w:gridCol w:w="1144"/>
        <w:gridCol w:w="252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252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В массив должны быть включены один параметр-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и параметр-ссылка на ресурс шаблона, который не указыается в методе изменения расписания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-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 xml:space="preserve">Ресурс тип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Templat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 для ссылки на шаблон, не указывается в методе изменения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Templat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emplat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Templat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Referenc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Templat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Reference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шаблон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шаблона&gt;"</w:t>
            </w:r>
          </w:p>
        </w:tc>
      </w:tr>
    </w:tbl>
    <w:p>
      <w:pPr>
        <w:pStyle w:val="Heading4"/>
        <w:rPr/>
      </w:pPr>
      <w:bookmarkStart w:id="86" w:name="scroll-bookmark-63"/>
      <w:r>
        <w:rPr/>
        <w:t>Описание выходных данных</w:t>
      </w:r>
      <w:bookmarkEnd w:id="86"/>
    </w:p>
    <w:p>
      <w:pPr>
        <w:pStyle w:val="Normal"/>
        <w:rPr>
          <w:lang w:val="ru-RU"/>
        </w:rPr>
      </w:pPr>
      <w:r>
        <w:rPr>
          <w:lang w:val="ru-RU"/>
        </w:rPr>
        <w:t xml:space="preserve">В результате выполнения метода создания расписания в системе создаются также объекты слотов (талонов, ячеек), которые не передаются в возвращаемых данных. Также могут быть созданы объекты </w:t>
      </w:r>
      <w:r>
        <w:rPr/>
        <w:t>Practitioner</w:t>
      </w:r>
      <w:r>
        <w:rPr>
          <w:lang w:val="ru-RU"/>
        </w:rPr>
        <w:t xml:space="preserve"> и </w:t>
      </w:r>
      <w:r>
        <w:rPr/>
        <w:t>PractitionerRole</w:t>
      </w:r>
      <w:r>
        <w:rPr>
          <w:lang w:val="ru-RU"/>
        </w:rPr>
        <w:t>, которые также не возвращаю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вращаемые данные соответствуют структуре данных ресурса </w:t>
      </w:r>
      <w:r>
        <w:rPr>
          <w:b/>
        </w:rPr>
        <w:t>Schedule</w:t>
      </w:r>
      <w:r>
        <w:rPr>
          <w:lang w:val="ru-RU"/>
        </w:rPr>
        <w:t xml:space="preserve"> приведенной в начале раздел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66900" cy="3305175"/>
            <wp:effectExtent l="0" t="0" r="0" b="0"/>
            <wp:docPr id="17" name="Рисунок 100033" descr="image-202205051133311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033" descr="image-2022050511333115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7" w:name="scroll-bookmark-64"/>
      <w:r>
        <w:rPr/>
        <w:t>Пример запроса</w:t>
      </w:r>
      <w:bookmarkEnd w:id="87"/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&lt;id&gt;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ab/>
        <w:t>"resourceType": "Parameters",</w:t>
        <w:br/>
        <w:tab/>
        <w:t>"parameter": [</w:t>
        <w:br/>
        <w:tab/>
        <w:tab/>
        <w:t>{</w:t>
        <w:br/>
        <w:tab/>
        <w:tab/>
        <w:tab/>
        <w:t>"name": "Schedule",</w:t>
        <w:br/>
        <w:tab/>
        <w:tab/>
        <w:tab/>
        <w:t>"resource": {</w:t>
        <w:br/>
        <w:tab/>
        <w:tab/>
        <w:tab/>
        <w:tab/>
        <w:t>"resourceType": "Schedule",</w:t>
        <w:br/>
        <w:tab/>
        <w:tab/>
        <w:tab/>
        <w:tab/>
        <w:t>"active": true,</w:t>
        <w:br/>
        <w:tab/>
        <w:tab/>
        <w:tab/>
        <w:tab/>
        <w:t>"actor": [</w:t>
        <w:br/>
        <w:tab/>
        <w:tab/>
        <w:tab/>
        <w:tab/>
        <w:tab/>
        <w:t>{</w:t>
        <w:br/>
        <w:tab/>
        <w:tab/>
        <w:tab/>
        <w:tab/>
        <w:tab/>
        <w:tab/>
        <w:t>"reference": "HealthcareService/162f251a-e521-4805-949e-3cc98187a3c6"</w:t>
        <w:br/>
        <w:tab/>
        <w:tab/>
        <w:tab/>
        <w:tab/>
        <w:tab/>
        <w:t>},</w:t>
        <w:br/>
        <w:tab/>
        <w:tab/>
        <w:tab/>
        <w:tab/>
        <w:tab/>
        <w:t>{</w:t>
        <w:br/>
        <w:tab/>
        <w:tab/>
        <w:tab/>
        <w:tab/>
        <w:tab/>
        <w:tab/>
        <w:t>"reference": "PractitionerRole/e2282e62-77b4-4ade-b282-9632ca3605ee"</w:t>
        <w:br/>
        <w:tab/>
        <w:tab/>
        <w:tab/>
        <w:tab/>
        <w:tab/>
        <w:t>}</w:t>
        <w:br/>
        <w:tab/>
        <w:tab/>
        <w:tab/>
        <w:tab/>
        <w:t>],</w:t>
        <w:br/>
        <w:t xml:space="preserve">        "planningHorizon": {</w:t>
        <w:br/>
        <w:t xml:space="preserve">          "start": "2022-05-07T09:00:00.00Z",</w:t>
        <w:br/>
        <w:t xml:space="preserve">          "end": "2022-05-12T09:00:00.00Z"</w:t>
        <w:br/>
        <w:t xml:space="preserve">        }</w:t>
        <w:br/>
        <w:tab/>
        <w:tab/>
        <w:tab/>
        <w:t>}</w:t>
        <w:br/>
        <w:tab/>
        <w:tab/>
        <w:t>},</w:t>
        <w:br/>
        <w:t xml:space="preserve">    {</w:t>
        <w:br/>
        <w:t xml:space="preserve">      "name": "Template",</w:t>
        <w:br/>
        <w:t xml:space="preserve">      "valueReference": {</w:t>
        <w:br/>
        <w:t xml:space="preserve">        "reference": "Schedule/d7638805-0b9a-4660-847f-e131ebd7ff0f"</w:t>
        <w:br/>
        <w:t xml:space="preserve">      }</w:t>
        <w:br/>
        <w:t xml:space="preserve">    }</w:t>
        <w:br/>
        <w:tab/>
        <w:t>]</w:t>
        <w:br/>
        <w:t>}</w:t>
      </w:r>
    </w:p>
    <w:p>
      <w:pPr>
        <w:pStyle w:val="Heading4"/>
        <w:rPr/>
      </w:pPr>
      <w:bookmarkStart w:id="88" w:name="scroll-bookmark-65"/>
      <w:r>
        <w:rPr/>
        <w:t>Пример ответа</w:t>
      </w:r>
      <w:bookmarkEnd w:id="88"/>
    </w:p>
    <w:p>
      <w:pPr>
        <w:pStyle w:val="PlainText"/>
        <w:rPr/>
      </w:pPr>
      <w:r>
        <w:rPr/>
        <w:t>{</w:t>
        <w:br/>
        <w:t xml:space="preserve">  "resourceType": "Schedule",</w:t>
        <w:br/>
        <w:t xml:space="preserve">  "active": true,</w:t>
        <w:br/>
        <w:t xml:space="preserve">  "actor": [</w:t>
        <w:br/>
        <w:t xml:space="preserve">    {</w:t>
        <w:br/>
        <w:t xml:space="preserve">      "reference": "HealthcareService/162f251a-e521-4805-949e-3cc98187a3c6"</w:t>
        <w:br/>
        <w:t xml:space="preserve">    },</w:t>
        <w:br/>
        <w:t xml:space="preserve">    {</w:t>
        <w:br/>
        <w:t xml:space="preserve">      "reference": "PractitionerRole/e2282e62-77b4-4ade-b282-9632ca3605ee"</w:t>
        <w:br/>
        <w:t xml:space="preserve">    }</w:t>
        <w:br/>
        <w:t xml:space="preserve">  ],</w:t>
        <w:br/>
        <w:t xml:space="preserve">  "planningHorizon": {</w:t>
        <w:br/>
        <w:t xml:space="preserve">    "start": "2022-05-07T12:00:00+03:00",</w:t>
        <w:br/>
        <w:t xml:space="preserve">    "end": "2022-05-12T12:00:00+03:00"</w:t>
        <w:br/>
        <w:t xml:space="preserve">  },</w:t>
        <w:br/>
        <w:t xml:space="preserve">  "comment": "OK",</w:t>
        <w:br/>
        <w:t xml:space="preserve">  "id": "88976d4b-b010-4941-832e-2a742d19f3c9"</w:t>
        <w:br/>
        <w:t>}</w:t>
      </w:r>
    </w:p>
    <w:p>
      <w:pPr>
        <w:pStyle w:val="Heading3"/>
        <w:rPr/>
      </w:pPr>
      <w:bookmarkStart w:id="89" w:name="_Toc124521266"/>
      <w:bookmarkStart w:id="90" w:name="scroll-bookmark-66"/>
      <w:r>
        <w:rPr/>
        <w:t>Методы чтения и поиска расписаний</w:t>
      </w:r>
      <w:bookmarkEnd w:id="89"/>
      <w:bookmarkEnd w:id="90"/>
    </w:p>
    <w:p>
      <w:pPr>
        <w:pStyle w:val="Normal"/>
        <w:rPr/>
      </w:pPr>
      <w:r>
        <w:rPr/>
        <w:t xml:space="preserve">Чтение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&lt;id&gt;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_search</w:t>
      </w:r>
    </w:p>
    <w:p>
      <w:pPr>
        <w:pStyle w:val="Heading4"/>
        <w:rPr/>
      </w:pPr>
      <w:bookmarkStart w:id="91" w:name="scroll-bookmark-67"/>
      <w:r>
        <w:rPr/>
        <w:t>Описание входных данных</w:t>
      </w:r>
      <w:bookmarkEnd w:id="91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3740150"/>
            <wp:effectExtent l="0" t="0" r="0" b="0"/>
            <wp:docPr id="18" name="Рисунок 100035" descr="image-202205040425392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035" descr="image-20220504042539216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методом </w:t>
      </w:r>
      <w:r>
        <w:rPr>
          <w:b/>
        </w:rPr>
        <w:t>POST</w:t>
      </w:r>
      <w:r>
        <w:rPr>
          <w:lang w:val="ru-RU"/>
        </w:rPr>
        <w:t xml:space="preserve"> осуществляется по следующим параметрам. Параметры </w:t>
      </w:r>
      <w:r>
        <w:rPr/>
        <w:t>id</w:t>
      </w:r>
      <w:r>
        <w:rPr>
          <w:lang w:val="ru-RU"/>
        </w:rPr>
        <w:t xml:space="preserve">, </w:t>
      </w:r>
      <w:r>
        <w:rPr/>
        <w:t>practitionerRoleId</w:t>
      </w:r>
      <w:r>
        <w:rPr>
          <w:lang w:val="ru-RU"/>
        </w:rPr>
        <w:t xml:space="preserve"> могут передаваться более одного раза. Поиск осуществляется с применением оператора ИЛИ между параметрами одного тип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078"/>
        <w:gridCol w:w="4351"/>
        <w:gridCol w:w="676"/>
        <w:gridCol w:w="881"/>
        <w:gridCol w:w="15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35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88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15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шабл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Tim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начала временного диапазона поис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Tim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окончания временного диапазона поис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профиля обслужива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Role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роли врач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СНИЛС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 для параметров поиска по характеристикам профиля обслуживания. Подробнее о характеристиках профилей обслуживания см. "Описание интеграционного профиля Профилей обслуживания (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)" актуальной верси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haracteristic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CodeableConcept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id справочни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справочни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 для поиска значений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1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referenceValue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1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ecima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 decimal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сответствующего тип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ризнак активности расписания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Index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Index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о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Size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1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Siz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2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раз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</w:tbl>
    <w:p>
      <w:pPr>
        <w:pStyle w:val="Heading4"/>
        <w:rPr/>
      </w:pPr>
      <w:bookmarkStart w:id="92" w:name="scroll-bookmark-68"/>
      <w:r>
        <w:rPr/>
        <w:t>Описание выходных данных</w:t>
      </w:r>
      <w:bookmarkEnd w:id="92"/>
    </w:p>
    <w:p>
      <w:pPr>
        <w:pStyle w:val="Normal"/>
        <w:rPr>
          <w:lang w:val="ru-RU"/>
        </w:rPr>
      </w:pPr>
      <w:r>
        <w:rPr/>
        <w:t xml:space="preserve">Выходные данные метода чтения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&lt;id&gt;</w:t>
      </w:r>
      <w:r>
        <w:rPr/>
        <w:t xml:space="preserve"> см. </w:t>
      </w:r>
      <w:r>
        <w:rPr>
          <w:lang w:val="ru-RU"/>
        </w:rPr>
        <w:t>"Методы создания и обновления". Для метода поиска выходные данные представлены следующей структуро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71775" cy="1495425"/>
            <wp:effectExtent l="0" t="0" r="0" b="0"/>
            <wp:docPr id="19" name="Рисунок 100037" descr="image-202205040517198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037" descr="image-2022050405171989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530"/>
        <w:gridCol w:w="698"/>
        <w:gridCol w:w="1145"/>
        <w:gridCol w:w="44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4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se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расписаний. соответствующий параметрам поис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chedule/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описывающего расписание. См. структуру данных в начале раздела</w:t>
            </w:r>
          </w:p>
        </w:tc>
      </w:tr>
    </w:tbl>
    <w:p>
      <w:pPr>
        <w:pStyle w:val="Heading4"/>
        <w:rPr/>
      </w:pPr>
      <w:bookmarkStart w:id="93" w:name="scroll-bookmark-69"/>
      <w:r>
        <w:rPr/>
        <w:t>Пример запроса</w:t>
      </w:r>
      <w:bookmarkEnd w:id="93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"resourceType": "Parameters",</w:t>
        <w:br/>
        <w:t xml:space="preserve">  "parameter": [</w:t>
        <w:br/>
        <w:t xml:space="preserve">    {</w:t>
        <w:br/>
        <w:t xml:space="preserve">      "name": "id",</w:t>
        <w:br/>
        <w:t xml:space="preserve">      "valueString": "6eef30f4-0a18-4b28-9ed1-d87d20ed0854"</w:t>
        <w:br/>
        <w:t xml:space="preserve">    },</w:t>
        <w:br/>
        <w:t xml:space="preserve">    {</w:t>
        <w:br/>
        <w:t xml:space="preserve">      "name": "id",</w:t>
        <w:br/>
        <w:t xml:space="preserve">      "valueString": "d7d1dcb5-e0de-48c4-be36-8685bafd98a5"</w:t>
        <w:br/>
        <w:t xml:space="preserve">    },</w:t>
        <w:br/>
        <w:t xml:space="preserve">    {</w:t>
        <w:br/>
        <w:t xml:space="preserve">      "name": "startTime",</w:t>
        <w:br/>
        <w:t xml:space="preserve">      "valueDateTime": "2022-04-28T17:06:43.5491837+03:00"</w:t>
        <w:br/>
        <w:t xml:space="preserve">    },</w:t>
        <w:br/>
        <w:t xml:space="preserve">    {</w:t>
        <w:br/>
        <w:t xml:space="preserve">      "name": "endTime",</w:t>
        <w:br/>
        <w:t xml:space="preserve">      "valueDateTime": "2022-05-08T17:06:43.5491903+03:00"</w:t>
        <w:br/>
        <w:t xml:space="preserve">    },</w:t>
        <w:br/>
        <w:t xml:space="preserve">    {</w:t>
        <w:br/>
        <w:t xml:space="preserve">      "name": "HealthcareService",</w:t>
        <w:br/>
        <w:t xml:space="preserve">      "valueString": "3fa85f64-5717-4562-b3fc-2c963f66afa6"</w:t>
        <w:br/>
        <w:t xml:space="preserve">    },</w:t>
        <w:br/>
        <w:t xml:space="preserve">    {</w:t>
        <w:br/>
        <w:t xml:space="preserve">      "name": "practitionerRoleId",</w:t>
        <w:br/>
        <w:t xml:space="preserve">      "valueString": "02945e05-3551-4478-acd1-cd789ccbdb2e"</w:t>
        <w:br/>
        <w:t xml:space="preserve">    },</w:t>
        <w:br/>
        <w:t xml:space="preserve">    {</w:t>
        <w:br/>
        <w:t xml:space="preserve">      "name": "characteristic",</w:t>
        <w:br/>
        <w:t xml:space="preserve">      "valueCodeableConcept": {</w:t>
        <w:br/>
        <w:t xml:space="preserve">        "coding": [</w:t>
        <w:br/>
        <w:t xml:space="preserve">          {</w:t>
        <w:br/>
        <w:t xml:space="preserve">            "system": "urn:oid:1.2.643.2.69.1.1.1.228",</w:t>
        <w:br/>
        <w:t xml:space="preserve">            "code": "15",</w:t>
        <w:br/>
        <w:t xml:space="preserve">            "extension": [</w:t>
        <w:br/>
        <w:t xml:space="preserve">              {</w:t>
        <w:br/>
        <w:t xml:space="preserve">                "url": "urn:referenceValue",</w:t>
        <w:br/>
        <w:t xml:space="preserve">                "valueDateTime": "2022-04-28T17:06:43.5491987+03:00"</w:t>
        <w:br/>
        <w:t xml:space="preserve">              }</w:t>
        <w:br/>
        <w:t xml:space="preserve">            ]</w:t>
        <w:br/>
        <w:t xml:space="preserve">          },</w:t>
        <w:br/>
        <w:t xml:space="preserve">          {</w:t>
        <w:br/>
        <w:t xml:space="preserve">            "system": "urn:oid:1.2.643.2.69.1.1.1.227",</w:t>
        <w:br/>
        <w:t xml:space="preserve">            "code": "1"</w:t>
        <w:br/>
        <w:t xml:space="preserve">          }</w:t>
        <w:br/>
        <w:t xml:space="preserve">        ]</w:t>
        <w:br/>
        <w:t xml:space="preserve">      }</w:t>
        <w:br/>
        <w:t xml:space="preserve">    },</w:t>
        <w:br/>
        <w:t xml:space="preserve">    {</w:t>
        <w:br/>
        <w:t xml:space="preserve">      "name": "active",</w:t>
        <w:br/>
        <w:t xml:space="preserve">      "valueBoolean": true</w:t>
        <w:br/>
        <w:t xml:space="preserve">    },</w:t>
        <w:br/>
        <w:t xml:space="preserve">    {</w:t>
        <w:br/>
        <w:t xml:space="preserve">      "name": "pageIndex",</w:t>
        <w:br/>
        <w:t xml:space="preserve">      "valuePositiveInt": 1</w:t>
        <w:br/>
        <w:t xml:space="preserve">    },</w:t>
        <w:br/>
        <w:t xml:space="preserve">    {</w:t>
        <w:br/>
        <w:t xml:space="preserve">      "name": "pageSize",</w:t>
        <w:br/>
        <w:t xml:space="preserve">      "valuePositiveInt": 10</w:t>
        <w:br/>
        <w:t xml:space="preserve">    }</w:t>
        <w:br/>
        <w:t xml:space="preserve">  ]</w:t>
        <w:br/>
        <w:t>}</w:t>
      </w:r>
    </w:p>
    <w:p>
      <w:pPr>
        <w:pStyle w:val="Heading4"/>
        <w:rPr/>
      </w:pPr>
      <w:bookmarkStart w:id="94" w:name="scroll-bookmark-70"/>
      <w:r>
        <w:rPr/>
        <w:t>Пример ответа</w:t>
      </w:r>
      <w:bookmarkEnd w:id="94"/>
    </w:p>
    <w:p>
      <w:pPr>
        <w:pStyle w:val="PlainText"/>
        <w:rPr/>
      </w:pPr>
      <w:r>
        <w:rPr/>
        <w:t>{</w:t>
        <w:br/>
        <w:t xml:space="preserve">  "resourceType": "Bundle",</w:t>
        <w:br/>
        <w:t xml:space="preserve">  "type": "searchset",</w:t>
        <w:br/>
        <w:t xml:space="preserve">  "total": 1,</w:t>
        <w:br/>
        <w:t xml:space="preserve">  "entry": [</w:t>
        <w:br/>
        <w:t xml:space="preserve">    {</w:t>
        <w:br/>
        <w:t xml:space="preserve">      "fullUrl": "Schedule/e2282e62-77b4-4ade-b282-9632ca3605ee",</w:t>
        <w:br/>
        <w:t xml:space="preserve">      "resource": {</w:t>
        <w:br/>
        <w:t xml:space="preserve">        "resourceType": "Schedule",</w:t>
        <w:br/>
        <w:t xml:space="preserve">        "active": true,</w:t>
        <w:br/>
        <w:t xml:space="preserve">        "actor": [</w:t>
        <w:br/>
        <w:t xml:space="preserve">          {</w:t>
        <w:br/>
        <w:t xml:space="preserve">            "reference": "HealthcareService/162f251a-e521-4805-949e-3cc98187a3c6"</w:t>
        <w:br/>
        <w:t xml:space="preserve">          },</w:t>
        <w:br/>
        <w:t xml:space="preserve">          {</w:t>
        <w:br/>
        <w:t xml:space="preserve">            "reference": "PractitionerRole/edd31c68-3b01-4cd9-b836-9c0f1ff123b2"</w:t>
        <w:br/>
        <w:t xml:space="preserve">          }</w:t>
        <w:br/>
        <w:t xml:space="preserve">        ],</w:t>
        <w:br/>
        <w:t xml:space="preserve">        "planningHorizon": {</w:t>
        <w:br/>
        <w:t xml:space="preserve">          "start": "2022-04-26T12:00:00+03:00",</w:t>
        <w:br/>
        <w:t xml:space="preserve">          "end": "2022-05-03T12:00:00+03:00"</w:t>
        <w:br/>
        <w:t xml:space="preserve">        },</w:t>
        <w:br/>
        <w:t xml:space="preserve">        "comment": "OK",</w:t>
        <w:br/>
        <w:t xml:space="preserve">        "id": "e2282e62-77b4-4ade-b282-9632ca3605ee"</w:t>
        <w:br/>
        <w:t xml:space="preserve">      }</w:t>
        <w:br/>
        <w:t xml:space="preserve">    }</w:t>
        <w:br/>
        <w:t xml:space="preserve">  ]</w:t>
        <w:br/>
        <w:t>}</w:t>
      </w:r>
    </w:p>
    <w:p>
      <w:pPr>
        <w:pStyle w:val="Heading3"/>
        <w:rPr/>
      </w:pPr>
      <w:bookmarkStart w:id="95" w:name="_Toc124521267"/>
      <w:bookmarkStart w:id="96" w:name="scroll-bookmark-71"/>
      <w:r>
        <w:rPr/>
        <w:t>Метод удаления расписания</w:t>
      </w:r>
      <w:bookmarkEnd w:id="95"/>
      <w:bookmarkEnd w:id="96"/>
    </w:p>
    <w:p>
      <w:pPr>
        <w:pStyle w:val="Normal"/>
        <w:rPr/>
      </w:pPr>
      <w:r>
        <w:rPr>
          <w:b/>
        </w:rPr>
        <w:t>DELETE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&lt;id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успешного удаления, в ответе метода передаётся ресурс </w:t>
      </w:r>
      <w:r>
        <w:rPr/>
        <w:t>OperationOutcome</w:t>
      </w:r>
      <w:r>
        <w:rPr>
          <w:lang w:val="ru-RU"/>
        </w:rPr>
        <w:t xml:space="preserve"> в формате "</w:t>
      </w:r>
      <w:r>
        <w:rPr/>
        <w:t>All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зультате применения метода слоты (ячейки, талоны) расписания получают статус </w:t>
      </w:r>
      <w:r>
        <w:rPr>
          <w:b/>
        </w:rPr>
        <w:t>entered</w:t>
      </w:r>
      <w:r>
        <w:rPr>
          <w:b/>
          <w:lang w:val="ru-RU"/>
        </w:rPr>
        <w:t>-</w:t>
      </w:r>
      <w:r>
        <w:rPr>
          <w:b/>
        </w:rPr>
        <w:t>in</w:t>
      </w:r>
      <w:r>
        <w:rPr>
          <w:b/>
          <w:lang w:val="ru-RU"/>
        </w:rPr>
        <w:t>-</w:t>
      </w:r>
      <w:r>
        <w:rPr>
          <w:b/>
        </w:rPr>
        <w:t>error</w:t>
      </w:r>
      <w:r>
        <w:rPr>
          <w:lang w:val="ru-RU"/>
        </w:rPr>
        <w:t>, который не будет изменен при отмене удаление (</w:t>
      </w:r>
      <w:r>
        <w:rPr/>
        <w:t>Update</w:t>
      </w:r>
      <w:r>
        <w:rPr>
          <w:lang w:val="ru-RU"/>
        </w:rPr>
        <w:t xml:space="preserve"> "</w:t>
      </w:r>
      <w:r>
        <w:rPr/>
        <w:t>active</w:t>
      </w:r>
      <w:r>
        <w:rPr>
          <w:lang w:val="ru-RU"/>
        </w:rPr>
        <w:t>":</w:t>
      </w:r>
      <w:r>
        <w:rPr/>
        <w:t>true</w:t>
      </w:r>
      <w:r>
        <w:rPr>
          <w:lang w:val="ru-RU"/>
        </w:rPr>
        <w:t xml:space="preserve">). Для временной блокировки расписания следует изменить атрибут </w:t>
      </w:r>
      <w:r>
        <w:rPr/>
        <w:t>active</w:t>
      </w:r>
      <w:r>
        <w:rPr>
          <w:lang w:val="ru-RU"/>
        </w:rPr>
        <w:t xml:space="preserve"> на </w:t>
      </w:r>
      <w:r>
        <w:rPr/>
        <w:t>false</w:t>
      </w:r>
      <w:r>
        <w:rPr>
          <w:lang w:val="ru-RU"/>
        </w:rPr>
        <w:t xml:space="preserve"> методом изменения расписания. При таком изменении слоты (ячейки, талоны) расписания также получают статус </w:t>
      </w:r>
      <w:r>
        <w:rPr>
          <w:b/>
        </w:rPr>
        <w:t>entered</w:t>
      </w:r>
      <w:r>
        <w:rPr>
          <w:b/>
          <w:lang w:val="ru-RU"/>
        </w:rPr>
        <w:t>-</w:t>
      </w:r>
      <w:r>
        <w:rPr>
          <w:b/>
        </w:rPr>
        <w:t>in</w:t>
      </w:r>
      <w:r>
        <w:rPr>
          <w:b/>
          <w:lang w:val="ru-RU"/>
        </w:rPr>
        <w:t>-</w:t>
      </w:r>
      <w:r>
        <w:rPr>
          <w:b/>
        </w:rPr>
        <w:t>error</w:t>
      </w:r>
      <w:r>
        <w:rPr>
          <w:lang w:val="ru-RU"/>
        </w:rPr>
        <w:t xml:space="preserve">, который будет изменен на </w:t>
      </w:r>
      <w:r>
        <w:rPr>
          <w:b/>
        </w:rPr>
        <w:t>free</w:t>
      </w:r>
      <w:r>
        <w:rPr>
          <w:lang w:val="ru-RU"/>
        </w:rPr>
        <w:t xml:space="preserve"> при обратном преобразоании</w:t>
      </w:r>
    </w:p>
    <w:p>
      <w:pPr>
        <w:pStyle w:val="Heading4"/>
        <w:rPr/>
      </w:pPr>
      <w:bookmarkStart w:id="97" w:name="scroll-bookmark-72"/>
      <w:r>
        <w:rPr/>
        <w:t>Пример ответа</w:t>
      </w:r>
      <w:bookmarkEnd w:id="97"/>
    </w:p>
    <w:p>
      <w:pPr>
        <w:pStyle w:val="PlainText"/>
        <w:rPr/>
      </w:pPr>
      <w:r>
        <w:rPr/>
        <w:t>{</w:t>
        <w:br/>
        <w:t xml:space="preserve">  "resourceType": "OperationOutcome",</w:t>
        <w:br/>
        <w:t xml:space="preserve">  "id": "allok",</w:t>
        <w:br/>
        <w:t xml:space="preserve">  "text": {</w:t>
        <w:br/>
        <w:t xml:space="preserve">    "status": "generated",</w:t>
        <w:br/>
        <w:t xml:space="preserve">    "div": "&lt;div xmlns=\"http://www.w3.org/1999/xhtml\"&gt;Расписание удалено&lt;/div&gt;"</w:t>
        <w:br/>
        <w:t xml:space="preserve">  },</w:t>
        <w:br/>
        <w:t xml:space="preserve">  "issue": [</w:t>
        <w:br/>
        <w:t xml:space="preserve">    {</w:t>
        <w:br/>
        <w:t xml:space="preserve">      "severity": "information",</w:t>
        <w:br/>
        <w:t xml:space="preserve">      "code": "informational",</w:t>
        <w:br/>
        <w:t xml:space="preserve">      "details": {</w:t>
        <w:br/>
        <w:t xml:space="preserve">        "text": "success"</w:t>
        <w:br/>
        <w:t xml:space="preserve">      },</w:t>
        <w:br/>
        <w:t xml:space="preserve">      "diagnostics": "0"</w:t>
        <w:br/>
        <w:t xml:space="preserve">    }</w:t>
        <w:br/>
        <w:t xml:space="preserve">  ]</w:t>
        <w:br/>
        <w:t>}</w:t>
      </w:r>
    </w:p>
    <w:p>
      <w:pPr>
        <w:pStyle w:val="Heading2"/>
        <w:rPr>
          <w:lang w:val="ru-RU"/>
        </w:rPr>
      </w:pPr>
      <w:bookmarkStart w:id="98" w:name="_Toc124521268"/>
      <w:bookmarkStart w:id="99" w:name="scroll-bookmark-73"/>
      <w:r>
        <w:rPr>
          <w:lang w:val="ru-RU"/>
        </w:rPr>
        <w:t xml:space="preserve">Слоты (ячейки расписаний). Ресурс </w:t>
      </w:r>
      <w:r>
        <w:rPr/>
        <w:t>Slot</w:t>
      </w:r>
      <w:r>
        <w:rPr>
          <w:lang w:val="ru-RU"/>
        </w:rPr>
        <w:t xml:space="preserve"> ячейки расписания</w:t>
      </w:r>
      <w:bookmarkEnd w:id="98"/>
      <w:bookmarkEnd w:id="99"/>
    </w:p>
    <w:p>
      <w:pPr>
        <w:pStyle w:val="Heading3"/>
        <w:rPr/>
      </w:pPr>
      <w:bookmarkStart w:id="100" w:name="_Toc124521269"/>
      <w:bookmarkStart w:id="101" w:name="scroll-bookmark-74"/>
      <w:r>
        <w:rPr/>
        <w:t>Структура данных</w:t>
      </w:r>
      <w:bookmarkEnd w:id="100"/>
      <w:bookmarkEnd w:id="101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4269105"/>
            <wp:effectExtent l="0" t="0" r="0" b="0"/>
            <wp:docPr id="20" name="Рисунок 100039" descr="image-202205041505464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039" descr="image-20220504150546410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18"/>
        <w:gridCol w:w="3264"/>
        <w:gridCol w:w="769"/>
        <w:gridCol w:w="1145"/>
        <w:gridCol w:w="250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76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250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расписание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расписания&gt;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tus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татус ячейк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free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busy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entered-in-error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начала ячейки расписания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начала ячейки расписания. окончания ячейки расписания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ячейк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не указывается при создани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wner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2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valueReference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профиль обслужива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профиля обслуживания&gt;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PractitionerRo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2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PractitionerRo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wner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2.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PractitionerRo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2.2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wner PractitionerRo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valueReference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врач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роли врача&gt;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3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imi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3.1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imi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limit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3.2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imi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Integ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мест в ячейке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≥ 0</w:t>
            </w:r>
          </w:p>
        </w:tc>
      </w:tr>
    </w:tbl>
    <w:p>
      <w:pPr>
        <w:pStyle w:val="Heading3"/>
        <w:rPr/>
      </w:pPr>
      <w:bookmarkStart w:id="102" w:name="_Toc124521270"/>
      <w:bookmarkStart w:id="103" w:name="scroll-bookmark-75"/>
      <w:r>
        <w:rPr/>
        <w:t>Метод создания слотов разовых событий</w:t>
      </w:r>
      <w:bookmarkEnd w:id="102"/>
      <w:bookmarkEnd w:id="103"/>
    </w:p>
    <w:p>
      <w:pPr>
        <w:pStyle w:val="Normal"/>
        <w:rPr>
          <w:lang w:val="ru-RU"/>
        </w:rPr>
      </w:pPr>
      <w:r>
        <w:rPr>
          <w:lang w:val="ru-RU"/>
        </w:rPr>
        <w:t>Слоты регулярных расписаний создаются методом создания расписания. Параметры ячеек не могут быть изменены после создания (кроме удаления/блокирования)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м методом могут быть созданы слоты разовых событий. Разовые события могут быть отнесены к нерегулярным расписаниям, которые создаются настоящим методом, если для создаваемого события не указывается ранее созданное такое расписание.</w:t>
      </w:r>
    </w:p>
    <w:p>
      <w:pPr>
        <w:pStyle w:val="Normal"/>
        <w:rPr/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  <w:r>
        <w:rPr/>
        <w:t>/</w:t>
      </w:r>
      <w:r>
        <w:rPr>
          <w:rFonts w:cs="Courier New" w:ascii="Courier New" w:hAnsi="Courier New"/>
          <w:szCs w:val="20"/>
        </w:rPr>
        <w:t>slot</w:t>
      </w:r>
    </w:p>
    <w:p>
      <w:pPr>
        <w:pStyle w:val="Heading4"/>
        <w:rPr/>
      </w:pPr>
      <w:bookmarkStart w:id="104" w:name="scroll-bookmark-76"/>
      <w:r>
        <w:rPr/>
        <w:t>Описание входных данных</w:t>
      </w:r>
      <w:bookmarkEnd w:id="104"/>
    </w:p>
    <w:p>
      <w:pPr>
        <w:pStyle w:val="Normal"/>
        <w:keepNext w:val="true"/>
        <w:rPr/>
      </w:pPr>
      <w:r>
        <w:rPr/>
        <w:drawing>
          <wp:inline distT="0" distB="0" distL="0" distR="0">
            <wp:extent cx="4105275" cy="2486025"/>
            <wp:effectExtent l="0" t="0" r="0" b="0"/>
            <wp:docPr id="21" name="Рисунок 100041" descr="image-202205041735556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041" descr="image-20220504173555622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18"/>
        <w:gridCol w:w="3314"/>
        <w:gridCol w:w="769"/>
        <w:gridCol w:w="1145"/>
        <w:gridCol w:w="245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1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76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24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chedule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Reference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существующее расписание разовых событий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chedu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расписания&gt;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erio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erio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eriod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erio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eriod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erio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Period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начала ячейки расписания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erio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Period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начала ячейки расписания. окончания ячейки расписания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imi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imi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limit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limi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Integ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мест в ячейке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≥ 0</w:t>
            </w:r>
          </w:p>
        </w:tc>
      </w:tr>
    </w:tbl>
    <w:p>
      <w:pPr>
        <w:pStyle w:val="Heading4"/>
        <w:rPr/>
      </w:pPr>
      <w:bookmarkStart w:id="105" w:name="scroll-bookmark-77"/>
      <w:r>
        <w:rPr/>
        <w:t>Описание выходных данных</w:t>
      </w:r>
      <w:bookmarkEnd w:id="105"/>
    </w:p>
    <w:p>
      <w:pPr>
        <w:pStyle w:val="Normal"/>
        <w:rPr>
          <w:lang w:val="ru-RU"/>
        </w:rPr>
      </w:pPr>
      <w:r>
        <w:rPr>
          <w:lang w:val="ru-RU"/>
        </w:rPr>
        <w:t>В результате выполнения метода создания слота разового события в системе создаётся также объект расписания, если он не был создан и указан ранее. Данные объекта расписания не передаются в возвращаемых данн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вращаемые данные соответствуют структуре данных ресурса </w:t>
      </w:r>
      <w:r>
        <w:rPr>
          <w:b/>
        </w:rPr>
        <w:t>Slot</w:t>
      </w:r>
      <w:r>
        <w:rPr>
          <w:lang w:val="ru-RU"/>
        </w:rPr>
        <w:t xml:space="preserve"> приведенной в начале раздела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95500" cy="561975"/>
            <wp:effectExtent l="0" t="0" r="0" b="0"/>
            <wp:docPr id="22" name="Рисунок 100043" descr="image-202205041743426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043" descr="image-2022050417434267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6" w:name="scroll-bookmark-78"/>
      <w:r>
        <w:rPr/>
        <w:t>Пример запроса</w:t>
      </w:r>
      <w:bookmarkEnd w:id="106"/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  <w:r>
        <w:rPr/>
        <w:t>/</w:t>
      </w:r>
      <w:r>
        <w:rPr>
          <w:rFonts w:cs="Courier New" w:ascii="Courier New" w:hAnsi="Courier New"/>
          <w:szCs w:val="20"/>
        </w:rPr>
        <w:t>slot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ab/>
        <w:t>"resourceType": "Parameters",</w:t>
        <w:br/>
        <w:tab/>
        <w:t>"parameter": [</w:t>
        <w:br/>
        <w:t xml:space="preserve">    {</w:t>
        <w:br/>
        <w:t xml:space="preserve">      "name": "schedule",</w:t>
        <w:br/>
        <w:t xml:space="preserve">      "valueReference": {</w:t>
        <w:br/>
        <w:t xml:space="preserve">        "reference": "schedule/8186c1a0-d819-435e-84bc-52e43cbd935c"</w:t>
        <w:br/>
        <w:t xml:space="preserve">      }</w:t>
        <w:br/>
        <w:t xml:space="preserve">    },</w:t>
        <w:tab/>
        <w:tab/>
        <w:br/>
        <w:tab/>
        <w:tab/>
        <w:t>{</w:t>
        <w:br/>
        <w:tab/>
        <w:tab/>
        <w:tab/>
        <w:t>"name": "period",</w:t>
        <w:br/>
        <w:tab/>
        <w:tab/>
        <w:tab/>
        <w:t>"valuePeriod": {</w:t>
        <w:br/>
        <w:tab/>
        <w:tab/>
        <w:tab/>
        <w:tab/>
        <w:t>"start": "2022-05-27T20:00:00+03:00",</w:t>
        <w:br/>
        <w:tab/>
        <w:tab/>
        <w:tab/>
        <w:tab/>
        <w:t>"end": "2022-05-27T21:00:00+03:00"</w:t>
        <w:br/>
        <w:tab/>
        <w:tab/>
        <w:tab/>
        <w:t>}</w:t>
        <w:br/>
        <w:tab/>
        <w:tab/>
        <w:t>},</w:t>
        <w:br/>
        <w:tab/>
        <w:tab/>
        <w:t>{</w:t>
        <w:br/>
        <w:tab/>
        <w:tab/>
        <w:tab/>
        <w:t>"name": "limit",</w:t>
        <w:br/>
        <w:tab/>
        <w:tab/>
        <w:tab/>
        <w:t>"valueInteger": 10</w:t>
        <w:br/>
        <w:tab/>
        <w:tab/>
        <w:t>}</w:t>
        <w:br/>
        <w:tab/>
        <w:t>]</w:t>
        <w:br/>
        <w:t>}</w:t>
      </w:r>
    </w:p>
    <w:p>
      <w:pPr>
        <w:pStyle w:val="Heading4"/>
        <w:rPr/>
      </w:pPr>
      <w:bookmarkStart w:id="107" w:name="scroll-bookmark-79"/>
      <w:r>
        <w:rPr/>
        <w:t>Пример ответа</w:t>
      </w:r>
      <w:bookmarkEnd w:id="107"/>
    </w:p>
    <w:p>
      <w:pPr>
        <w:pStyle w:val="PlainText"/>
        <w:rPr/>
      </w:pPr>
      <w:r>
        <w:rPr/>
        <w:t>{</w:t>
        <w:br/>
        <w:tab/>
        <w:t>"resourceType": "Slot",</w:t>
        <w:br/>
        <w:tab/>
        <w:t>"schedule": {</w:t>
        <w:br/>
        <w:tab/>
        <w:tab/>
        <w:t>"reference": "Schedule/8186c1a0-d819-435e-84bc-52e43cbd935c"</w:t>
        <w:br/>
        <w:tab/>
        <w:t>},</w:t>
        <w:br/>
        <w:tab/>
        <w:t>"status": "free",</w:t>
        <w:br/>
        <w:tab/>
        <w:t>"start": "2022-05-27T20:00:00Z",</w:t>
        <w:br/>
        <w:tab/>
        <w:t>"end": "2022-05-27T21:00:00Z",</w:t>
        <w:br/>
        <w:tab/>
        <w:t>"id": "35dc0255-4b2e-4e7d-84c6-33459ac406a4",</w:t>
        <w:br/>
        <w:tab/>
        <w:t>"extension": [</w:t>
        <w:br/>
        <w:tab/>
        <w:tab/>
        <w:t>{</w:t>
        <w:br/>
        <w:tab/>
        <w:tab/>
        <w:tab/>
        <w:t>"url": "urn:owner",</w:t>
        <w:br/>
        <w:tab/>
        <w:tab/>
        <w:tab/>
        <w:t>"valueReference": {</w:t>
        <w:br/>
        <w:tab/>
        <w:tab/>
        <w:tab/>
        <w:tab/>
        <w:t>"reference": "HealthcareService/162f251a-e521-4805-949e-3cc98187a3c6"</w:t>
        <w:br/>
        <w:tab/>
        <w:tab/>
        <w:tab/>
        <w:t>}</w:t>
        <w:br/>
        <w:tab/>
        <w:tab/>
        <w:t>},</w:t>
        <w:br/>
        <w:tab/>
        <w:tab/>
        <w:t>{</w:t>
        <w:br/>
        <w:tab/>
        <w:tab/>
        <w:tab/>
        <w:t>"url": "urn:owner",</w:t>
        <w:br/>
        <w:tab/>
        <w:tab/>
        <w:tab/>
        <w:t>"valueReference": {</w:t>
        <w:br/>
        <w:tab/>
        <w:tab/>
        <w:tab/>
        <w:tab/>
        <w:t>"reference": "PractitionerRole/edd31c68-3b01-4cd9-b836-9c0f1ff123b2"</w:t>
        <w:br/>
        <w:tab/>
        <w:tab/>
        <w:tab/>
        <w:t>}</w:t>
        <w:br/>
        <w:tab/>
        <w:tab/>
        <w:t>},</w:t>
        <w:br/>
        <w:tab/>
        <w:tab/>
        <w:t>{</w:t>
        <w:br/>
        <w:tab/>
        <w:tab/>
        <w:tab/>
        <w:t>"url": "urn:limit",</w:t>
        <w:br/>
        <w:tab/>
        <w:tab/>
        <w:tab/>
        <w:t>"valueInteger": 10</w:t>
        <w:br/>
        <w:tab/>
        <w:tab/>
        <w:t>}</w:t>
        <w:br/>
        <w:tab/>
        <w:t>]</w:t>
        <w:br/>
        <w:t>}</w:t>
      </w:r>
    </w:p>
    <w:p>
      <w:pPr>
        <w:pStyle w:val="Heading3"/>
        <w:rPr/>
      </w:pPr>
      <w:bookmarkStart w:id="108" w:name="_Toc124521271"/>
      <w:bookmarkStart w:id="109" w:name="scroll-bookmark-80"/>
      <w:r>
        <w:rPr/>
        <w:t>Методы чтения и поиска слотов</w:t>
      </w:r>
      <w:bookmarkEnd w:id="108"/>
      <w:bookmarkEnd w:id="109"/>
    </w:p>
    <w:p>
      <w:pPr>
        <w:pStyle w:val="Normal"/>
        <w:rPr/>
      </w:pPr>
      <w:r>
        <w:rPr/>
        <w:t xml:space="preserve">Чтение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slot/&lt;id&gt;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slot/_search</w:t>
      </w:r>
    </w:p>
    <w:p>
      <w:pPr>
        <w:pStyle w:val="Heading4"/>
        <w:rPr/>
      </w:pPr>
      <w:bookmarkStart w:id="110" w:name="scroll-bookmark-81"/>
      <w:r>
        <w:rPr/>
        <w:t>Описание входных данных</w:t>
      </w:r>
      <w:bookmarkEnd w:id="110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3810000"/>
            <wp:effectExtent l="0" t="0" r="0" b="0"/>
            <wp:docPr id="23" name="Рисунок 100045" descr="image-20220504182257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0045" descr="image-20220504182257120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методом </w:t>
      </w:r>
      <w:r>
        <w:rPr>
          <w:b/>
        </w:rPr>
        <w:t>POST</w:t>
      </w:r>
      <w:r>
        <w:rPr>
          <w:lang w:val="ru-RU"/>
        </w:rPr>
        <w:t xml:space="preserve"> осуществляется по следующим параметрам. Параметры </w:t>
      </w:r>
      <w:r>
        <w:rPr/>
        <w:t>scheduled</w:t>
      </w:r>
      <w:r>
        <w:rPr>
          <w:lang w:val="ru-RU"/>
        </w:rPr>
        <w:t xml:space="preserve">, </w:t>
      </w:r>
      <w:r>
        <w:rPr/>
        <w:t>practitionerRoleId</w:t>
      </w:r>
      <w:r>
        <w:rPr>
          <w:lang w:val="ru-RU"/>
        </w:rPr>
        <w:t xml:space="preserve"> могут передаваться более одного раза. Поиск осуществляется с применением оператора ИЛИ между параметрами одного типа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057"/>
        <w:gridCol w:w="4259"/>
        <w:gridCol w:w="666"/>
        <w:gridCol w:w="866"/>
        <w:gridCol w:w="165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25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6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86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165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cheduleId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chedu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Значе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Пример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  <w:t>6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e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3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4-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8-4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28-9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1-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87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20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0854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tartTim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tart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начала временного диапазона поиска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dTim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endTi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Дата и время окончания временного диапазона поиска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HealthcareServic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профиля обслуживан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Role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ractitionerRole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роли врач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СНИЛС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 для параметров поиска по характеристикам профиля обслуживания. Подробнее о характеристиках профилей обслуживания см. "Описание интеграционного профиля Профилей обслуживания (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HealthcareServic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)" актуальной версии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haracteristic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CodeableConcep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*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id справочника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справочника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xtension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 для поиска значений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1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l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referenceValue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1.1.3.1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characteristic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eableConcept.coding[].extension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ateTim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(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Decimal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 decimal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значение сответствующего типа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ризнак активности расписания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Index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Index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о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Size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Siz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раз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nlyBookingAvailab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1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nlyBookingAvailab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onlyBookingAvailable"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2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onlyBookingAvailabl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поиск только незанятых (не полностью занятых) слотов</w:t>
            </w:r>
          </w:p>
        </w:tc>
      </w:tr>
    </w:tbl>
    <w:p>
      <w:pPr>
        <w:pStyle w:val="Heading4"/>
        <w:rPr/>
      </w:pPr>
      <w:bookmarkStart w:id="111" w:name="scroll-bookmark-82"/>
      <w:r>
        <w:rPr/>
        <w:t>Описание выходных данных</w:t>
      </w:r>
      <w:bookmarkEnd w:id="111"/>
    </w:p>
    <w:p>
      <w:pPr>
        <w:pStyle w:val="Normal"/>
        <w:rPr>
          <w:lang w:val="ru-RU"/>
        </w:rPr>
      </w:pPr>
      <w:r>
        <w:rPr/>
        <w:t xml:space="preserve">Выходные данные метода чтения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template/&lt;id&gt;</w:t>
      </w:r>
      <w:r>
        <w:rPr/>
        <w:t xml:space="preserve"> см. </w:t>
      </w:r>
      <w:r>
        <w:rPr>
          <w:lang w:val="ru-RU"/>
        </w:rPr>
        <w:t>"Методы создания и обновления". Для методов поиска выходные данные представлены следующей структуро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105025" cy="1495425"/>
            <wp:effectExtent l="0" t="0" r="0" b="0"/>
            <wp:docPr id="24" name="Рисунок 100047" descr="image-202205041833054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0047" descr="image-20220504183305409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530"/>
        <w:gridCol w:w="698"/>
        <w:gridCol w:w="1145"/>
        <w:gridCol w:w="44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4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se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слотов. соответствующий параметрам поис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lot/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lot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, описывающего шаблон. См. структуру данных в начале раздела</w:t>
            </w:r>
          </w:p>
        </w:tc>
      </w:tr>
    </w:tbl>
    <w:p>
      <w:pPr>
        <w:pStyle w:val="Heading4"/>
        <w:rPr/>
      </w:pPr>
      <w:bookmarkStart w:id="112" w:name="scroll-bookmark-83"/>
      <w:r>
        <w:rPr/>
        <w:t>Пример запроса</w:t>
      </w:r>
      <w:bookmarkEnd w:id="112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slot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"resourceType": "Parameters",</w:t>
        <w:br/>
        <w:t xml:space="preserve">  "parameter": [</w:t>
        <w:br/>
        <w:t xml:space="preserve">    {</w:t>
        <w:br/>
        <w:t xml:space="preserve">      "name": "scheduleId",</w:t>
        <w:br/>
        <w:t xml:space="preserve">      "valueString": "6eef30f4-0a18-4b28-9ed1-d87d20ed0854"</w:t>
        <w:br/>
        <w:t xml:space="preserve">    },</w:t>
        <w:br/>
        <w:t xml:space="preserve">    {</w:t>
        <w:br/>
        <w:t xml:space="preserve">      "name": "scheduleId",</w:t>
        <w:br/>
        <w:t xml:space="preserve">      "valueString": "d7d1dcb5-e0de-48c4-be36-8685bafd98a5"</w:t>
        <w:br/>
        <w:t xml:space="preserve">    },</w:t>
        <w:br/>
        <w:t xml:space="preserve">    {</w:t>
        <w:br/>
        <w:t xml:space="preserve">      "name": "startTime",</w:t>
        <w:br/>
        <w:t xml:space="preserve">      "valueDateTime": "2022-04-25T11:40:38.6513165+03:00"</w:t>
        <w:br/>
        <w:t xml:space="preserve">    },</w:t>
        <w:br/>
        <w:t xml:space="preserve">    {</w:t>
        <w:br/>
        <w:t xml:space="preserve">      "name": "endTime",</w:t>
        <w:br/>
        <w:t xml:space="preserve">      "valueDateTime": "2022-05-05T11:40:38.6513237+03:00"</w:t>
        <w:br/>
        <w:t xml:space="preserve">    },</w:t>
        <w:br/>
        <w:t xml:space="preserve">    {</w:t>
        <w:br/>
        <w:t xml:space="preserve">      "name": "HealthcareService",</w:t>
        <w:br/>
        <w:t xml:space="preserve">      "valueString": "3fa85f64-5717-4562-b3fc-2c963f66afa6"</w:t>
        <w:br/>
        <w:t xml:space="preserve">    },</w:t>
        <w:br/>
        <w:t xml:space="preserve">    {</w:t>
        <w:br/>
        <w:t xml:space="preserve">      "name": "practitionerRoleId",</w:t>
        <w:br/>
        <w:t xml:space="preserve">      "valueString": "02945e05-3551-4478-acd1-cd789ccbdb2e"</w:t>
        <w:br/>
        <w:t xml:space="preserve">    },</w:t>
        <w:br/>
        <w:t xml:space="preserve">    {</w:t>
        <w:br/>
        <w:t xml:space="preserve">      "name": "onlyBookingAvailable",</w:t>
        <w:br/>
        <w:t xml:space="preserve">      "valueBoolean": true</w:t>
        <w:br/>
        <w:t xml:space="preserve">    },</w:t>
        <w:br/>
        <w:t xml:space="preserve">    {</w:t>
        <w:br/>
        <w:t xml:space="preserve">      "name": "characteristic",</w:t>
        <w:br/>
        <w:t xml:space="preserve">      "valueCodeableConcept": {</w:t>
        <w:br/>
        <w:t xml:space="preserve">        "coding": [</w:t>
        <w:br/>
        <w:t xml:space="preserve">          {</w:t>
        <w:br/>
        <w:t xml:space="preserve">            "system": "urn:oid:1.2.643.2.69.1.1.1.228",</w:t>
        <w:br/>
        <w:t xml:space="preserve">            "code": "15",</w:t>
        <w:br/>
        <w:t xml:space="preserve">            "extension": [</w:t>
        <w:br/>
        <w:t xml:space="preserve">              {</w:t>
        <w:br/>
        <w:t xml:space="preserve">                "url": "urn:referenceValue",</w:t>
        <w:br/>
        <w:t xml:space="preserve">                "valueDateTime": "2022-04-25T11:40:38.6513336+03:00"</w:t>
        <w:br/>
        <w:t xml:space="preserve">              }</w:t>
        <w:br/>
        <w:t xml:space="preserve">            ]</w:t>
        <w:br/>
        <w:t xml:space="preserve">          },</w:t>
        <w:br/>
        <w:t xml:space="preserve">          {</w:t>
        <w:br/>
        <w:t xml:space="preserve">            "system": "urn:oid:1.2.643.2.69.1.1.1.227",</w:t>
        <w:br/>
        <w:t xml:space="preserve">            "code": "1"</w:t>
        <w:br/>
        <w:t xml:space="preserve">          }</w:t>
        <w:br/>
        <w:t xml:space="preserve">        ]</w:t>
        <w:br/>
        <w:t xml:space="preserve">      }</w:t>
        <w:br/>
        <w:t xml:space="preserve">    },</w:t>
        <w:br/>
        <w:t xml:space="preserve">    {</w:t>
        <w:br/>
        <w:t xml:space="preserve">      "name": "active",</w:t>
        <w:br/>
        <w:t xml:space="preserve">      "valueBoolean": true</w:t>
        <w:br/>
        <w:t xml:space="preserve">    },</w:t>
        <w:br/>
        <w:t xml:space="preserve">    {</w:t>
        <w:br/>
        <w:t xml:space="preserve">      "name": "pageIndex",</w:t>
        <w:br/>
        <w:t xml:space="preserve">      "valuePositiveInt": 1</w:t>
        <w:br/>
        <w:t xml:space="preserve">    },</w:t>
        <w:br/>
        <w:t xml:space="preserve">    {</w:t>
        <w:br/>
        <w:t xml:space="preserve">      "name": "pageSize",</w:t>
        <w:br/>
        <w:t xml:space="preserve">      "valuePositiveInt": 10</w:t>
        <w:br/>
        <w:t xml:space="preserve">    }</w:t>
        <w:br/>
        <w:t xml:space="preserve">  ]</w:t>
        <w:br/>
        <w:t>}</w:t>
      </w:r>
    </w:p>
    <w:p>
      <w:pPr>
        <w:pStyle w:val="Heading4"/>
        <w:rPr/>
      </w:pPr>
      <w:bookmarkStart w:id="113" w:name="scroll-bookmark-84"/>
      <w:r>
        <w:rPr/>
        <w:t>Пример ответа</w:t>
      </w:r>
      <w:bookmarkEnd w:id="113"/>
    </w:p>
    <w:p>
      <w:pPr>
        <w:pStyle w:val="PlainText"/>
        <w:rPr/>
      </w:pPr>
      <w:r>
        <w:rPr/>
        <w:t>{</w:t>
        <w:br/>
        <w:tab/>
        <w:t>"resourceType": "Bundle",</w:t>
        <w:br/>
        <w:tab/>
        <w:t>"type": "searchset",</w:t>
        <w:br/>
        <w:tab/>
        <w:t>"total": 1,</w:t>
        <w:br/>
        <w:tab/>
        <w:t>"entry": [</w:t>
        <w:br/>
        <w:tab/>
        <w:tab/>
        <w:t>{</w:t>
        <w:br/>
        <w:tab/>
        <w:tab/>
        <w:tab/>
        <w:t>"fullUrl": "Slot/0c8da171-14fc-4cd2-8420-e0c9a0a4beac",</w:t>
        <w:br/>
        <w:tab/>
        <w:tab/>
        <w:tab/>
        <w:t>"resource": {</w:t>
        <w:br/>
        <w:tab/>
        <w:tab/>
        <w:tab/>
        <w:tab/>
        <w:t>"resourceType": "Slot",</w:t>
        <w:br/>
        <w:tab/>
        <w:tab/>
        <w:tab/>
        <w:tab/>
        <w:t>"schedule": {</w:t>
        <w:br/>
        <w:tab/>
        <w:tab/>
        <w:tab/>
        <w:tab/>
        <w:tab/>
        <w:t>"reference": "Schedule/73720b9f-4e91-4cc4-aa4a-d4bb7297f034"</w:t>
        <w:br/>
        <w:tab/>
        <w:tab/>
        <w:tab/>
        <w:tab/>
        <w:t>},</w:t>
        <w:br/>
        <w:tab/>
        <w:tab/>
        <w:tab/>
        <w:tab/>
        <w:t>"status": "free",</w:t>
        <w:br/>
        <w:tab/>
        <w:tab/>
        <w:tab/>
        <w:tab/>
        <w:t>"start": "2022-05-05T10:00:00Z",</w:t>
        <w:br/>
        <w:tab/>
        <w:tab/>
        <w:tab/>
        <w:tab/>
        <w:t>"end": "2022-05-05T10:30:00Z",</w:t>
        <w:br/>
        <w:tab/>
        <w:tab/>
        <w:tab/>
        <w:tab/>
        <w:t>"id": "0c8da171-14fc-4cd2-8420-e0c9a0a4beac",</w:t>
        <w:br/>
        <w:tab/>
        <w:tab/>
        <w:tab/>
        <w:tab/>
        <w:t>"extension": [</w:t>
        <w:br/>
        <w:tab/>
        <w:tab/>
        <w:tab/>
        <w:tab/>
        <w:tab/>
        <w:t>{</w:t>
        <w:br/>
        <w:tab/>
        <w:tab/>
        <w:tab/>
        <w:tab/>
        <w:tab/>
        <w:tab/>
        <w:t>"url": "urn:owner",</w:t>
        <w:br/>
        <w:tab/>
        <w:tab/>
        <w:tab/>
        <w:tab/>
        <w:tab/>
        <w:tab/>
        <w:t>"valueReference": {</w:t>
        <w:br/>
        <w:tab/>
        <w:tab/>
        <w:tab/>
        <w:tab/>
        <w:tab/>
        <w:tab/>
        <w:tab/>
        <w:t>"reference": "HealthcareService/162f251a-e521-4805-949e-3cc98187a3c6"</w:t>
        <w:br/>
        <w:tab/>
        <w:tab/>
        <w:tab/>
        <w:tab/>
        <w:tab/>
        <w:tab/>
        <w:t>}</w:t>
        <w:br/>
        <w:tab/>
        <w:tab/>
        <w:tab/>
        <w:tab/>
        <w:tab/>
        <w:t>},</w:t>
        <w:br/>
        <w:tab/>
        <w:tab/>
        <w:tab/>
        <w:tab/>
        <w:tab/>
        <w:t>{</w:t>
        <w:br/>
        <w:tab/>
        <w:tab/>
        <w:tab/>
        <w:tab/>
        <w:tab/>
        <w:tab/>
        <w:t>"url": "urn:owner",</w:t>
        <w:br/>
        <w:tab/>
        <w:tab/>
        <w:tab/>
        <w:tab/>
        <w:tab/>
        <w:tab/>
        <w:t>"valueReference": {</w:t>
        <w:br/>
        <w:tab/>
        <w:tab/>
        <w:tab/>
        <w:tab/>
        <w:tab/>
        <w:tab/>
        <w:tab/>
        <w:t>"reference": "PractitionerRole/d546bf4b-1caf-4d32-9c68-21471e4b566b"</w:t>
        <w:br/>
        <w:tab/>
        <w:tab/>
        <w:tab/>
        <w:tab/>
        <w:tab/>
        <w:tab/>
        <w:t>}</w:t>
        <w:br/>
        <w:tab/>
        <w:tab/>
        <w:tab/>
        <w:tab/>
        <w:tab/>
        <w:t>},</w:t>
        <w:br/>
        <w:tab/>
        <w:tab/>
        <w:tab/>
        <w:tab/>
        <w:tab/>
        <w:t>{</w:t>
        <w:br/>
        <w:tab/>
        <w:tab/>
        <w:tab/>
        <w:tab/>
        <w:tab/>
        <w:tab/>
        <w:t>"url": "urn:limit",</w:t>
        <w:br/>
        <w:tab/>
        <w:tab/>
        <w:tab/>
        <w:tab/>
        <w:tab/>
        <w:tab/>
        <w:t>"valueInteger": 2</w:t>
        <w:br/>
        <w:tab/>
        <w:tab/>
        <w:tab/>
        <w:tab/>
        <w:tab/>
        <w:t>}</w:t>
        <w:br/>
        <w:tab/>
        <w:tab/>
        <w:tab/>
        <w:tab/>
        <w:t>]</w:t>
        <w:br/>
        <w:tab/>
        <w:tab/>
        <w:tab/>
        <w:t>}</w:t>
        <w:br/>
        <w:tab/>
        <w:tab/>
        <w:t>}</w:t>
        <w:br/>
        <w:tab/>
        <w:t>]</w:t>
        <w:br/>
        <w:t>}</w:t>
      </w:r>
    </w:p>
    <w:p>
      <w:pPr>
        <w:pStyle w:val="Heading3"/>
        <w:rPr/>
      </w:pPr>
      <w:bookmarkStart w:id="114" w:name="_Toc124521272"/>
      <w:bookmarkStart w:id="115" w:name="scroll-bookmark-85"/>
      <w:r>
        <w:rPr/>
        <w:t>Метод удаления слота</w:t>
      </w:r>
      <w:bookmarkEnd w:id="114"/>
      <w:bookmarkEnd w:id="115"/>
    </w:p>
    <w:p>
      <w:pPr>
        <w:pStyle w:val="Normal"/>
        <w:rPr/>
      </w:pPr>
      <w:r>
        <w:rPr>
          <w:b/>
        </w:rPr>
        <w:t>DELETE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/slot/&lt;id&gt;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успешного удаления, в ответе метода передаётся актуальное состояние удаленного слота (</w:t>
      </w:r>
      <w:r>
        <w:rPr>
          <w:rFonts w:cs="Courier New" w:ascii="Courier New" w:hAnsi="Courier New"/>
          <w:szCs w:val="20"/>
          <w:lang w:val="ru-RU"/>
        </w:rPr>
        <w:t>"</w:t>
      </w:r>
      <w:r>
        <w:rPr>
          <w:rFonts w:cs="Courier New" w:ascii="Courier New" w:hAnsi="Courier New"/>
          <w:szCs w:val="20"/>
        </w:rPr>
        <w:t>status</w:t>
      </w:r>
      <w:r>
        <w:rPr>
          <w:rFonts w:cs="Courier New" w:ascii="Courier New" w:hAnsi="Courier New"/>
          <w:szCs w:val="20"/>
          <w:lang w:val="ru-RU"/>
        </w:rPr>
        <w:t>": "</w:t>
      </w:r>
      <w:r>
        <w:rPr>
          <w:rFonts w:cs="Courier New" w:ascii="Courier New" w:hAnsi="Courier New"/>
          <w:szCs w:val="20"/>
        </w:rPr>
        <w:t>entered</w:t>
      </w:r>
      <w:r>
        <w:rPr>
          <w:rFonts w:cs="Courier New" w:ascii="Courier New" w:hAnsi="Courier New"/>
          <w:szCs w:val="20"/>
          <w:lang w:val="ru-RU"/>
        </w:rPr>
        <w:t>-</w:t>
      </w:r>
      <w:r>
        <w:rPr>
          <w:rFonts w:cs="Courier New" w:ascii="Courier New" w:hAnsi="Courier New"/>
          <w:szCs w:val="20"/>
        </w:rPr>
        <w:t>in</w:t>
      </w:r>
      <w:r>
        <w:rPr>
          <w:rFonts w:cs="Courier New" w:ascii="Courier New" w:hAnsi="Courier New"/>
          <w:szCs w:val="20"/>
          <w:lang w:val="ru-RU"/>
        </w:rPr>
        <w:t>-</w:t>
      </w:r>
      <w:r>
        <w:rPr>
          <w:rFonts w:cs="Courier New" w:ascii="Courier New" w:hAnsi="Courier New"/>
          <w:szCs w:val="20"/>
        </w:rPr>
        <w:t>error</w:t>
      </w:r>
      <w:r>
        <w:rPr>
          <w:rFonts w:cs="Courier New" w:ascii="Courier New" w:hAnsi="Courier New"/>
          <w:szCs w:val="20"/>
          <w:lang w:val="ru-RU"/>
        </w:rPr>
        <w:t>"</w:t>
      </w:r>
      <w:r>
        <w:rPr>
          <w:lang w:val="ru-RU"/>
        </w:rPr>
        <w:t>).</w:t>
      </w:r>
    </w:p>
    <w:p>
      <w:pPr>
        <w:pStyle w:val="Heading4"/>
        <w:rPr/>
      </w:pPr>
      <w:bookmarkStart w:id="116" w:name="scroll-bookmark-86"/>
      <w:r>
        <w:rPr/>
        <w:t>Пример ответа</w:t>
      </w:r>
      <w:bookmarkEnd w:id="116"/>
    </w:p>
    <w:p>
      <w:pPr>
        <w:pStyle w:val="PlainText"/>
        <w:rPr/>
      </w:pPr>
      <w:r>
        <w:rPr/>
        <w:t>{</w:t>
        <w:br/>
        <w:tab/>
        <w:t>"resourceType": "Slot",</w:t>
        <w:br/>
        <w:tab/>
        <w:t>"schedule": {</w:t>
        <w:br/>
        <w:tab/>
        <w:tab/>
        <w:t>"reference": "Schedule/73720b9f-4e91-4cc4-aa4a-d4bb7297f034"</w:t>
        <w:br/>
        <w:tab/>
        <w:t>},</w:t>
        <w:br/>
        <w:tab/>
        <w:t>"status": "entered-in-error",</w:t>
        <w:br/>
        <w:tab/>
        <w:t>"start": "2022-04-28T10:00:00Z",</w:t>
        <w:br/>
        <w:tab/>
        <w:t>"end": "2022-04-28T10:30:00Z",</w:t>
        <w:br/>
        <w:tab/>
        <w:t>"id": "f2c5b08d-1e14-46cc-8ead-8c21aa1df46a",</w:t>
        <w:br/>
        <w:tab/>
        <w:t>"extension": [</w:t>
        <w:br/>
        <w:tab/>
        <w:tab/>
        <w:t>{</w:t>
        <w:br/>
        <w:tab/>
        <w:tab/>
        <w:tab/>
        <w:t>"url": "urn:owner",</w:t>
        <w:br/>
        <w:tab/>
        <w:tab/>
        <w:tab/>
        <w:t>"valueReference": {</w:t>
        <w:br/>
        <w:tab/>
        <w:tab/>
        <w:tab/>
        <w:tab/>
        <w:t>"reference": "HealthcareService/162f251a-e521-4805-949e-3cc98187a3c6"</w:t>
        <w:br/>
        <w:tab/>
        <w:tab/>
        <w:tab/>
        <w:t>}</w:t>
        <w:br/>
        <w:tab/>
        <w:tab/>
        <w:t>},</w:t>
        <w:br/>
        <w:tab/>
        <w:tab/>
        <w:t>{</w:t>
        <w:br/>
        <w:tab/>
        <w:tab/>
        <w:tab/>
        <w:t>"url": "urn:owner",</w:t>
        <w:br/>
        <w:tab/>
        <w:tab/>
        <w:tab/>
        <w:t>"valueReference": {</w:t>
        <w:br/>
        <w:tab/>
        <w:tab/>
        <w:tab/>
        <w:tab/>
        <w:t>"reference": "PractitionerRole/d546bf4b-1caf-4d32-9c68-21471e4b566b"</w:t>
        <w:br/>
        <w:tab/>
        <w:tab/>
        <w:tab/>
        <w:t>}</w:t>
        <w:br/>
        <w:tab/>
        <w:tab/>
        <w:t>},</w:t>
        <w:br/>
        <w:tab/>
        <w:tab/>
        <w:t>{</w:t>
        <w:br/>
        <w:tab/>
        <w:tab/>
        <w:tab/>
        <w:t>"url": "urn:limit",</w:t>
        <w:br/>
        <w:tab/>
        <w:tab/>
        <w:tab/>
        <w:t>"valueInteger": 1</w:t>
        <w:br/>
        <w:tab/>
        <w:tab/>
        <w:t>}</w:t>
        <w:br/>
        <w:tab/>
        <w:t>]</w:t>
        <w:br/>
        <w:t>}</w:t>
      </w:r>
    </w:p>
    <w:p>
      <w:pPr>
        <w:pStyle w:val="Heading2"/>
        <w:rPr/>
      </w:pPr>
      <w:bookmarkStart w:id="117" w:name="_Toc124521273"/>
      <w:bookmarkStart w:id="118" w:name="scroll-bookmark-87"/>
      <w:r>
        <w:rPr/>
        <w:t>Медицинский работник (Practitioner, PractitionerRole)</w:t>
      </w:r>
      <w:bookmarkEnd w:id="117"/>
      <w:bookmarkEnd w:id="118"/>
    </w:p>
    <w:p>
      <w:pPr>
        <w:pStyle w:val="Normal"/>
        <w:rPr>
          <w:lang w:val="ru-RU"/>
        </w:rPr>
      </w:pPr>
      <w:r>
        <w:rPr>
          <w:lang w:val="ru-RU"/>
        </w:rPr>
        <w:t xml:space="preserve">Объекты </w:t>
      </w:r>
      <w:r>
        <w:rPr>
          <w:b/>
        </w:rPr>
        <w:t>Practitioner</w:t>
      </w:r>
      <w:r>
        <w:rPr>
          <w:lang w:val="ru-RU"/>
        </w:rPr>
        <w:t xml:space="preserve"> и </w:t>
      </w:r>
      <w:r>
        <w:rPr>
          <w:b/>
        </w:rPr>
        <w:t>PractitionerRole</w:t>
      </w:r>
      <w:r>
        <w:rPr>
          <w:lang w:val="ru-RU"/>
        </w:rPr>
        <w:t xml:space="preserve"> описывают медицинского работника. </w:t>
      </w:r>
      <w:r>
        <w:rPr>
          <w:b/>
        </w:rPr>
        <w:t>Practitioner</w:t>
      </w:r>
      <w:r>
        <w:rPr>
          <w:lang w:val="ru-RU"/>
        </w:rPr>
        <w:t xml:space="preserve"> - в части персональной и контактной информации, </w:t>
      </w:r>
      <w:r>
        <w:rPr>
          <w:b/>
        </w:rPr>
        <w:t>PractitionerRole</w:t>
      </w:r>
      <w:r>
        <w:rPr>
          <w:lang w:val="ru-RU"/>
        </w:rPr>
        <w:t xml:space="preserve"> - в части сведений о специальности и должности.</w:t>
      </w:r>
    </w:p>
    <w:p>
      <w:pPr>
        <w:pStyle w:val="Heading3"/>
        <w:rPr/>
      </w:pPr>
      <w:bookmarkStart w:id="119" w:name="_Toc124521274"/>
      <w:bookmarkStart w:id="120" w:name="scroll-bookmark-88"/>
      <w:r>
        <w:rPr/>
        <w:t>Структура данных</w:t>
      </w:r>
      <w:bookmarkEnd w:id="119"/>
      <w:bookmarkEnd w:id="120"/>
    </w:p>
    <w:p>
      <w:pPr>
        <w:pStyle w:val="Heading4"/>
        <w:rPr/>
      </w:pPr>
      <w:bookmarkStart w:id="121" w:name="scroll-bookmark-89"/>
      <w:r>
        <w:rPr/>
        <w:t>Ресурс Practitioner</w:t>
      </w:r>
      <w:bookmarkEnd w:id="121"/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2423"/>
        <w:gridCol w:w="698"/>
        <w:gridCol w:w="1144"/>
        <w:gridCol w:w="357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2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5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entifier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 идентификаторов во внешних системах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identifi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5.1.13.2.7.100.5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&lt;СНИЛС&gt;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6.223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identifi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6.223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2.69.1.1.1.6.223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6.223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&lt;СНИЛС&gt;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amil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Фамилия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&lt;Фамилия&gt;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given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Имя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name.give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Им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2.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Отчество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resource.name.give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тчество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мед. работника в системе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</w:tbl>
    <w:p>
      <w:pPr>
        <w:pStyle w:val="Heading4"/>
        <w:rPr/>
      </w:pPr>
      <w:bookmarkStart w:id="122" w:name="scroll-bookmark-90"/>
      <w:r>
        <w:rPr/>
        <w:t>Ресурс PractitionerRole</w:t>
      </w:r>
      <w:bookmarkEnd w:id="122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95595" cy="5480685"/>
            <wp:effectExtent l="0" t="0" r="0" b="0"/>
            <wp:docPr id="25" name="Рисунок 100049" descr="image-202205051043553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0049" descr="image-2022050510435533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31"/>
        <w:gridCol w:w="2476"/>
        <w:gridCol w:w="827"/>
        <w:gridCol w:w="1098"/>
        <w:gridCol w:w="31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82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0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172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Тип ресурса FHIR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ractitionerRole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Флаг активности/блокировки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entifier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entifi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dentifi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роли мед. работника в системе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сылка на мед. работника (Practitioner)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ractitioner/&lt;СНИЛС&gt;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ractitioner/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rganization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5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ferenc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Ссылка на МО. Идентификатор МО из справочника «ЛПУ» СЗПВ предосталяется при взаимодействии с СЗПВ, идентификатор из 1.2.643.2.69.1.1.1.64 в остальных случаях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rganizatio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/&lt;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 МО&gt;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массив-контейнер информации о должности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d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информации о должности. Объект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должен содержать информацию ровно об одной должности мед. работника. Для каждой из используемых системой должностей работника следует сформировать отдельный объект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code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5.1.13.13.11.1102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1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должности по справочнику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1.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должности. Не обязательно при взаимодействии с СЗП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.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 предоставляется при взаимодействии с СЗП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2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.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5.1.13.13.11.1102.2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2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102.2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должности по справочнику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19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 предоставляется при взаимодействии с СЗП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3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19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Выбор справочника определяется настройками реги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1.2.643.2.69.1.1.1.219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1.2.643.5.1.13.2.7.100.5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3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19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должности по справочнику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6.1.1.3.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19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code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должности. Предоставляется только для 1.2.643.5.1.13.2.7.100.5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pecialty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pecialt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информации о специальности. Объект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должен содержать информацию ровно об одной специальности мед. работника. Для каждой из используемых системой специальностей работника следует сформировать отдельный объект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pecialt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ing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066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066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5.1.13.13.11.1066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066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специальности по справочнику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1.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5.1.13.13.11.1066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специальности. Не обязательно при взаимодействии с СЗП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20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объект-контейнер предоставляется при взаимодействии с СЗПВ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2.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20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Выбор справочника определяется настройками регион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1.2.643.2.69.1.1.1.220"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urn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oid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:1.2.643.5.1.13.2.7.100.5"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2.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20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специальности по справочнику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7.1.1.2.3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1.2.643.2.69.1.1.1.220 или 1.2.643.5.1.13.2.7.100.5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specialty[].coding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специальности. Предоставляется только для 1.2.643.5.1.13.2.7.100.5</w:t>
            </w:r>
          </w:p>
        </w:tc>
      </w:tr>
    </w:tbl>
    <w:p>
      <w:pPr>
        <w:pStyle w:val="Heading3"/>
        <w:rPr/>
      </w:pPr>
      <w:bookmarkStart w:id="123" w:name="_Toc124521275"/>
      <w:bookmarkStart w:id="124" w:name="scroll-bookmark-91"/>
      <w:r>
        <w:rPr/>
        <w:t>Методы создания и изменения</w:t>
      </w:r>
      <w:bookmarkEnd w:id="123"/>
      <w:bookmarkEnd w:id="124"/>
    </w:p>
    <w:p>
      <w:pPr>
        <w:pStyle w:val="Normal"/>
        <w:rPr>
          <w:lang w:val="ru-RU"/>
        </w:rPr>
      </w:pPr>
      <w:r>
        <w:rPr>
          <w:lang w:val="ru-RU"/>
        </w:rPr>
        <w:t xml:space="preserve">Объекты </w:t>
      </w:r>
      <w:r>
        <w:rPr>
          <w:b/>
        </w:rPr>
        <w:t>Practitioner</w:t>
      </w:r>
      <w:r>
        <w:rPr>
          <w:lang w:val="ru-RU"/>
        </w:rPr>
        <w:t xml:space="preserve"> создаются автоматитчески в процессе выполнения методов по созданию расписаний или объектов </w:t>
      </w:r>
      <w:r>
        <w:rPr/>
        <w:t>PractitionerRol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кты </w:t>
      </w:r>
      <w:r>
        <w:rPr>
          <w:b/>
        </w:rPr>
        <w:t>PractitionerRole</w:t>
      </w:r>
      <w:r>
        <w:rPr>
          <w:lang w:val="ru-RU"/>
        </w:rPr>
        <w:t xml:space="preserve"> создаются автоматитчески в процессе выполнения метода по созданию расписания при выполнении следующего условия: требуется, чтобы в справочнике 1.2.643.5.1.13.13.11.1102 для него был указан ровно один действующий сертификат (ровно одна специальность) и ровно одна должность в организации, от имени которой выполняется запрос. В противном случае, требуется вызов приведенного ниже метода с явным указанием должности и специальности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противоречия между предоставляемыми данными и данными справочника роль не создается.</w:t>
      </w:r>
    </w:p>
    <w:p>
      <w:pPr>
        <w:pStyle w:val="Normal"/>
        <w:rPr/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</w:t>
      </w:r>
    </w:p>
    <w:p>
      <w:pPr>
        <w:pStyle w:val="Normal"/>
        <w:rPr/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/&lt;id&gt;</w:t>
      </w:r>
    </w:p>
    <w:p>
      <w:pPr>
        <w:pStyle w:val="Normal"/>
        <w:rPr>
          <w:lang w:val="ru-RU"/>
        </w:rPr>
      </w:pPr>
      <w:r>
        <w:rPr>
          <w:lang w:val="ru-RU"/>
        </w:rPr>
        <w:t>Для изменения указываются все актуальные и изменяемые данные.</w:t>
      </w:r>
    </w:p>
    <w:p>
      <w:pPr>
        <w:pStyle w:val="Heading4"/>
        <w:rPr/>
      </w:pPr>
      <w:bookmarkStart w:id="125" w:name="scroll-bookmark-92"/>
      <w:r>
        <w:rPr/>
        <w:t>Описание входных данных</w:t>
      </w:r>
      <w:bookmarkEnd w:id="125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305425" cy="2667000"/>
            <wp:effectExtent l="0" t="0" r="0" b="0"/>
            <wp:docPr id="26" name="Рисунок 100051" descr="image-202205051140123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051" descr="image-20220505114012324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818"/>
        <w:gridCol w:w="2864"/>
        <w:gridCol w:w="857"/>
        <w:gridCol w:w="789"/>
        <w:gridCol w:w="31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6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857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789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</w:t>
            </w: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ru-RU" w:eastAsia="en-US" w:bidi="ar-SA"/>
              </w:rPr>
              <w:t>ард.</w:t>
            </w:r>
          </w:p>
        </w:tc>
        <w:tc>
          <w:tcPr>
            <w:tcW w:w="3176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ost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Cod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5.1.13.13.11.1102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должности в справочник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3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Название должност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alit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alit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peciality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alit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Cod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alit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yste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urn:oid:1.2.643.5.1.13.13.11.1066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alit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специальности в справочнике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3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ality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valueCoding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isplay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Название специальности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NIL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NIL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NILS"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NIL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&lt;СНИЛС&gt;"</w:t>
            </w:r>
          </w:p>
        </w:tc>
      </w:tr>
    </w:tbl>
    <w:p>
      <w:pPr>
        <w:pStyle w:val="Heading4"/>
        <w:rPr/>
      </w:pPr>
      <w:bookmarkStart w:id="126" w:name="scroll-bookmark-93"/>
      <w:r>
        <w:rPr/>
        <w:t>Описание выходных данных</w:t>
      </w:r>
      <w:bookmarkEnd w:id="126"/>
    </w:p>
    <w:p>
      <w:pPr>
        <w:pStyle w:val="Normal"/>
        <w:rPr>
          <w:lang w:val="ru-RU"/>
        </w:rPr>
      </w:pPr>
      <w:r>
        <w:rPr>
          <w:lang w:val="ru-RU"/>
        </w:rPr>
        <w:t xml:space="preserve">В результате выполнения метода создания </w:t>
      </w:r>
      <w:r>
        <w:rPr/>
        <w:t>PractitionerRole</w:t>
      </w:r>
      <w:r>
        <w:rPr>
          <w:lang w:val="ru-RU"/>
        </w:rPr>
        <w:t xml:space="preserve"> в системе создаётся также объект </w:t>
      </w:r>
      <w:r>
        <w:rPr/>
        <w:t>Practitioner</w:t>
      </w:r>
      <w:r>
        <w:rPr>
          <w:lang w:val="ru-RU"/>
        </w:rPr>
        <w:t>, который не передаётся в возвращаемых данн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вращаемые данные соответствуют структуре данных ресурса </w:t>
      </w:r>
      <w:r>
        <w:rPr>
          <w:b/>
        </w:rPr>
        <w:t>PractitionerRole</w:t>
      </w:r>
      <w:r>
        <w:rPr>
          <w:lang w:val="ru-RU"/>
        </w:rPr>
        <w:t xml:space="preserve"> приведенной в начале разд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127" w:name="scroll-bookmark-94"/>
      <w:r>
        <w:rPr/>
        <w:t>Пример запроса</w:t>
      </w:r>
      <w:bookmarkEnd w:id="127"/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Создание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 xml:space="preserve">Изменение </w:t>
      </w:r>
      <w:r>
        <w:rPr>
          <w:b/>
        </w:rPr>
        <w:t>PU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/&lt;id&gt;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"resourceType": "Parameters",</w:t>
        <w:br/>
        <w:t xml:space="preserve">  "parameter": [</w:t>
        <w:br/>
        <w:t xml:space="preserve">    {</w:t>
        <w:br/>
        <w:t xml:space="preserve">      "name": "post",</w:t>
        <w:br/>
        <w:t xml:space="preserve">      "valueCoding": {</w:t>
        <w:br/>
        <w:t xml:space="preserve">        "system": "urn:oid:1.2.643.5.1.13.13.11.1102",</w:t>
        <w:br/>
        <w:t xml:space="preserve">        "code": "9",</w:t>
        <w:br/>
        <w:t xml:space="preserve">        "display": "главная медицинская сестра"</w:t>
        <w:br/>
        <w:t xml:space="preserve">      }</w:t>
        <w:br/>
        <w:t xml:space="preserve">    },</w:t>
        <w:br/>
        <w:t xml:space="preserve">    {</w:t>
        <w:br/>
        <w:t xml:space="preserve">      "name": "speciality",</w:t>
        <w:br/>
        <w:t xml:space="preserve">      "valueCoding": {</w:t>
        <w:br/>
        <w:t xml:space="preserve">        "system": "urn:oid:1.2.643.5.1.13.13.11.1066",</w:t>
        <w:br/>
        <w:t xml:space="preserve">        "code": "219",</w:t>
        <w:br/>
        <w:t xml:space="preserve">        "display": "Сестринское дело"</w:t>
        <w:br/>
        <w:t xml:space="preserve">      }</w:t>
        <w:br/>
        <w:t xml:space="preserve">    },</w:t>
        <w:br/>
        <w:t xml:space="preserve">    {</w:t>
        <w:br/>
        <w:t xml:space="preserve">      "name": "SNILS",</w:t>
        <w:br/>
        <w:t xml:space="preserve">      "valueString": "11111111111"</w:t>
        <w:br/>
        <w:t xml:space="preserve">    }</w:t>
        <w:br/>
        <w:t xml:space="preserve">  ]</w:t>
        <w:br/>
        <w:t>}</w:t>
      </w:r>
    </w:p>
    <w:p>
      <w:pPr>
        <w:pStyle w:val="Heading4"/>
        <w:rPr/>
      </w:pPr>
      <w:bookmarkStart w:id="128" w:name="scroll-bookmark-95"/>
      <w:r>
        <w:rPr/>
        <w:t>Пример ответа</w:t>
      </w:r>
      <w:bookmarkEnd w:id="128"/>
    </w:p>
    <w:p>
      <w:pPr>
        <w:pStyle w:val="PlainText"/>
        <w:rPr/>
      </w:pPr>
      <w:r>
        <w:rPr/>
        <w:t>{</w:t>
        <w:br/>
        <w:t xml:space="preserve">        "resourceType": "PractitionerRole",</w:t>
        <w:br/>
        <w:t xml:space="preserve">        "active": true,</w:t>
        <w:br/>
        <w:t xml:space="preserve">        "identifier": [</w:t>
        <w:br/>
        <w:t xml:space="preserve">          {</w:t>
        <w:br/>
        <w:t xml:space="preserve">            "value": "7e36a7da-d5d5-412f-b6eb-11f090c68b4b"</w:t>
        <w:br/>
        <w:t xml:space="preserve">          }</w:t>
        <w:br/>
        <w:t xml:space="preserve">        ],</w:t>
        <w:br/>
        <w:t xml:space="preserve">        "practitioner": {</w:t>
        <w:br/>
        <w:t xml:space="preserve">          "reference": "Practitioner/11111111111"</w:t>
        <w:br/>
        <w:t xml:space="preserve">        },</w:t>
        <w:br/>
        <w:t xml:space="preserve">        "organization": {</w:t>
        <w:br/>
        <w:t xml:space="preserve">          "reference": "Organization/6c34dc18-cab0-4e53-aba8-cea197f0ab5e"</w:t>
        <w:br/>
        <w:t xml:space="preserve">        },</w:t>
        <w:br/>
        <w:t xml:space="preserve">        "code": [</w:t>
        <w:br/>
        <w:t xml:space="preserve">          {</w:t>
        <w:br/>
        <w:t xml:space="preserve">            "coding": [</w:t>
        <w:br/>
        <w:t xml:space="preserve">              {</w:t>
        <w:br/>
        <w:t xml:space="preserve">                "system": "urn:oid:1.2.643.5.1.13.13.11.1102",</w:t>
        <w:br/>
        <w:t xml:space="preserve">                "code": "9",</w:t>
        <w:br/>
        <w:t xml:space="preserve">                "display": "главная медицинская сестра"</w:t>
        <w:br/>
        <w:t xml:space="preserve">              }</w:t>
        <w:br/>
        <w:t xml:space="preserve">            ]</w:t>
        <w:br/>
        <w:t xml:space="preserve">          }</w:t>
        <w:br/>
        <w:t xml:space="preserve">        ],</w:t>
        <w:br/>
        <w:t xml:space="preserve">        "specialty": [</w:t>
        <w:br/>
        <w:t xml:space="preserve">          {</w:t>
        <w:br/>
        <w:t xml:space="preserve">            "coding": [</w:t>
        <w:br/>
        <w:t xml:space="preserve">              {</w:t>
        <w:br/>
        <w:t xml:space="preserve">                "system": "urn:oid:1.2.643.5.1.13.13.11.1066",</w:t>
        <w:br/>
        <w:t xml:space="preserve">                "code": "219",</w:t>
        <w:br/>
        <w:t xml:space="preserve">                "display": "Сестринское дело"</w:t>
        <w:br/>
        <w:t xml:space="preserve">              }</w:t>
        <w:br/>
        <w:t xml:space="preserve">            ]</w:t>
        <w:br/>
        <w:t xml:space="preserve">          }</w:t>
        <w:br/>
        <w:t xml:space="preserve">        ]</w:t>
        <w:br/>
        <w:t xml:space="preserve">      }</w:t>
        <w:br/>
        <w:t xml:space="preserve">    }</w:t>
      </w:r>
    </w:p>
    <w:p>
      <w:pPr>
        <w:pStyle w:val="Heading3"/>
        <w:rPr>
          <w:lang w:val="ru-RU"/>
        </w:rPr>
      </w:pPr>
      <w:bookmarkStart w:id="129" w:name="_Toc124521276"/>
      <w:bookmarkStart w:id="130" w:name="scroll-bookmark-96"/>
      <w:r>
        <w:rPr>
          <w:lang w:val="ru-RU"/>
        </w:rPr>
        <w:t>Методы чтения и поиска мед. работников</w:t>
      </w:r>
      <w:bookmarkEnd w:id="129"/>
      <w:bookmarkEnd w:id="130"/>
    </w:p>
    <w:p>
      <w:pPr>
        <w:pStyle w:val="Normal"/>
        <w:rPr/>
      </w:pPr>
      <w:r>
        <w:rPr/>
        <w:t xml:space="preserve">Чтение </w:t>
      </w:r>
      <w:r>
        <w:rPr>
          <w:b/>
        </w:rPr>
        <w:t>GE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/&lt;id&gt;</w:t>
      </w:r>
    </w:p>
    <w:p>
      <w:pPr>
        <w:pStyle w:val="Normal"/>
        <w:rPr/>
      </w:pPr>
      <w:r>
        <w:rPr/>
        <w:t xml:space="preserve">Поиск </w:t>
      </w: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/_search</w:t>
      </w:r>
    </w:p>
    <w:p>
      <w:pPr>
        <w:pStyle w:val="Heading4"/>
        <w:rPr/>
      </w:pPr>
      <w:bookmarkStart w:id="131" w:name="scroll-bookmark-97"/>
      <w:r>
        <w:rPr/>
        <w:t>Описание входных данных</w:t>
      </w:r>
      <w:bookmarkEnd w:id="131"/>
    </w:p>
    <w:p>
      <w:pPr>
        <w:pStyle w:val="Normal"/>
        <w:rPr>
          <w:lang w:val="ru-RU"/>
        </w:rPr>
      </w:pPr>
      <w:r>
        <w:rPr>
          <w:lang w:val="ru-RU"/>
        </w:rPr>
        <w:t xml:space="preserve">Поиск методом </w:t>
      </w:r>
      <w:r>
        <w:rPr>
          <w:b/>
        </w:rPr>
        <w:t>POST</w:t>
      </w:r>
      <w:r>
        <w:rPr>
          <w:lang w:val="ru-RU"/>
        </w:rPr>
        <w:t xml:space="preserve"> осуществляется по следующим параметрам.</w:t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68"/>
        <w:gridCol w:w="2563"/>
        <w:gridCol w:w="858"/>
        <w:gridCol w:w="1144"/>
        <w:gridCol w:w="317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85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4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3171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s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rameter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id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Идентификатор рол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GUID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ostId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2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должност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ostName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3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ost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Название должност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pecId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4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Id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специальност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pecName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5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pec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Название специальност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NIL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NIL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SNILS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6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SNILS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НИЛС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gender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gender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gender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7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gender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eg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Код пол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name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8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nam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Str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ФИО мед. работник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ctiv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activ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9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activ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Boolean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oole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признак активности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Index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Index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0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Index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о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для параметр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pageSiz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1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name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название параметра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ageSiz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11.2.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(pageSize)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  <w:t>parameter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valuePositiveI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размер страницы выдачи</w:t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&gt;0</w:t>
            </w:r>
          </w:p>
        </w:tc>
      </w:tr>
    </w:tbl>
    <w:p>
      <w:pPr>
        <w:pStyle w:val="Heading4"/>
        <w:rPr/>
      </w:pPr>
      <w:bookmarkStart w:id="132" w:name="scroll-bookmark-98"/>
      <w:r>
        <w:rPr/>
        <w:t>Описание выходных данных</w:t>
      </w:r>
      <w:bookmarkEnd w:id="132"/>
    </w:p>
    <w:p>
      <w:pPr>
        <w:pStyle w:val="Normal"/>
        <w:rPr/>
      </w:pPr>
      <w:r>
        <w:rPr>
          <w:lang w:val="ru-RU"/>
        </w:rPr>
        <w:t xml:space="preserve">Выходные данные метода чтения </w:t>
      </w:r>
      <w:r>
        <w:rPr>
          <w:b/>
        </w:rPr>
        <w:t>GET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szCs w:val="20"/>
          <w:lang w:val="ru-RU"/>
        </w:rPr>
        <w:t>[</w:t>
      </w:r>
      <w:r>
        <w:rPr>
          <w:rFonts w:cs="Courier New" w:ascii="Courier New" w:hAnsi="Courier New"/>
          <w:szCs w:val="20"/>
        </w:rPr>
        <w:t>BaseUrl</w:t>
      </w:r>
      <w:r>
        <w:rPr>
          <w:rFonts w:cs="Courier New" w:ascii="Courier New" w:hAnsi="Courier New"/>
          <w:szCs w:val="20"/>
          <w:lang w:val="ru-RU"/>
        </w:rPr>
        <w:t>]</w:t>
      </w:r>
      <w:r>
        <w:rPr>
          <w:i/>
          <w:lang w:val="ru-RU"/>
        </w:rPr>
        <w:t xml:space="preserve"> </w:t>
      </w:r>
      <w:r>
        <w:rPr>
          <w:rFonts w:cs="Courier New" w:ascii="Courier New" w:hAnsi="Courier New"/>
          <w:szCs w:val="20"/>
          <w:lang w:val="ru-RU"/>
        </w:rPr>
        <w:t>/</w:t>
      </w:r>
      <w:r>
        <w:rPr>
          <w:rFonts w:cs="Courier New" w:ascii="Courier New" w:hAnsi="Courier New"/>
          <w:szCs w:val="20"/>
        </w:rPr>
        <w:t>tm</w:t>
      </w:r>
      <w:r>
        <w:rPr>
          <w:rFonts w:cs="Courier New" w:ascii="Courier New" w:hAnsi="Courier New"/>
          <w:szCs w:val="20"/>
          <w:lang w:val="ru-RU"/>
        </w:rPr>
        <w:t>-</w:t>
      </w:r>
      <w:r>
        <w:rPr>
          <w:rFonts w:cs="Courier New" w:ascii="Courier New" w:hAnsi="Courier New"/>
          <w:szCs w:val="20"/>
        </w:rPr>
        <w:t>schedule</w:t>
      </w:r>
      <w:r>
        <w:rPr>
          <w:rFonts w:cs="Courier New" w:ascii="Courier New" w:hAnsi="Courier New"/>
          <w:szCs w:val="20"/>
          <w:lang w:val="ru-RU"/>
        </w:rPr>
        <w:t>/</w:t>
      </w:r>
      <w:r>
        <w:rPr>
          <w:rFonts w:cs="Courier New" w:ascii="Courier New" w:hAnsi="Courier New"/>
          <w:szCs w:val="20"/>
        </w:rPr>
        <w:t>api</w:t>
      </w:r>
      <w:r>
        <w:rPr>
          <w:rFonts w:cs="Courier New" w:ascii="Courier New" w:hAnsi="Courier New"/>
          <w:szCs w:val="20"/>
          <w:lang w:val="ru-RU"/>
        </w:rPr>
        <w:t>/</w:t>
      </w:r>
      <w:r>
        <w:rPr>
          <w:rFonts w:cs="Courier New" w:ascii="Courier New" w:hAnsi="Courier New"/>
          <w:szCs w:val="20"/>
        </w:rPr>
        <w:t>fhir</w:t>
      </w:r>
      <w:r>
        <w:rPr>
          <w:rFonts w:cs="Courier New" w:ascii="Courier New" w:hAnsi="Courier New"/>
          <w:szCs w:val="20"/>
          <w:lang w:val="ru-RU"/>
        </w:rPr>
        <w:t>/</w:t>
      </w:r>
      <w:r>
        <w:rPr>
          <w:rFonts w:cs="Courier New" w:ascii="Courier New" w:hAnsi="Courier New"/>
          <w:szCs w:val="20"/>
        </w:rPr>
        <w:t>PractitionerRole</w:t>
      </w:r>
      <w:r>
        <w:rPr>
          <w:rFonts w:cs="Courier New" w:ascii="Courier New" w:hAnsi="Courier New"/>
          <w:szCs w:val="20"/>
          <w:lang w:val="ru-RU"/>
        </w:rPr>
        <w:t>/&lt;</w:t>
      </w:r>
      <w:r>
        <w:rPr>
          <w:rFonts w:cs="Courier New" w:ascii="Courier New" w:hAnsi="Courier New"/>
          <w:szCs w:val="20"/>
        </w:rPr>
        <w:t>id</w:t>
      </w:r>
      <w:r>
        <w:rPr>
          <w:rFonts w:cs="Courier New" w:ascii="Courier New" w:hAnsi="Courier New"/>
          <w:szCs w:val="20"/>
          <w:lang w:val="ru-RU"/>
        </w:rPr>
        <w:t>&gt;</w:t>
      </w:r>
      <w:r>
        <w:rPr>
          <w:lang w:val="ru-RU"/>
        </w:rPr>
        <w:t xml:space="preserve"> соответствуют структуре данных объекта в начале раздела. </w:t>
      </w:r>
      <w:r>
        <w:rPr/>
        <w:t>Для метода поиска выходные данные представлены следующей структурой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781425" cy="1495425"/>
            <wp:effectExtent l="0" t="0" r="0" b="0"/>
            <wp:docPr id="27" name="Рисунок 100053" descr="image-202205051208068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0053" descr="image-20220505120806831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Scroll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8"/>
        <w:gridCol w:w="1530"/>
        <w:gridCol w:w="698"/>
        <w:gridCol w:w="1145"/>
        <w:gridCol w:w="446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Название</w:t>
            </w:r>
          </w:p>
        </w:tc>
        <w:tc>
          <w:tcPr>
            <w:tcW w:w="698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Тип</w:t>
            </w:r>
          </w:p>
        </w:tc>
        <w:tc>
          <w:tcPr>
            <w:tcW w:w="1145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Кратность</w:t>
            </w:r>
          </w:p>
        </w:tc>
        <w:tc>
          <w:tcPr>
            <w:tcW w:w="4463" w:type="dxa"/>
            <w:tcBorders/>
            <w:shd w:color="auto" w:fill="F0F0F0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 w:val="false"/>
                <w:iCs w:val="false"/>
                <w:color w:val="262626"/>
                <w:kern w:val="0"/>
                <w:sz w:val="18"/>
                <w:szCs w:val="18"/>
                <w:lang w:val="en-US" w:eastAsia="en-US" w:bidi="ar-SA"/>
              </w:rPr>
              <w:t>Описани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ресурса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FHIR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2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Тип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Bund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ru-RU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searchset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in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>количество расписаний. соответствующий параметрам поиск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ntry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array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массив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[]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0..*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объект-контейнер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ullUrl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str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en-US" w:eastAsia="en-US" w:bidi="ar-SA"/>
              </w:rPr>
              <w:t>Допустимые значения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br/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"PractitionerRole/"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4.1.3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entry[].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ource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objec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1..1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объект-контейнер ресурса </w:t>
            </w:r>
            <w:r>
              <w:rPr>
                <w:rFonts w:eastAsia="Times New Roman" w:cs="Times New Roman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ractitionerRole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, описывающего расписание. 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  <w:t>См. структуру данных в начале раздела</w:t>
            </w:r>
          </w:p>
        </w:tc>
      </w:tr>
    </w:tbl>
    <w:p>
      <w:pPr>
        <w:pStyle w:val="Heading4"/>
        <w:rPr/>
      </w:pPr>
      <w:bookmarkStart w:id="133" w:name="scroll-bookmark-99"/>
      <w:r>
        <w:rPr/>
        <w:t>Пример запроса</w:t>
      </w:r>
      <w:bookmarkEnd w:id="133"/>
    </w:p>
    <w:p>
      <w:pPr>
        <w:pStyle w:val="Normal"/>
        <w:rPr>
          <w:rFonts w:ascii="Courier New" w:hAnsi="Courier New" w:cs="Courier New"/>
          <w:szCs w:val="20"/>
        </w:rPr>
      </w:pPr>
      <w:r>
        <w:rPr>
          <w:b/>
        </w:rPr>
        <w:t>POST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schedule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header 'Authorization: N3 &lt;token&gt;'</w:t>
      </w:r>
    </w:p>
    <w:p>
      <w:pPr>
        <w:pStyle w:val="PlainText"/>
        <w:rPr/>
      </w:pPr>
      <w:r>
        <w:rPr/>
        <w:t>{</w:t>
        <w:br/>
        <w:t xml:space="preserve">  "resourceType": "Parameters",</w:t>
        <w:br/>
        <w:t xml:space="preserve">  "parameter": [</w:t>
        <w:br/>
        <w:t xml:space="preserve">    {</w:t>
        <w:br/>
        <w:t xml:space="preserve">      "name": "id",</w:t>
        <w:br/>
        <w:t xml:space="preserve">      "valueString": "0df9d64a-10d4-4bd2-9837-b8ab7a07f92b"</w:t>
        <w:br/>
        <w:t xml:space="preserve">    },</w:t>
        <w:br/>
        <w:t xml:space="preserve">    {</w:t>
        <w:br/>
        <w:t xml:space="preserve">      "name": "id",</w:t>
        <w:br/>
        <w:t xml:space="preserve">      "valueString": "be838ec6-443d-4c66-a4ff-4ead51ef578e"</w:t>
        <w:br/>
        <w:t xml:space="preserve">    },</w:t>
        <w:br/>
        <w:t xml:space="preserve">    {</w:t>
        <w:br/>
        <w:t xml:space="preserve">      "name": "active",</w:t>
        <w:br/>
        <w:t xml:space="preserve">      "valueBoolean": true</w:t>
        <w:br/>
        <w:t xml:space="preserve">    },</w:t>
        <w:br/>
        <w:t xml:space="preserve">    {</w:t>
        <w:br/>
        <w:t xml:space="preserve">      "name": "postId",</w:t>
        <w:br/>
        <w:t xml:space="preserve">      "valueString": "109"</w:t>
        <w:br/>
        <w:t xml:space="preserve">    },</w:t>
        <w:br/>
        <w:t xml:space="preserve">    {</w:t>
        <w:br/>
        <w:t xml:space="preserve">      "name": "postName",</w:t>
        <w:br/>
        <w:t xml:space="preserve">      "valueString": "терапевт"</w:t>
        <w:br/>
        <w:t xml:space="preserve">    },</w:t>
        <w:br/>
        <w:t xml:space="preserve">    {</w:t>
        <w:br/>
        <w:t xml:space="preserve">      "name": "specId",</w:t>
        <w:br/>
        <w:t xml:space="preserve">      "valueString": "97"</w:t>
        <w:br/>
        <w:t xml:space="preserve">    },</w:t>
        <w:br/>
        <w:t xml:space="preserve">    {</w:t>
        <w:br/>
        <w:t xml:space="preserve">      "name": "specName",</w:t>
        <w:br/>
        <w:t xml:space="preserve">      "valueString": "наркология"</w:t>
        <w:br/>
        <w:t xml:space="preserve">    },</w:t>
        <w:br/>
        <w:t xml:space="preserve">    {</w:t>
        <w:br/>
        <w:t xml:space="preserve">      "name": "SNILS",</w:t>
        <w:br/>
        <w:t xml:space="preserve">      "valueString": "48835311317"</w:t>
        <w:br/>
        <w:t xml:space="preserve">    },</w:t>
        <w:br/>
        <w:t xml:space="preserve">    {</w:t>
        <w:br/>
        <w:t xml:space="preserve">      "name": "SNILS",</w:t>
        <w:br/>
        <w:t xml:space="preserve">      "valueString": "48835311317"</w:t>
        <w:br/>
        <w:t xml:space="preserve">    },</w:t>
        <w:br/>
        <w:t xml:space="preserve">    {</w:t>
        <w:br/>
        <w:t xml:space="preserve">      "name": "gender",</w:t>
        <w:br/>
        <w:t xml:space="preserve">      "valuePositiveInt": 1</w:t>
        <w:br/>
        <w:t xml:space="preserve">    },</w:t>
        <w:br/>
        <w:t xml:space="preserve">    {</w:t>
        <w:br/>
        <w:t xml:space="preserve">      "name": "name",</w:t>
        <w:br/>
        <w:t xml:space="preserve">      "valueString": "ФИО"</w:t>
        <w:br/>
        <w:t xml:space="preserve">    },</w:t>
        <w:br/>
        <w:t xml:space="preserve">    {</w:t>
        <w:br/>
        <w:t xml:space="preserve">      "name": "pageIndex",</w:t>
        <w:br/>
        <w:t xml:space="preserve">      "valuePositiveInt": 1</w:t>
        <w:br/>
        <w:t xml:space="preserve">    },</w:t>
        <w:br/>
        <w:t xml:space="preserve">    {</w:t>
        <w:br/>
        <w:t xml:space="preserve">      "name": "pageSize",</w:t>
        <w:br/>
        <w:t xml:space="preserve">      "valuePositiveInt": 10</w:t>
        <w:br/>
        <w:t xml:space="preserve">    }</w:t>
        <w:br/>
        <w:t xml:space="preserve">  ]</w:t>
        <w:br/>
        <w:t>}</w:t>
      </w:r>
    </w:p>
    <w:p>
      <w:pPr>
        <w:pStyle w:val="Heading4"/>
        <w:rPr/>
      </w:pPr>
      <w:bookmarkStart w:id="134" w:name="scroll-bookmark-100"/>
      <w:r>
        <w:rPr/>
        <w:t>Пример ответа</w:t>
      </w:r>
      <w:bookmarkEnd w:id="134"/>
    </w:p>
    <w:p>
      <w:pPr>
        <w:pStyle w:val="PlainText"/>
        <w:rPr/>
      </w:pPr>
      <w:r>
        <w:rPr/>
        <w:t>{</w:t>
        <w:br/>
        <w:t xml:space="preserve">  "resourceType": "Bundle",</w:t>
        <w:br/>
        <w:t xml:space="preserve">  "type": "searchset",</w:t>
        <w:br/>
        <w:t xml:space="preserve">  "total": 1,</w:t>
        <w:br/>
        <w:t xml:space="preserve">  "entry": [</w:t>
        <w:br/>
        <w:t xml:space="preserve">    {</w:t>
        <w:br/>
        <w:t xml:space="preserve">      "resource": {</w:t>
        <w:br/>
        <w:t xml:space="preserve">        "resourceType": "PractitionerRole",</w:t>
        <w:br/>
        <w:t xml:space="preserve">        "active": true,</w:t>
        <w:br/>
        <w:t xml:space="preserve">        "identifier": [</w:t>
        <w:br/>
        <w:t xml:space="preserve">          {</w:t>
        <w:br/>
        <w:t xml:space="preserve">            "value": "7e36a7da-d5d5-412f-b6eb-11f090c68b4b"</w:t>
        <w:br/>
        <w:t xml:space="preserve">          }</w:t>
        <w:br/>
        <w:t xml:space="preserve">        ],</w:t>
        <w:br/>
        <w:t xml:space="preserve">        "practitioner": {</w:t>
        <w:br/>
        <w:t xml:space="preserve">          "reference": "Practitioner/48368377143"</w:t>
        <w:br/>
        <w:t xml:space="preserve">        },</w:t>
        <w:br/>
        <w:t xml:space="preserve">        "organization": {</w:t>
        <w:br/>
        <w:t xml:space="preserve">          "reference": "Organization/6c34dc18-cab0-4e53-aba8-cea197f0ab5e"</w:t>
        <w:br/>
        <w:t xml:space="preserve">        },</w:t>
        <w:br/>
        <w:t xml:space="preserve">        "code": [</w:t>
        <w:br/>
        <w:t xml:space="preserve">          {</w:t>
        <w:br/>
        <w:t xml:space="preserve">            "coding": [</w:t>
        <w:br/>
        <w:t xml:space="preserve">              {</w:t>
        <w:br/>
        <w:t xml:space="preserve">                "system": "urn:oid:1.2.643.5.1.13.13.11.1102",</w:t>
        <w:br/>
        <w:t xml:space="preserve">                "code": "9",</w:t>
        <w:br/>
        <w:t xml:space="preserve">                "display": "главная медицинская сестра"</w:t>
        <w:br/>
        <w:t xml:space="preserve">              }</w:t>
        <w:br/>
        <w:t xml:space="preserve">            ]</w:t>
        <w:br/>
        <w:t xml:space="preserve">          }</w:t>
        <w:br/>
        <w:t xml:space="preserve">        ],</w:t>
        <w:br/>
        <w:t xml:space="preserve">        "specialty": [</w:t>
        <w:br/>
        <w:t xml:space="preserve">          {</w:t>
        <w:br/>
        <w:t xml:space="preserve">            "coding": [</w:t>
        <w:br/>
        <w:t xml:space="preserve">              {</w:t>
        <w:br/>
        <w:t xml:space="preserve">                "system": "urn:oid:1.2.643.5.1.13.13.11.1066",</w:t>
        <w:br/>
        <w:t xml:space="preserve">                "code": "219",</w:t>
        <w:br/>
        <w:t xml:space="preserve">                "display": "Сестринское дело"</w:t>
        <w:br/>
        <w:t xml:space="preserve">              }</w:t>
        <w:br/>
        <w:t xml:space="preserve">            ]</w:t>
        <w:br/>
        <w:t xml:space="preserve">          }</w:t>
        <w:br/>
        <w:t xml:space="preserve">        ]</w:t>
        <w:br/>
        <w:t xml:space="preserve">      }</w:t>
        <w:br/>
        <w:t xml:space="preserve">    }</w:t>
        <w:br/>
        <w:t xml:space="preserve">  ]</w:t>
        <w:br/>
        <w:t>}</w:t>
      </w:r>
    </w:p>
    <w:p>
      <w:pPr>
        <w:pStyle w:val="Heading3"/>
        <w:rPr/>
      </w:pPr>
      <w:bookmarkStart w:id="135" w:name="_Toc124521277"/>
      <w:bookmarkStart w:id="136" w:name="scroll-bookmark-101"/>
      <w:r>
        <w:rPr/>
        <w:t>Метод удаления специалиста</w:t>
      </w:r>
      <w:bookmarkEnd w:id="135"/>
      <w:bookmarkEnd w:id="136"/>
    </w:p>
    <w:p>
      <w:pPr>
        <w:pStyle w:val="Normal"/>
        <w:rPr/>
      </w:pPr>
      <w:r>
        <w:rPr>
          <w:b/>
        </w:rPr>
        <w:t>DELETE</w:t>
      </w:r>
      <w:r>
        <w:rPr/>
        <w:t xml:space="preserve"> </w:t>
      </w:r>
      <w:r>
        <w:rPr>
          <w:rFonts w:cs="Courier New" w:ascii="Courier New" w:hAnsi="Courier New"/>
          <w:szCs w:val="20"/>
        </w:rPr>
        <w:t>[BaseUrl]</w:t>
      </w:r>
      <w:r>
        <w:rPr>
          <w:i/>
        </w:rPr>
        <w:t xml:space="preserve"> </w:t>
      </w:r>
      <w:r>
        <w:rPr>
          <w:rFonts w:cs="Courier New" w:ascii="Courier New" w:hAnsi="Courier New"/>
          <w:szCs w:val="20"/>
        </w:rPr>
        <w:t>/tm-schedule/api/fhir/PractitionerRole/&lt;id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успешного удаления, в ответе метода передаётся ресурс </w:t>
      </w:r>
      <w:r>
        <w:rPr/>
        <w:t>OperationOutcome</w:t>
      </w:r>
      <w:r>
        <w:rPr>
          <w:lang w:val="ru-RU"/>
        </w:rPr>
        <w:t xml:space="preserve"> в формате "</w:t>
      </w:r>
      <w:r>
        <w:rPr/>
        <w:t>All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".</w:t>
      </w:r>
    </w:p>
    <w:p>
      <w:pPr>
        <w:pStyle w:val="Heading4"/>
        <w:rPr/>
      </w:pPr>
      <w:bookmarkStart w:id="137" w:name="scroll-bookmark-102"/>
      <w:r>
        <w:rPr/>
        <w:t>Пример ответа</w:t>
      </w:r>
      <w:bookmarkEnd w:id="137"/>
    </w:p>
    <w:p>
      <w:pPr>
        <w:pStyle w:val="PlainText"/>
        <w:spacing w:before="0" w:after="120"/>
        <w:rPr/>
      </w:pPr>
      <w:r>
        <w:rPr/>
        <w:t>{</w:t>
        <w:br/>
        <w:t xml:space="preserve">  "resourceType": "OperationOutcome",</w:t>
        <w:br/>
        <w:t xml:space="preserve">  "id": "allok",</w:t>
        <w:br/>
        <w:t xml:space="preserve">  "text": {</w:t>
        <w:br/>
        <w:t xml:space="preserve">    "status": "generated",</w:t>
        <w:br/>
        <w:t xml:space="preserve">    "div": "&lt;div xmlns=\"http://www.w3.org/1999/xhtml\"&gt;Запись о специалисте удалена&lt;/div&gt;"</w:t>
        <w:br/>
        <w:t xml:space="preserve">  },</w:t>
        <w:br/>
        <w:t xml:space="preserve">  "issue": [</w:t>
        <w:br/>
        <w:t xml:space="preserve">    {</w:t>
        <w:br/>
        <w:t xml:space="preserve">      "severity": "information",</w:t>
        <w:br/>
        <w:t xml:space="preserve">      "code": "informational",</w:t>
        <w:br/>
        <w:t xml:space="preserve">      "details": {</w:t>
        <w:br/>
        <w:t xml:space="preserve">        "text": "success"</w:t>
        <w:br/>
        <w:t xml:space="preserve">      },</w:t>
        <w:br/>
        <w:t xml:space="preserve">      "diagnostics": "0"</w:t>
        <w:br/>
        <w:t xml:space="preserve">    }</w:t>
        <w:br/>
        <w:t xml:space="preserve">  ]</w:t>
        <w:br/>
        <w:t>}</w:t>
      </w:r>
    </w:p>
    <w:sectPr>
      <w:footerReference w:type="default" r:id="rId31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1" w:qFormat="1"/>
    <w:lsdException w:name="heading 2" w:qFormat="1"/>
    <w:lsdException w:name="heading 3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uiPriority="39" w:qFormat="1"/>
  </w:latentStyles>
  <w:style w:type="paragraph" w:styleId="Normal" w:default="1">
    <w:name w:val="Normal"/>
    <w:qFormat/>
    <w:rsid w:val="004f1fa6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83dc6"/>
    <w:pPr>
      <w:keepNext w:val="true"/>
      <w:pageBreakBefore/>
      <w:numPr>
        <w:ilvl w:val="0"/>
        <w:numId w:val="1"/>
      </w:numPr>
      <w:tabs>
        <w:tab w:val="clear" w:pos="284"/>
        <w:tab w:val="left" w:pos="0" w:leader="none"/>
        <w:tab w:val="left" w:pos="567" w:leader="none"/>
      </w:tabs>
      <w:spacing w:before="0" w:after="240"/>
      <w:outlineLvl w:val="0"/>
    </w:pPr>
    <w:rPr>
      <w:rFonts w:cs="Arial"/>
      <w:b/>
      <w:bCs/>
      <w:color w:val="404040" w:themeColor="text1" w:themeTint="bf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550ee"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before="480" w:after="240"/>
      <w:outlineLvl w:val="1"/>
    </w:pPr>
    <w:rPr>
      <w:rFonts w:cs="Arial"/>
      <w:b/>
      <w:bCs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qFormat/>
    <w:rsid w:val="009550ee"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360" w:after="120"/>
      <w:outlineLvl w:val="2"/>
    </w:pPr>
    <w:rPr>
      <w:rFonts w:cs="Arial"/>
      <w:b/>
      <w:bCs/>
      <w:color w:val="595959" w:themeColor="text1" w:themeTint="a6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374af9"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ＭＳ ゴシック" w:cs="" w:cstheme="majorBidi" w:eastAsiaTheme="majorEastAsia"/>
      <w:iCs/>
      <w:color w:val="595959" w:themeColor="text1" w:themeTint="a6"/>
    </w:rPr>
  </w:style>
  <w:style w:type="paragraph" w:styleId="Heading5">
    <w:name w:val="Heading 5"/>
    <w:basedOn w:val="Normal"/>
    <w:next w:val="Normal"/>
    <w:link w:val="5"/>
    <w:unhideWhenUsed/>
    <w:qFormat/>
    <w:rsid w:val="00236273"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eastAsia="ＭＳ ゴシック" w:cs="" w:cstheme="majorBidi" w:eastAsiaTheme="majorEastAsia"/>
      <w:color w:val="595959" w:themeColor="text1" w:themeTint="a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36273"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236273"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eastAsia="ＭＳ ゴシック" w:cs="" w:cstheme="majorBidi" w:eastAsiaTheme="majorEastAsia"/>
      <w:color w:val="7F7F7F" w:themeColor="text1" w:themeTint="8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36273"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36273"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eastAsia="ＭＳ ゴシック" w:cs="" w:cstheme="majorBidi" w:eastAsiaTheme="majorEastAsia"/>
      <w:color w:val="7F7F7F" w:themeColor="text1" w:themeTint="8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7b96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qFormat/>
    <w:rsid w:val="0082378c"/>
    <w:rPr>
      <w:rFonts w:ascii="Arial" w:hAnsi="Arial"/>
      <w:sz w:val="20"/>
    </w:rPr>
  </w:style>
  <w:style w:type="character" w:styleId="Style6" w:customStyle="1">
    <w:name w:val="Нижний колонтитул Знак"/>
    <w:basedOn w:val="DefaultParagraphFont"/>
    <w:link w:val="Footer"/>
    <w:qFormat/>
    <w:rsid w:val="00df63c1"/>
    <w:rPr>
      <w:rFonts w:ascii="Arial" w:hAnsi="Arial"/>
      <w:sz w:val="18"/>
    </w:rPr>
  </w:style>
  <w:style w:type="character" w:styleId="Pagenumber">
    <w:name w:val="page number"/>
    <w:basedOn w:val="DefaultParagraphFont"/>
    <w:qFormat/>
    <w:rsid w:val="0082378c"/>
    <w:rPr>
      <w:rFonts w:ascii="Arial" w:hAnsi="Arial"/>
      <w:sz w:val="20"/>
    </w:rPr>
  </w:style>
  <w:style w:type="character" w:styleId="Style7" w:customStyle="1">
    <w:name w:val="Схема документа Знак"/>
    <w:basedOn w:val="DefaultParagraphFont"/>
    <w:link w:val="DocumentMap"/>
    <w:qFormat/>
    <w:rsid w:val="00552316"/>
    <w:rPr>
      <w:rFonts w:ascii="Lucida Grande" w:hAnsi="Lucida Grande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374af9"/>
    <w:rPr>
      <w:rFonts w:ascii="Source Sans Pro" w:hAnsi="Source Sans Pro" w:eastAsia="ＭＳ ゴシック" w:cs="" w:cstheme="majorBidi" w:eastAsiaTheme="majorEastAsia"/>
      <w:iCs/>
      <w:color w:val="595959" w:themeColor="text1" w:themeTint="a6"/>
      <w:sz w:val="20"/>
    </w:rPr>
  </w:style>
  <w:style w:type="character" w:styleId="5" w:customStyle="1">
    <w:name w:val="Заголовок 5 Знак"/>
    <w:basedOn w:val="DefaultParagraphFont"/>
    <w:link w:val="Heading5"/>
    <w:qFormat/>
    <w:rsid w:val="00236273"/>
    <w:rPr>
      <w:rFonts w:ascii="Source Sans Pro" w:hAnsi="Source Sans Pro" w:eastAsia="ＭＳ ゴシック" w:cs="" w:cstheme="majorBidi" w:eastAsiaTheme="majorEastAsia"/>
      <w:color w:val="595959" w:themeColor="text1" w:themeTint="a6"/>
      <w:sz w:val="20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36273"/>
    <w:rPr>
      <w:rFonts w:ascii="Source Sans Pro" w:hAnsi="Source Sans Pro" w:eastAsia="ＭＳ ゴシック" w:cs="" w:cstheme="majorBidi" w:eastAsiaTheme="majorEastAsia"/>
      <w:color w:val="7F7F7F" w:themeColor="text1" w:themeTint="80"/>
      <w:sz w:val="20"/>
      <w:szCs w:val="21"/>
    </w:rPr>
  </w:style>
  <w:style w:type="character" w:styleId="IntenseEmphasis">
    <w:name w:val="Intense Emphasis"/>
    <w:basedOn w:val="DefaultParagraphFont"/>
    <w:qFormat/>
    <w:rsid w:val="00831334"/>
    <w:rPr>
      <w:i/>
      <w:iCs/>
      <w:color w:val="7F7F7F" w:themeColor="text1" w:themeTint="80"/>
    </w:rPr>
  </w:style>
  <w:style w:type="character" w:styleId="Style8" w:customStyle="1">
    <w:name w:val="Выделенная цитата Знак"/>
    <w:basedOn w:val="DefaultParagraphFont"/>
    <w:link w:val="IntenseQuote"/>
    <w:qFormat/>
    <w:rsid w:val="00831334"/>
    <w:rPr>
      <w:rFonts w:ascii="Source Sans Pro" w:hAnsi="Source Sans Pro"/>
      <w:i/>
      <w:iCs/>
      <w:color w:val="7F7F7F" w:themeColor="text1" w:themeTint="80"/>
      <w:sz w:val="20"/>
    </w:rPr>
  </w:style>
  <w:style w:type="character" w:styleId="IntenseReference">
    <w:name w:val="Intense Reference"/>
    <w:basedOn w:val="DefaultParagraphFont"/>
    <w:qFormat/>
    <w:rsid w:val="00831334"/>
    <w:rPr>
      <w:b/>
      <w:bCs/>
      <w:smallCaps/>
      <w:color w:val="7F7F7F" w:themeColor="text1" w:themeTint="8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f1fa6"/>
    <w:pPr>
      <w:spacing w:before="120" w:after="120"/>
      <w:jc w:val="center"/>
      <w:outlineLvl w:val="0"/>
    </w:pPr>
    <w:rPr>
      <w:rFonts w:cs="Arial"/>
      <w:b/>
      <w:bCs/>
      <w:caps/>
      <w:color w:val="404040" w:themeColor="text1" w:themeTint="bf"/>
      <w:kern w:val="2"/>
      <w:sz w:val="40"/>
      <w:szCs w:val="32"/>
    </w:rPr>
  </w:style>
  <w:style w:type="paragraph" w:styleId="Caption1">
    <w:name w:val="caption"/>
    <w:basedOn w:val="Normal"/>
    <w:next w:val="Normal"/>
    <w:qFormat/>
    <w:rsid w:val="00805bce"/>
    <w:pPr/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82378c"/>
    <w:pPr>
      <w:tabs>
        <w:tab w:val="clear" w:pos="28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yle6"/>
    <w:rsid w:val="00df63c1"/>
    <w:pPr>
      <w:tabs>
        <w:tab w:val="clear" w:pos="284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Contents1">
    <w:name w:val="TOC 1"/>
    <w:basedOn w:val="Contents3"/>
    <w:next w:val="Normal"/>
    <w:autoRedefine/>
    <w:uiPriority w:val="39"/>
    <w:rsid w:val="009c77f6"/>
    <w:pPr>
      <w:spacing w:before="120" w:after="120"/>
    </w:pPr>
    <w:rPr>
      <w:b/>
      <w:bCs/>
      <w:color w:val="404040" w:themeColor="text1" w:themeTint="bf"/>
      <w:sz w:val="20"/>
    </w:rPr>
  </w:style>
  <w:style w:type="paragraph" w:styleId="Contents3">
    <w:name w:val="TOC 3"/>
    <w:basedOn w:val="Normal"/>
    <w:next w:val="Normal"/>
    <w:autoRedefine/>
    <w:uiPriority w:val="39"/>
    <w:rsid w:val="009c77f6"/>
    <w:pPr>
      <w:spacing w:before="0" w:after="0"/>
    </w:pPr>
    <w:rPr>
      <w:iCs/>
      <w:color w:val="595959" w:themeColor="text1" w:themeTint="a6"/>
      <w:sz w:val="18"/>
      <w:szCs w:val="22"/>
    </w:rPr>
  </w:style>
  <w:style w:type="paragraph" w:styleId="Contents2">
    <w:name w:val="TOC 2"/>
    <w:basedOn w:val="Contents1"/>
    <w:next w:val="Normal"/>
    <w:autoRedefine/>
    <w:uiPriority w:val="39"/>
    <w:rsid w:val="00577554"/>
    <w:pPr>
      <w:spacing w:before="0" w:after="120"/>
    </w:pPr>
    <w:rPr>
      <w:b w:val="false"/>
      <w:bCs w:val="false"/>
      <w:color w:val="595959" w:themeColor="text1" w:themeTint="a6"/>
    </w:rPr>
  </w:style>
  <w:style w:type="paragraph" w:styleId="Contents4">
    <w:name w:val="TOC 4"/>
    <w:basedOn w:val="Normal"/>
    <w:next w:val="Normal"/>
    <w:autoRedefine/>
    <w:rsid w:val="0021001b"/>
    <w:pPr>
      <w:spacing w:before="0" w:after="0"/>
      <w:ind w:left="400" w:hanging="0"/>
    </w:pPr>
    <w:rPr>
      <w:sz w:val="18"/>
      <w:szCs w:val="20"/>
    </w:rPr>
  </w:style>
  <w:style w:type="paragraph" w:styleId="Contents5">
    <w:name w:val="TOC 5"/>
    <w:basedOn w:val="Normal"/>
    <w:next w:val="Normal"/>
    <w:autoRedefine/>
    <w:rsid w:val="0021001b"/>
    <w:pPr>
      <w:spacing w:before="0" w:after="0"/>
      <w:ind w:left="600" w:hanging="0"/>
    </w:pPr>
    <w:rPr>
      <w:sz w:val="18"/>
      <w:szCs w:val="20"/>
    </w:rPr>
  </w:style>
  <w:style w:type="paragraph" w:styleId="Contents6">
    <w:name w:val="TOC 6"/>
    <w:basedOn w:val="Normal"/>
    <w:next w:val="Normal"/>
    <w:autoRedefine/>
    <w:rsid w:val="0021001b"/>
    <w:pPr>
      <w:spacing w:before="0" w:after="0"/>
      <w:ind w:left="800" w:hanging="0"/>
    </w:pPr>
    <w:rPr>
      <w:szCs w:val="20"/>
    </w:rPr>
  </w:style>
  <w:style w:type="paragraph" w:styleId="Contents7">
    <w:name w:val="TOC 7"/>
    <w:basedOn w:val="Normal"/>
    <w:next w:val="Normal"/>
    <w:autoRedefine/>
    <w:rsid w:val="0021001b"/>
    <w:pPr>
      <w:spacing w:before="0" w:after="0"/>
      <w:ind w:left="1000" w:hanging="0"/>
    </w:pPr>
    <w:rPr>
      <w:szCs w:val="20"/>
    </w:rPr>
  </w:style>
  <w:style w:type="paragraph" w:styleId="Contents8">
    <w:name w:val="TOC 8"/>
    <w:basedOn w:val="Normal"/>
    <w:next w:val="Normal"/>
    <w:autoRedefine/>
    <w:rsid w:val="0021001b"/>
    <w:pPr>
      <w:spacing w:before="0" w:after="0"/>
      <w:ind w:left="1200" w:hanging="0"/>
    </w:pPr>
    <w:rPr>
      <w:szCs w:val="20"/>
    </w:rPr>
  </w:style>
  <w:style w:type="paragraph" w:styleId="Contents9">
    <w:name w:val="TOC 9"/>
    <w:basedOn w:val="Normal"/>
    <w:next w:val="Normal"/>
    <w:autoRedefine/>
    <w:rsid w:val="0021001b"/>
    <w:pPr>
      <w:spacing w:before="0" w:after="0"/>
      <w:ind w:left="1400" w:hanging="0"/>
    </w:pPr>
    <w:rPr>
      <w:sz w:val="18"/>
      <w:szCs w:val="20"/>
    </w:rPr>
  </w:style>
  <w:style w:type="paragraph" w:styleId="DocumentMap">
    <w:name w:val="Document Map"/>
    <w:basedOn w:val="Normal"/>
    <w:link w:val="Style7"/>
    <w:qFormat/>
    <w:rsid w:val="00552316"/>
    <w:pPr>
      <w:spacing w:before="0" w:after="0"/>
    </w:pPr>
    <w:rPr>
      <w:rFonts w:ascii="Lucida Grande" w:hAnsi="Lucida Gran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1334"/>
    <w:pPr>
      <w:keepLines/>
      <w:numPr>
        <w:ilvl w:val="0"/>
        <w:numId w:val="0"/>
      </w:numPr>
      <w:tabs>
        <w:tab w:val="clear" w:pos="0"/>
        <w:tab w:val="clear" w:pos="567"/>
      </w:tabs>
      <w:spacing w:lineRule="auto" w:line="276" w:before="480" w:after="0"/>
      <w:outlineLvl w:val="9"/>
    </w:pPr>
    <w:rPr>
      <w:rFonts w:eastAsia="ＭＳ ゴシック" w:cs="" w:cstheme="majorBidi" w:eastAsiaTheme="majorEastAsia"/>
      <w:kern w:val="0"/>
      <w:sz w:val="28"/>
      <w:szCs w:val="28"/>
    </w:rPr>
  </w:style>
  <w:style w:type="paragraph" w:styleId="PlainText">
    <w:name w:val="Plain Text"/>
    <w:basedOn w:val="Normal"/>
    <w:qFormat/>
    <w:rsid w:val="00a36f31"/>
    <w:pPr/>
    <w:rPr>
      <w:rFonts w:ascii="Courier New" w:hAnsi="Courier New" w:cs="Courier New"/>
      <w:szCs w:val="20"/>
    </w:rPr>
  </w:style>
  <w:style w:type="paragraph" w:styleId="SublineHeader" w:customStyle="1">
    <w:name w:val="Subline Header"/>
    <w:basedOn w:val="Title"/>
    <w:qFormat/>
    <w:rsid w:val="00e244b5"/>
    <w:pPr/>
    <w:rPr>
      <w:b w:val="false"/>
      <w:bCs w:val="false"/>
      <w:color w:val="A6A6A6" w:themeColor="background1" w:themeShade="a6"/>
      <w:sz w:val="28"/>
      <w:shd w:fill="FFFFFF" w:val="clear"/>
    </w:rPr>
  </w:style>
  <w:style w:type="paragraph" w:styleId="SublineHeaderLevel2" w:customStyle="1">
    <w:name w:val="SublineHeader Level2"/>
    <w:basedOn w:val="SublineHeader"/>
    <w:qFormat/>
    <w:rsid w:val="007a372c"/>
    <w:pPr/>
    <w:rPr>
      <w:sz w:val="24"/>
      <w:szCs w:val="24"/>
    </w:rPr>
  </w:style>
  <w:style w:type="paragraph" w:styleId="IntenseQuote">
    <w:name w:val="Intense Quote"/>
    <w:basedOn w:val="Normal"/>
    <w:next w:val="Normal"/>
    <w:link w:val="Style8"/>
    <w:qFormat/>
    <w:rsid w:val="00831334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7F7F7F" w:themeColor="text1" w:themeTint="8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803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04e8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crollSectionColumn">
    <w:name w:val="Scroll Section Column"/>
    <w:basedOn w:val="a1"/>
    <w:uiPriority w:val="99"/>
    <w:rsid w:val="00e868fb"/>
  </w:style>
  <w:style w:type="table" w:customStyle="1" w:styleId="ScrollTip">
    <w:name w:val="Scroll Tip"/>
    <w:basedOn w:val="a1"/>
    <w:uiPriority w:val="99"/>
    <w:qFormat/>
    <w:rsid w:val="0099620c"/>
    <w:pPr>
      <w:ind w:right="259"/>
    </w:pPr>
    <w:tblPr>
      <w:tblBorders>
        <w:top w:val="single" w:color="9CC4A2" w:sz="4" w:space="0"/>
        <w:left w:val="single" w:color="9CC4A2" w:sz="4" w:space="0"/>
        <w:bottom w:val="single" w:color="9CC4A2" w:sz="4" w:space="0"/>
        <w:right w:val="single" w:color="9CC4A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EFAE0"/>
    </w:tcPr>
  </w:style>
  <w:style w:type="table" w:customStyle="1" w:styleId="ScrollWarning">
    <w:name w:val="Scroll Warning"/>
    <w:basedOn w:val="a1"/>
    <w:uiPriority w:val="99"/>
    <w:qFormat/>
    <w:rsid w:val="0099620c"/>
    <w:pPr>
      <w:ind w:right="259"/>
    </w:pPr>
    <w:tblPr>
      <w:tblBorders>
        <w:top w:val="single" w:color="E29898" w:sz="4" w:space="0"/>
        <w:left w:val="single" w:color="E29898" w:sz="4" w:space="0"/>
        <w:bottom w:val="single" w:color="E29898" w:sz="4" w:space="0"/>
        <w:right w:val="single" w:color="E29898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E7E7"/>
    </w:tcPr>
  </w:style>
  <w:style w:type="table" w:customStyle="1" w:styleId="ScrollCode">
    <w:name w:val="Scroll Code"/>
    <w:basedOn w:val="a1"/>
    <w:uiPriority w:val="99"/>
    <w:qFormat/>
    <w:rsid w:val="00ad7224"/>
    <w:pPr>
      <w:ind w:right="259"/>
    </w:pPr>
    <w:rPr>
      <w:sz w:val="18"/>
    </w:rPr>
    <w:tblPr>
      <w:tblBorders>
        <w:top w:val="dashed" w:color="6199C9" w:sz="4" w:space="0"/>
        <w:left w:val="dashed" w:color="6199C9" w:sz="4" w:space="0"/>
        <w:bottom w:val="dashed" w:color="6199C9" w:sz="4" w:space="0"/>
        <w:right w:val="dashed" w:color="6199C9" w:sz="4" w:space="0"/>
      </w:tblBorders>
      <w:tblCellMar>
        <w:top w:w="173" w:type="dxa"/>
        <w:left w:w="58" w:type="dxa"/>
        <w:bottom w:w="259" w:type="dxa"/>
        <w:right w:w="58" w:type="dxa"/>
      </w:tblCellMar>
    </w:tblPr>
  </w:style>
  <w:style w:type="table" w:customStyle="1" w:styleId="ScrollInfo">
    <w:name w:val="Scroll Info"/>
    <w:basedOn w:val="a1"/>
    <w:uiPriority w:val="99"/>
    <w:qFormat/>
    <w:rsid w:val="00f93e63"/>
    <w:pPr>
      <w:ind w:right="259"/>
    </w:pPr>
    <w:tblPr>
      <w:tblBorders>
        <w:top w:val="single" w:color="9CA6D2" w:sz="4" w:space="0"/>
        <w:left w:val="single" w:color="9CA6D2" w:sz="4" w:space="0"/>
        <w:bottom w:val="single" w:color="9CA6D2" w:sz="4" w:space="0"/>
        <w:right w:val="single" w:color="9CA6D2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DFEFFD"/>
    </w:tcPr>
  </w:style>
  <w:style w:type="table" w:customStyle="1" w:styleId="ScrollTableNormal">
    <w:name w:val="Scroll Table Normal"/>
    <w:basedOn w:val="a1"/>
    <w:uiPriority w:val="99"/>
    <w:qFormat/>
    <w:rsid w:val="0025070e"/>
    <w:rPr>
      <w:sz w:val="20"/>
    </w:rPr>
    <w:tblPr>
      <w:tblStyleRowBandSize w:val="1"/>
      <w:tblStyleCol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H w:val="single" w:color="DDDDDD" w:sz="4" w:space="0"/>
        <w:insideV w:val="single" w:color="DDDDDD" w:sz="4" w:space="0"/>
      </w:tblBorders>
    </w:tblPr>
    <w:tblStylePr w:type="firstRow">
      <w:rPr>
        <w:b w:val="0"/>
        <w:bCs w:val="0"/>
        <w:i w:val="0"/>
        <w:color w:val="262626" w:themeColor="text1" w:themeTint="d9"/>
        <w:sz w:val="20"/>
      </w:rPr>
      <w:tblPr/>
      <w:trPr>
        <w:tblHeader/>
      </w:trPr>
      <w:tcPr>
        <w:tcBorders>
          <w:top w:val="single" w:color="DDDDDD" w:sz="4" w:space="0"/>
          <w:left w:val="single" w:color="DDDDDD" w:sz="4" w:space="0"/>
          <w:bottom w:val="single" w:color="DDDDDD" w:sz="4" w:space="0"/>
          <w:right w:val="single" w:color="DDDDDD" w:sz="4" w:space="0"/>
          <w:insideH w:val="single" w:color="DDDDDD" w:sz="4" w:space="0"/>
          <w:insideV w:val="single" w:color="DDDDDD" w:sz="4" w:space="0"/>
          <w:tl2br w:val="nil"/>
          <w:tr2bl w:val="nil"/>
        </w:tcBorders>
        <w:shd w:val="clear" w:color="auto" w:fill="F0F0F0"/>
      </w:tcPr>
    </w:tblStylePr>
    <w:tblStylePr w:type="firstCol">
      <w:rPr>
        <w:b/>
        <w:color w:val="003263"/>
      </w:rPr>
      <w:tblPr/>
      <w:tcPr>
        <w:shd w:val="clear" w:color="auto" w:fill="F0F0F0"/>
      </w:tcPr>
    </w:tblStylePr>
  </w:style>
  <w:style w:type="table" w:customStyle="1" w:styleId="ScrollPanel">
    <w:name w:val="Scroll Panel"/>
    <w:basedOn w:val="a1"/>
    <w:uiPriority w:val="99"/>
    <w:qFormat/>
    <w:rsid w:val="00f93e63"/>
    <w:pPr>
      <w:ind w:right="259"/>
    </w:pPr>
    <w:tblPr>
      <w:tblBorders>
        <w:top w:val="single" w:color="BBBBBB" w:sz="4" w:space="0"/>
        <w:left w:val="single" w:color="BBBBBB" w:sz="4" w:space="0"/>
        <w:bottom w:val="single" w:color="BBBBBB" w:sz="4" w:space="0"/>
        <w:right w:val="single" w:color="BBBBBB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0F0F0"/>
    </w:tcPr>
  </w:style>
  <w:style w:type="table" w:customStyle="1" w:styleId="ScrollNote">
    <w:name w:val="Scroll Note"/>
    <w:basedOn w:val="a1"/>
    <w:uiPriority w:val="99"/>
    <w:qFormat/>
    <w:rsid w:val="00f93e63"/>
    <w:pPr>
      <w:ind w:right="259"/>
    </w:pPr>
    <w:tblPr>
      <w:tblBorders>
        <w:top w:val="single" w:color="F9DF99" w:sz="4" w:space="0"/>
        <w:left w:val="single" w:color="F9DF99" w:sz="4" w:space="0"/>
        <w:bottom w:val="single" w:color="F9DF99" w:sz="4" w:space="0"/>
        <w:right w:val="single" w:color="F9DF99" w:sz="4" w:space="0"/>
      </w:tblBorders>
      <w:tblCellMar>
        <w:top w:w="173" w:type="dxa"/>
        <w:left w:w="58" w:type="dxa"/>
        <w:bottom w:w="259" w:type="dxa"/>
        <w:right w:w="58" w:type="dxa"/>
      </w:tblCellMar>
    </w:tblPr>
    <w:tcPr>
      <w:shd w:val="clear" w:color="auto" w:fill="FFFFE0"/>
    </w:tcPr>
  </w:style>
  <w:style w:type="table" w:customStyle="1" w:styleId="ScrollQuote">
    <w:name w:val="Scroll Quote"/>
    <w:basedOn w:val="a1"/>
    <w:uiPriority w:val="99"/>
    <w:qFormat/>
    <w:rsid w:val="00f93e63"/>
    <w:pPr>
      <w:ind w:right="259"/>
    </w:pPr>
    <w:rPr>
      <w:i/>
    </w:rPr>
    <w:tblPr>
      <w:tblCellMar>
        <w:left w:w="58" w:type="dxa"/>
        <w:right w:w="58" w:type="dxa"/>
      </w:tblCellMar>
    </w:tblPr>
    <w:tblStylePr w:type="firstCol">
      <w:tblPr/>
      <w:tcPr>
        <w:tcBorders>
          <w:left w:val="single" w:color="6199C9" w:sz="4" w:space="0"/>
        </w:tcBorders>
      </w:tcPr>
    </w:tblStylePr>
  </w:style>
  <w:style w:type="table" w:styleId="11">
    <w:name w:val="Plain Table 1"/>
    <w:basedOn w:val="a1"/>
    <w:rsid w:val="003111a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1">
    <w:name w:val="Plain Table 2"/>
    <w:basedOn w:val="a1"/>
    <w:rsid w:val="003111a7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Style1">
    <w:name w:val="Style1"/>
    <w:basedOn w:val="a1"/>
    <w:uiPriority w:val="99"/>
    <w:rsid w:val="003111a7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F86C1-3E0A-4444-806E-12E6366A9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79</Pages>
  <Words>14795</Words>
  <Characters>84337</Characters>
  <CharactersWithSpaces>98935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Stefan</dc:creator>
  <dc:description/>
  <dc:language>en-US</dc:language>
  <cp:lastModifiedBy>User</cp:lastModifiedBy>
  <dcterms:modified xsi:type="dcterms:W3CDTF">2023-02-17T09:0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