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bookmarkStart w:id="0" w:name="1"/>
      <w:bookmarkStart w:id="1" w:name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"/>
        <w:outlineLvl w:val="9"/>
        <w:rPr>
          <w:lang w:val="ru-RU"/>
        </w:rPr>
      </w:pPr>
      <w:r>
        <w:rPr>
          <w:lang w:val="ru-RU"/>
        </w:rPr>
        <w:t>38. Приложение 1</w:t>
      </w:r>
    </w:p>
    <w:p>
      <w:pPr>
        <w:pStyle w:val="Title"/>
        <w:outlineLvl w:val="9"/>
        <w:rPr>
          <w:lang w:val="ru-RU"/>
        </w:rPr>
      </w:pPr>
      <w:bookmarkStart w:id="2" w:name="1"/>
      <w:r>
        <w:rPr>
          <w:lang w:val="ru-RU"/>
        </w:rPr>
        <w:t>Описание маршрута Телемедицинская консультация</w:t>
      </w:r>
      <w:bookmarkEnd w:id="2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ocumentMap"/>
        <w:jc w:val="center"/>
        <w:rPr>
          <w:lang w:val="ru-RU"/>
        </w:rPr>
      </w:pPr>
      <w:r>
        <w:rPr>
          <w:lang w:val="ru-RU"/>
        </w:rPr>
      </w:r>
      <w:bookmarkStart w:id="3" w:name="scroll-bookmark-1"/>
      <w:bookmarkStart w:id="4" w:name="scroll-bookmark-1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bookmarkStart w:id="5" w:name="scroll-bookmark-1"/>
          <w:bookmarkStart w:id="6" w:name="scroll-bookmark-2"/>
          <w:bookmarkEnd w:id="5"/>
          <w:r>
            <w:rPr>
              <w:lang w:val="ru-RU"/>
            </w:rPr>
            <w:t>Оглавление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r>
            <w:fldChar w:fldCharType="begin"/>
          </w:r>
          <w:r>
            <w:rPr>
              <w:webHidden/>
              <w:rStyle w:val="IndexLink"/>
              <w:lang w:val="ru-RU"/>
            </w:rPr>
            <w:instrText xml:space="preserve"> TOC \z \o "1-3" \u \h</w:instrText>
          </w:r>
          <w:r>
            <w:rPr>
              <w:webHidden/>
              <w:rStyle w:val="IndexLink"/>
              <w:lang w:val="ru-RU"/>
            </w:rPr>
            <w:fldChar w:fldCharType="separate"/>
          </w:r>
          <w:hyperlink w:anchor="_Toc129879047">
            <w:r>
              <w:rPr>
                <w:webHidden/>
                <w:rStyle w:val="IndexLink"/>
                <w:lang w:val="ru-RU"/>
              </w:rPr>
              <w:t>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бщие сведения о маршрут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29879048">
            <w:r>
              <w:rPr>
                <w:webHidden/>
                <w:rStyle w:val="IndexLink"/>
                <w:lang w:val="ru-RU"/>
              </w:rPr>
              <w:t>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римеры ролевых контекс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49">
            <w:r>
              <w:rPr>
                <w:webHidden/>
                <w:rStyle w:val="IndexLink"/>
                <w:lang w:val="ru-RU"/>
              </w:rPr>
              <w:t>2.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гласующий перево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0">
            <w:r>
              <w:rPr>
                <w:webHidden/>
                <w:rStyle w:val="IndexLink"/>
                <w:lang w:val="ru-RU"/>
              </w:rPr>
              <w:t>2.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Вра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1">
            <w:r>
              <w:rPr>
                <w:webHidden/>
                <w:rStyle w:val="IndexLink"/>
                <w:lang w:val="ru-RU"/>
              </w:rPr>
              <w:t>2.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ан. ави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2">
            <w:r>
              <w:rPr>
                <w:webHidden/>
                <w:rStyle w:val="IndexLink"/>
                <w:lang w:val="ru-RU"/>
              </w:rPr>
              <w:t>2.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Диспетче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29879053">
            <w:r>
              <w:rPr>
                <w:webHidden/>
                <w:rStyle w:val="IndexLink"/>
                <w:lang w:val="ru-RU"/>
              </w:rPr>
              <w:t>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стояния зая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4">
            <w:r>
              <w:rPr>
                <w:webHidden/>
                <w:rStyle w:val="IndexLink"/>
                <w:lang w:val="ru-RU"/>
              </w:rPr>
              <w:t>3.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явка на рассмотрен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5">
            <w:r>
              <w:rPr>
                <w:webHidden/>
                <w:rStyle w:val="IndexLink"/>
                <w:lang w:val="ru-RU"/>
              </w:rPr>
              <w:t>3.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гласование перево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6">
            <w:r>
              <w:rPr>
                <w:webHidden/>
                <w:rStyle w:val="IndexLink"/>
                <w:lang w:val="ru-RU"/>
              </w:rPr>
              <w:t>3.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дпись заключения участниками консилиу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7">
            <w:r>
              <w:rPr>
                <w:webHidden/>
                <w:rStyle w:val="IndexLink"/>
                <w:lang w:val="ru-RU"/>
              </w:rPr>
              <w:t>3.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На подписи у председателя консилиу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8">
            <w:r>
              <w:rPr>
                <w:webHidden/>
                <w:rStyle w:val="IndexLink"/>
                <w:lang w:val="ru-RU"/>
              </w:rPr>
              <w:t>3.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но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59">
            <w:r>
              <w:rPr>
                <w:webHidden/>
                <w:rStyle w:val="IndexLink"/>
                <w:lang w:val="ru-RU"/>
              </w:rPr>
              <w:t>3.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ключение готов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0">
            <w:r>
              <w:rPr>
                <w:webHidden/>
                <w:rStyle w:val="IndexLink"/>
                <w:lang w:val="ru-RU"/>
              </w:rPr>
              <w:t>3.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дготовка заключения консилиум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1">
            <w:r>
              <w:rPr>
                <w:webHidden/>
                <w:rStyle w:val="IndexLink"/>
                <w:lang w:val="ru-RU"/>
              </w:rPr>
              <w:t>3.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вод не требует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2">
            <w:r>
              <w:rPr>
                <w:webHidden/>
                <w:rStyle w:val="IndexLink"/>
                <w:lang w:val="ru-RU"/>
              </w:rPr>
              <w:t>3.9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вод согласов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3">
            <w:r>
              <w:rPr>
                <w:webHidden/>
                <w:rStyle w:val="IndexLink"/>
                <w:lang w:val="ru-RU"/>
              </w:rPr>
              <w:t>3.10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прашивается дополнительная информ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4">
            <w:r>
              <w:rPr>
                <w:webHidden/>
                <w:rStyle w:val="IndexLink"/>
                <w:lang w:val="ru-RU"/>
              </w:rPr>
              <w:t>3.1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лонен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5">
            <w:r>
              <w:rPr>
                <w:webHidden/>
                <w:rStyle w:val="IndexLink"/>
                <w:lang w:val="ru-RU"/>
              </w:rPr>
              <w:t>3.1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но дежурному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6">
            <w:r>
              <w:rPr>
                <w:webHidden/>
                <w:rStyle w:val="IndexLink"/>
                <w:lang w:val="ru-RU"/>
              </w:rPr>
              <w:t>3.1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вершен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7">
            <w:r>
              <w:rPr>
                <w:webHidden/>
                <w:rStyle w:val="IndexLink"/>
                <w:lang w:val="ru-RU"/>
              </w:rPr>
              <w:t>3.1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гласова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8">
            <w:r>
              <w:rPr>
                <w:webHidden/>
                <w:rStyle w:val="IndexLink"/>
                <w:lang w:val="ru-RU"/>
              </w:rPr>
              <w:t>3.1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вод не согласов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69">
            <w:r>
              <w:rPr>
                <w:webHidden/>
                <w:rStyle w:val="IndexLink"/>
                <w:lang w:val="ru-RU"/>
              </w:rPr>
              <w:t>3.1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Добав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0">
            <w:r>
              <w:rPr>
                <w:webHidden/>
                <w:rStyle w:val="IndexLink"/>
                <w:lang w:val="ru-RU"/>
              </w:rPr>
              <w:t>3.1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лон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1">
            <w:r>
              <w:rPr>
                <w:webHidden/>
                <w:rStyle w:val="IndexLink"/>
                <w:lang w:val="ru-RU"/>
              </w:rPr>
              <w:t>3.1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Указать участников консилиу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2">
            <w:r>
              <w:rPr>
                <w:webHidden/>
                <w:rStyle w:val="IndexLink"/>
                <w:lang w:val="ru-RU"/>
              </w:rPr>
              <w:t>3.19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вод не требует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3">
            <w:r>
              <w:rPr>
                <w:webHidden/>
                <w:rStyle w:val="IndexLink"/>
                <w:lang w:val="ru-RU"/>
              </w:rPr>
              <w:t>3.20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ть на согласование перево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4">
            <w:r>
              <w:rPr>
                <w:webHidden/>
                <w:rStyle w:val="IndexLink"/>
                <w:lang w:val="ru-RU"/>
              </w:rPr>
              <w:t>3.2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лон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5">
            <w:r>
              <w:rPr>
                <w:webHidden/>
                <w:rStyle w:val="IndexLink"/>
                <w:lang w:val="ru-RU"/>
              </w:rPr>
              <w:t>3.2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лон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6">
            <w:r>
              <w:rPr>
                <w:webHidden/>
                <w:rStyle w:val="IndexLink"/>
                <w:lang w:val="ru-RU"/>
              </w:rPr>
              <w:t>3.2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править заключение на подпис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7">
            <w:r>
              <w:rPr>
                <w:webHidden/>
                <w:rStyle w:val="IndexLink"/>
                <w:lang w:val="ru-RU"/>
              </w:rPr>
              <w:t>3.2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дготовить консультативное 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8">
            <w:r>
              <w:rPr>
                <w:webHidden/>
                <w:rStyle w:val="IndexLink"/>
                <w:lang w:val="ru-RU"/>
              </w:rPr>
              <w:t>3.2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править заявку на доработку заклю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79">
            <w:r>
              <w:rPr>
                <w:webHidden/>
                <w:rStyle w:val="IndexLink"/>
                <w:lang w:val="ru-RU"/>
              </w:rPr>
              <w:t>3.2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вершить консилиу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0">
            <w:r>
              <w:rPr>
                <w:webHidden/>
                <w:rStyle w:val="IndexLink"/>
                <w:lang w:val="ru-RU"/>
              </w:rPr>
              <w:t>3.2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азать в согласовании заклю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1">
            <w:r>
              <w:rPr>
                <w:webHidden/>
                <w:rStyle w:val="IndexLink"/>
                <w:lang w:val="ru-RU"/>
              </w:rPr>
              <w:t>3.2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вод не требуется (консилиум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2">
            <w:r>
              <w:rPr>
                <w:webHidden/>
                <w:rStyle w:val="IndexLink"/>
                <w:lang w:val="ru-RU"/>
              </w:rPr>
              <w:t>3.29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вод согласован (консилиум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3">
            <w:r>
              <w:rPr>
                <w:webHidden/>
                <w:rStyle w:val="IndexLink"/>
                <w:lang w:val="ru-RU"/>
              </w:rPr>
              <w:t>3.30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озва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4">
            <w:r>
              <w:rPr>
                <w:webHidden/>
                <w:rStyle w:val="IndexLink"/>
                <w:lang w:val="ru-RU"/>
              </w:rPr>
              <w:t>3.3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верш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5">
            <w:r>
              <w:rPr>
                <w:webHidden/>
                <w:rStyle w:val="IndexLink"/>
                <w:lang w:val="ru-RU"/>
              </w:rPr>
              <w:t>3.3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верш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6">
            <w:r>
              <w:rPr>
                <w:webHidden/>
                <w:rStyle w:val="IndexLink"/>
                <w:lang w:val="ru-RU"/>
              </w:rPr>
              <w:t>3.3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ть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7">
            <w:r>
              <w:rPr>
                <w:webHidden/>
                <w:rStyle w:val="IndexLink"/>
                <w:lang w:val="ru-RU"/>
              </w:rPr>
              <w:t>3.3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озва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8">
            <w:r>
              <w:rPr>
                <w:webHidden/>
                <w:rStyle w:val="IndexLink"/>
                <w:lang w:val="ru-RU"/>
              </w:rPr>
              <w:t>3.3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Добав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89">
            <w:r>
              <w:rPr>
                <w:webHidden/>
                <w:rStyle w:val="IndexLink"/>
                <w:lang w:val="ru-RU"/>
              </w:rPr>
              <w:t>3.3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ть следующему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0">
            <w:r>
              <w:rPr>
                <w:webHidden/>
                <w:rStyle w:val="IndexLink"/>
                <w:lang w:val="ru-RU"/>
              </w:rPr>
              <w:t>3.3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дписать консультативное 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1">
            <w:r>
              <w:rPr>
                <w:webHidden/>
                <w:rStyle w:val="IndexLink"/>
                <w:lang w:val="ru-RU"/>
              </w:rPr>
              <w:t>3.3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здать заявк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2">
            <w:r>
              <w:rPr>
                <w:webHidden/>
                <w:rStyle w:val="IndexLink"/>
                <w:lang w:val="ru-RU"/>
              </w:rPr>
              <w:t>3.39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просить дополнительную информаци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3">
            <w:r>
              <w:rPr>
                <w:webHidden/>
                <w:rStyle w:val="IndexLink"/>
                <w:lang w:val="ru-RU"/>
              </w:rPr>
              <w:t>3.40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ть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4">
            <w:r>
              <w:rPr>
                <w:webHidden/>
                <w:rStyle w:val="IndexLink"/>
                <w:lang w:val="ru-RU"/>
              </w:rPr>
              <w:t>3.4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5">
            <w:r>
              <w:rPr>
                <w:webHidden/>
                <w:rStyle w:val="IndexLink"/>
                <w:lang w:val="ru-RU"/>
              </w:rPr>
              <w:t>3.4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верш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6">
            <w:r>
              <w:rPr>
                <w:webHidden/>
                <w:rStyle w:val="IndexLink"/>
                <w:lang w:val="ru-RU"/>
              </w:rPr>
              <w:t>3.4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ть заявку дежурному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7">
            <w:r>
              <w:rPr>
                <w:webHidden/>
                <w:rStyle w:val="IndexLink"/>
                <w:lang w:val="ru-RU"/>
              </w:rPr>
              <w:t>3.4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просить дополнительную информаци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8">
            <w:r>
              <w:rPr>
                <w:webHidden/>
                <w:rStyle w:val="IndexLink"/>
                <w:lang w:val="ru-RU"/>
              </w:rPr>
              <w:t>3.4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лон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099">
            <w:r>
              <w:rPr>
                <w:webHidden/>
                <w:rStyle w:val="IndexLink"/>
                <w:lang w:val="ru-RU"/>
              </w:rPr>
              <w:t>3.4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29879100">
            <w:r>
              <w:rPr>
                <w:webHidden/>
                <w:rStyle w:val="IndexLink"/>
                <w:lang w:val="ru-RU"/>
              </w:rPr>
              <w:t>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хемы данны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1">
            <w:r>
              <w:rPr>
                <w:webHidden/>
                <w:rStyle w:val="IndexLink"/>
                <w:lang w:val="ru-RU"/>
              </w:rPr>
              <w:t>4.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ключение ГБУЗ ИОКБ ДКЦ А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2">
            <w:r>
              <w:rPr>
                <w:webHidden/>
                <w:rStyle w:val="IndexLink"/>
                <w:lang w:val="ru-RU"/>
              </w:rPr>
              <w:t>4.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Консультирующий вра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3">
            <w:r>
              <w:rPr>
                <w:webHidden/>
                <w:rStyle w:val="IndexLink"/>
                <w:lang w:val="ru-RU"/>
              </w:rPr>
              <w:t>4.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здание заявки в ГБУЗ ИОКБ ДКЦ А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4">
            <w:r>
              <w:rPr>
                <w:webHidden/>
                <w:rStyle w:val="IndexLink"/>
                <w:lang w:val="ru-RU"/>
              </w:rPr>
              <w:t>4.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прос доп. информ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5">
            <w:r>
              <w:rPr>
                <w:webHidden/>
                <w:rStyle w:val="IndexLink"/>
                <w:lang w:val="ru-RU"/>
              </w:rPr>
              <w:t>4.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ть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6">
            <w:r>
              <w:rPr>
                <w:webHidden/>
                <w:rStyle w:val="IndexLink"/>
                <w:lang w:val="ru-RU"/>
              </w:rPr>
              <w:t>4.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дпись заключения участником консилиума ГБУЗ ИОКБ ДКЦ А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7">
            <w:r>
              <w:rPr>
                <w:webHidden/>
                <w:rStyle w:val="IndexLink"/>
                <w:lang w:val="ru-RU"/>
              </w:rPr>
              <w:t>4.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дпись заключения председателем консилиу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8">
            <w:r>
              <w:rPr>
                <w:webHidden/>
                <w:rStyle w:val="IndexLink"/>
                <w:lang w:val="ru-RU"/>
              </w:rPr>
              <w:t>4.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ключение консилиу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29879109">
            <w:r>
              <w:rPr>
                <w:webHidden/>
                <w:rStyle w:val="IndexLink"/>
                <w:lang w:val="ru-RU"/>
              </w:rPr>
              <w:t>4.9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Участники консилиума ГБУЗ ИОКБ ДКЦ А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879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left="431" w:hanging="431"/>
        <w:rPr>
          <w:lang w:val="ru-RU"/>
        </w:rPr>
      </w:pPr>
      <w:r>
        <w:br w:type="page"/>
      </w:r>
      <w:bookmarkStart w:id="7" w:name="_Toc129879047"/>
      <w:r>
        <w:rPr>
          <w:lang w:val="ru-RU"/>
        </w:rPr>
        <w:t>Общи</w:t>
      </w:r>
      <w:bookmarkStart w:id="8" w:name="_GoBack"/>
      <w:bookmarkEnd w:id="8"/>
      <w:r>
        <w:rPr>
          <w:lang w:val="ru-RU"/>
        </w:rPr>
        <w:t>е сведения о маршруте</w:t>
      </w:r>
      <w:bookmarkEnd w:id="6"/>
      <w:bookmarkEnd w:id="7"/>
    </w:p>
    <w:p>
      <w:pPr>
        <w:pStyle w:val="Normal"/>
        <w:rPr>
          <w:lang w:val="ru-RU"/>
        </w:rPr>
      </w:pPr>
      <w:r>
        <w:rPr>
          <w:b/>
          <w:lang w:val="ru-RU"/>
        </w:rPr>
        <w:t>Телемедицинская консультация</w:t>
      </w:r>
    </w:p>
    <w:p>
      <w:pPr>
        <w:pStyle w:val="Normal"/>
        <w:rPr>
          <w:lang w:val="ru-RU"/>
        </w:rPr>
      </w:pPr>
      <w:r>
        <w:rPr>
          <w:lang w:val="ru-RU"/>
        </w:rPr>
        <w:t>Телемедицинская консультация доработанная согласно с требованиями региона (бывший ГБУЗ ИОКБ ДКЦ АР)</w:t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тор маршрута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d8b00df9-e5f8-4e8b-8a4d-94c1ce686050</w:t>
      </w:r>
    </w:p>
    <w:p>
      <w:pPr>
        <w:pStyle w:val="Normal"/>
        <w:rPr>
          <w:lang w:val="ru-RU"/>
        </w:rPr>
      </w:pPr>
      <w:r>
        <w:rPr>
          <w:lang w:val="ru-RU"/>
        </w:rPr>
        <w:t>Адрес площадки:</w:t>
      </w:r>
    </w:p>
    <w:p>
      <w:pPr>
        <w:pStyle w:val="Normal"/>
        <w:rPr>
          <w:lang w:val="ru-RU"/>
        </w:rPr>
      </w:pPr>
      <w:r>
        <w:rPr>
          <w:lang w:val="ru-RU"/>
        </w:rPr>
        <w:t>http://r38-rc.zdrav.netrika.ru/tm-core/</w:t>
      </w:r>
    </w:p>
    <w:p>
      <w:pPr>
        <w:pStyle w:val="Heading1"/>
        <w:rPr>
          <w:lang w:val="ru-RU"/>
        </w:rPr>
      </w:pPr>
      <w:bookmarkStart w:id="9" w:name="_Toc129879048"/>
      <w:bookmarkStart w:id="10" w:name="scroll-bookmark-3"/>
      <w:r>
        <w:rPr>
          <w:lang w:val="ru-RU"/>
        </w:rPr>
        <w:t>Примеры ролевых контекстов</w:t>
      </w:r>
      <w:bookmarkEnd w:id="9"/>
      <w:bookmarkEnd w:id="10"/>
    </w:p>
    <w:p>
      <w:pPr>
        <w:pStyle w:val="Heading2"/>
        <w:rPr>
          <w:lang w:val="ru-RU"/>
        </w:rPr>
      </w:pPr>
      <w:bookmarkStart w:id="11" w:name="_Toc129879049"/>
      <w:bookmarkStart w:id="12" w:name="_Toc129878957"/>
      <w:bookmarkStart w:id="13" w:name="scroll-bookmark-4"/>
      <w:r>
        <w:rPr>
          <w:lang w:val="ru-RU"/>
        </w:rPr>
        <w:t>Согласующий перевод</w:t>
      </w:r>
      <w:bookmarkEnd w:id="11"/>
      <w:bookmarkEnd w:id="12"/>
      <w:bookmarkEnd w:id="13"/>
    </w:p>
    <w:p>
      <w:pPr>
        <w:pStyle w:val="PlainText"/>
        <w:rPr>
          <w:lang w:val="ru-RU"/>
        </w:rPr>
      </w:pPr>
      <w:r>
        <w:rPr>
          <w:lang w:val="ru-RU"/>
        </w:rPr>
        <w:t>{</w:t>
        <w:br/>
        <w:t xml:space="preserve">    "171dcc90-3d2e-4bfe-8675-0e32e40d9709": {</w:t>
        <w:br/>
        <w:t xml:space="preserve">        "SNILS": "123456790",</w:t>
        <w:br/>
        <w:t xml:space="preserve">        "organization": "da995886-0f93-4898-bd8e-88464f57cfa4"</w:t>
        <w:br/>
        <w:t xml:space="preserve">    }</w:t>
        <w:br/>
        <w:t>}</w:t>
      </w:r>
    </w:p>
    <w:p>
      <w:pPr>
        <w:pStyle w:val="Heading2"/>
        <w:rPr>
          <w:lang w:val="ru-RU"/>
        </w:rPr>
      </w:pPr>
      <w:bookmarkStart w:id="14" w:name="_Toc129879050"/>
      <w:bookmarkStart w:id="15" w:name="_Toc129878958"/>
      <w:bookmarkStart w:id="16" w:name="scroll-bookmark-5"/>
      <w:r>
        <w:rPr>
          <w:lang w:val="ru-RU"/>
        </w:rPr>
        <w:t>Врач</w:t>
      </w:r>
      <w:bookmarkEnd w:id="14"/>
      <w:bookmarkEnd w:id="15"/>
      <w:bookmarkEnd w:id="16"/>
    </w:p>
    <w:p>
      <w:pPr>
        <w:pStyle w:val="PlainText"/>
        <w:rPr>
          <w:lang w:val="ru-RU"/>
        </w:rPr>
      </w:pPr>
      <w:r>
        <w:rPr>
          <w:lang w:val="ru-RU"/>
        </w:rPr>
        <w:t>{</w:t>
        <w:br/>
        <w:t xml:space="preserve">    "7684108a-fff5-406b-be15-03a604e2da28": {</w:t>
        <w:br/>
        <w:tab/>
        <w:t>"SNILS": "123456790",</w:t>
        <w:br/>
        <w:t xml:space="preserve">        "organization": "da995886-0f93-4898-bd8e-88464f57cfa4"</w:t>
        <w:br/>
        <w:t xml:space="preserve">    }</w:t>
        <w:br/>
        <w:t>}</w:t>
      </w:r>
    </w:p>
    <w:p>
      <w:pPr>
        <w:pStyle w:val="Heading2"/>
        <w:rPr>
          <w:lang w:val="ru-RU"/>
        </w:rPr>
      </w:pPr>
      <w:bookmarkStart w:id="17" w:name="_Toc129879051"/>
      <w:bookmarkStart w:id="18" w:name="_Toc129878959"/>
      <w:bookmarkStart w:id="19" w:name="scroll-bookmark-6"/>
      <w:r>
        <w:rPr>
          <w:lang w:val="ru-RU"/>
        </w:rPr>
        <w:t>Сан. авиация</w:t>
      </w:r>
      <w:bookmarkEnd w:id="17"/>
      <w:bookmarkEnd w:id="18"/>
      <w:bookmarkEnd w:id="19"/>
    </w:p>
    <w:p>
      <w:pPr>
        <w:pStyle w:val="PlainText"/>
        <w:rPr>
          <w:lang w:val="ru-RU"/>
        </w:rPr>
      </w:pPr>
      <w:r>
        <w:rPr>
          <w:lang w:val="ru-RU"/>
        </w:rPr>
        <w:t>{</w:t>
        <w:br/>
        <w:t xml:space="preserve">    "01cbfb80-7095-4fa3-ba0b-910184e478d3": {}</w:t>
        <w:br/>
        <w:t>}</w:t>
      </w:r>
    </w:p>
    <w:p>
      <w:pPr>
        <w:pStyle w:val="Heading2"/>
        <w:rPr>
          <w:lang w:val="ru-RU"/>
        </w:rPr>
      </w:pPr>
      <w:bookmarkStart w:id="20" w:name="_Toc129879052"/>
      <w:bookmarkStart w:id="21" w:name="_Toc129878960"/>
      <w:bookmarkStart w:id="22" w:name="scroll-bookmark-7"/>
      <w:r>
        <w:rPr>
          <w:lang w:val="ru-RU"/>
        </w:rPr>
        <w:t>Диспетчер</w:t>
      </w:r>
      <w:bookmarkEnd w:id="20"/>
      <w:bookmarkEnd w:id="21"/>
      <w:bookmarkEnd w:id="22"/>
    </w:p>
    <w:p>
      <w:pPr>
        <w:pStyle w:val="PlainText"/>
        <w:rPr>
          <w:lang w:val="ru-RU"/>
        </w:rPr>
      </w:pPr>
      <w:r>
        <w:rPr>
          <w:lang w:val="ru-RU"/>
        </w:rPr>
        <w:t>{</w:t>
        <w:br/>
        <w:t xml:space="preserve">    "36055843-0e10-4ebf-ad24-cb6b944f0fab": {</w:t>
        <w:br/>
        <w:tab/>
        <w:t>"SNILS": "123456790",</w:t>
        <w:br/>
        <w:t xml:space="preserve">        "organization": "da995886-0f93-4898-bd8e-88464f57cfa4"</w:t>
        <w:br/>
        <w:t xml:space="preserve">    }</w:t>
        <w:br/>
        <w:t>}</w:t>
      </w:r>
    </w:p>
    <w:p>
      <w:pPr>
        <w:pStyle w:val="Heading1"/>
        <w:rPr>
          <w:lang w:val="ru-RU"/>
        </w:rPr>
      </w:pPr>
      <w:bookmarkStart w:id="23" w:name="_Toc129879053"/>
      <w:bookmarkStart w:id="24" w:name="scroll-bookmark-8"/>
      <w:r>
        <w:rPr>
          <w:lang w:val="ru-RU"/>
        </w:rPr>
        <w:t>Состояния заявок</w:t>
      </w:r>
      <w:bookmarkEnd w:id="23"/>
      <w:bookmarkEnd w:id="24"/>
    </w:p>
    <w:p>
      <w:pPr>
        <w:pStyle w:val="Heading2"/>
        <w:rPr>
          <w:lang w:val="ru-RU"/>
        </w:rPr>
      </w:pPr>
      <w:bookmarkStart w:id="25" w:name="_Toc129879054"/>
      <w:bookmarkStart w:id="26" w:name="_Toc129878961"/>
      <w:bookmarkStart w:id="27" w:name="scroll-bookmark-9"/>
      <w:r>
        <w:rPr>
          <w:lang w:val="ru-RU"/>
        </w:rPr>
        <w:t>Заявка на рассмотрении</w:t>
      </w:r>
      <w:bookmarkEnd w:id="25"/>
      <w:bookmarkEnd w:id="26"/>
      <w:bookmarkEnd w:id="27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8124b89b-cb06-41db-8a8a-ae6f2917fb43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  <w:br/>
        <w:t>[38] Доступ диспетчеру целевой МО</w:t>
        <w:br/>
        <w:t>[38] Доступ для просмотра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853"/>
        <w:gridCol w:w="2853"/>
        <w:gridCol w:w="279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8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7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Добав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aa265f5-ee08-4f4e-b9c9-32c0f7ef15b2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явка на рассмотрении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8124b89b-cb06-41db-8a8a-ae6f2917fb43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Указать участников консилиума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4282ba05-3d29-4476-b74f-4b1e51c6c275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готовка заключения консилиумом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19c00c8e-03a9-4fe3-b90b-7efce70228eb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  <w:br/>
              <w:t>[38] Требуется консилиум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клон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c8a7477-760c-453b-9f0f-d3b3b11ad1c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клонен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d40053c3-92cb-493b-8d9e-3a10c47a415c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озва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35037a8a-d114-4dc4-9c42-fad189c90d3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ен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6e4effc-3075-40dc-9d31-8c33e2454bdf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врачу направляющей организации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ть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7d1c1ee5-a607-4c8f-bf61-71dca44cb58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но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466b37f-075a-4d2a-a29e-e61f982800e7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  <w:br/>
              <w:t>[38] Не требуется консилиум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ть заявку дежурному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d856b9de-b397-49e3-9bde-6b958a89cc14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но дежурному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bd43632-7cdf-4502-8e1e-f686a4ef6d5d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врачу направляющей организации</w:t>
              <w:br/>
              <w:t>[38] Не требуется консилиум</w:t>
            </w:r>
          </w:p>
        </w:tc>
      </w:tr>
    </w:tbl>
    <w:p>
      <w:pPr>
        <w:pStyle w:val="Heading2"/>
        <w:rPr>
          <w:lang w:val="ru-RU"/>
        </w:rPr>
      </w:pPr>
      <w:bookmarkStart w:id="28" w:name="_Toc129879055"/>
      <w:bookmarkStart w:id="29" w:name="_Toc129878962"/>
      <w:bookmarkStart w:id="30" w:name="scroll-bookmark-10"/>
      <w:r>
        <w:rPr>
          <w:lang w:val="ru-RU"/>
        </w:rPr>
        <w:t>Согласование перевода</w:t>
      </w:r>
      <w:bookmarkEnd w:id="28"/>
      <w:bookmarkEnd w:id="29"/>
      <w:bookmarkEnd w:id="30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c9f2ca6-4628-43c7-888d-1e4ef0c358b3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согласующему перевод</w:t>
        <w:br/>
        <w:t>[38] Доступ для просмотра врачу целевой организации</w:t>
        <w:br/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018"/>
        <w:gridCol w:w="3019"/>
        <w:gridCol w:w="246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301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46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Согласова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a4857aa-22d5-421f-bed4-4c2989db23c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согласован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57f04180-1fbe-4122-be1a-de4a025a49ca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согласующему перевод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не согласован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b91a3d9e-310f-4c27-996a-f8e7212b8dad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не требуетс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9f9afb72-7c85-4712-8e10-6aa1d3d3a47c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согласующему перевод</w:t>
            </w:r>
          </w:p>
        </w:tc>
      </w:tr>
    </w:tbl>
    <w:p>
      <w:pPr>
        <w:pStyle w:val="Heading2"/>
        <w:rPr>
          <w:lang w:val="ru-RU"/>
        </w:rPr>
      </w:pPr>
      <w:bookmarkStart w:id="31" w:name="_Toc129879056"/>
      <w:bookmarkStart w:id="32" w:name="_Toc129878963"/>
      <w:bookmarkStart w:id="33" w:name="scroll-bookmark-11"/>
      <w:r>
        <w:rPr>
          <w:lang w:val="ru-RU"/>
        </w:rPr>
        <w:t>Подпись заключения участниками консилиума</w:t>
      </w:r>
      <w:bookmarkEnd w:id="31"/>
      <w:bookmarkEnd w:id="32"/>
      <w:bookmarkEnd w:id="33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c84e4ceb-717c-432a-bb16-6b3e4bfcdba1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участнику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139"/>
        <w:gridCol w:w="3097"/>
        <w:gridCol w:w="226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309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2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править заявку на доработку заклю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290418cc-06d0-4938-909d-cee2a458daee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готовка заключения консилиумом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19c00c8e-03a9-4fe3-b90b-7efce70228e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участнику консилиума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ить консилиум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bf143d70-4905-46cb-912c-3bb0aac3fa1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На подписи у председателя консилиума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6618ffb2-3680-4fc2-b548-e3a9e03f92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tm.plugins</w:t>
              <w:br/>
              <w:t>[38] Проверка кворума консилиума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писать консультативное заключение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a4c6530b-67bb-4d2d-bf68-9544762dd04e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пись заключения участниками консилиума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84e4ceb-717c-432a-bb16-6b3e4bfcdba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участнику консилиума</w:t>
            </w:r>
          </w:p>
        </w:tc>
      </w:tr>
    </w:tbl>
    <w:p>
      <w:pPr>
        <w:pStyle w:val="Heading2"/>
        <w:rPr>
          <w:lang w:val="ru-RU"/>
        </w:rPr>
      </w:pPr>
      <w:bookmarkStart w:id="34" w:name="_Toc129879057"/>
      <w:bookmarkStart w:id="35" w:name="_Toc129878964"/>
      <w:bookmarkStart w:id="36" w:name="scroll-bookmark-12"/>
      <w:r>
        <w:rPr>
          <w:lang w:val="ru-RU"/>
        </w:rPr>
        <w:t>На подписи у председателя консилиума</w:t>
      </w:r>
      <w:bookmarkEnd w:id="34"/>
      <w:bookmarkEnd w:id="35"/>
      <w:bookmarkEnd w:id="36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6618ffb2-3680-4fc2-b548-e3a9e03f9261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председателю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972"/>
        <w:gridCol w:w="2973"/>
        <w:gridCol w:w="255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7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5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казать в согласовании заклю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9ce97f78-039a-488b-bb23-77146fd5f2c9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готовка заключения консилиумом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19c00c8e-03a9-4fe3-b90b-7efce70228eb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председателю консилиума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не требуется (консилиум)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fa89a35d-55c1-4f1c-9852-61ad5a6f7ec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не требуетс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9f9afb72-7c85-4712-8e10-6aa1d3d3a47c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председателю консилиума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согласован (консилиум)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997684a2-509d-49b5-991c-9ab961bd3586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согласован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57f04180-1fbe-4122-be1a-de4a025a49c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председателю консилиума</w:t>
            </w:r>
          </w:p>
        </w:tc>
      </w:tr>
    </w:tbl>
    <w:p>
      <w:pPr>
        <w:pStyle w:val="Heading2"/>
        <w:rPr>
          <w:lang w:val="ru-RU"/>
        </w:rPr>
      </w:pPr>
      <w:bookmarkStart w:id="37" w:name="_Toc129879058"/>
      <w:bookmarkStart w:id="38" w:name="_Toc129878965"/>
      <w:bookmarkStart w:id="39" w:name="scroll-bookmark-13"/>
      <w:r>
        <w:rPr>
          <w:lang w:val="ru-RU"/>
        </w:rPr>
        <w:t>Передано врачу</w:t>
      </w:r>
      <w:bookmarkEnd w:id="37"/>
      <w:bookmarkEnd w:id="38"/>
      <w:bookmarkEnd w:id="39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466b37f-075a-4d2a-a29e-e61f982800e7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  <w:br/>
        <w:t>[38] Доступ для просмотра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883"/>
        <w:gridCol w:w="2909"/>
        <w:gridCol w:w="271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8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0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71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клон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6fba0796-123b-453b-849d-86ad27027f2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явка на рассмотрении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8124b89b-cb06-41db-8a8a-ae6f2917fb4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ля действия врачу целевой организации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просить дополнительную информацию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809c04ef-e955-435f-9500-d880f8b2593b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прашивается дополнительная информац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895b4ac-1b35-41a8-b87c-bdde8c6a951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ля действия врачу целевой организации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ключение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a5c29245-8d78-4541-bc19-eb8de7ae75f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ключение готов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f2128957-ce3d-4e19-9695-ee431a9ef50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ля действия врачу целевой организации</w:t>
              <w:br/>
              <w:t>[38] Доступ диспетчеру целевой МО</w:t>
            </w:r>
          </w:p>
        </w:tc>
      </w:tr>
    </w:tbl>
    <w:p>
      <w:pPr>
        <w:pStyle w:val="Heading2"/>
        <w:rPr>
          <w:lang w:val="ru-RU"/>
        </w:rPr>
      </w:pPr>
      <w:bookmarkStart w:id="40" w:name="_Toc129879059"/>
      <w:bookmarkStart w:id="41" w:name="_Toc129878966"/>
      <w:bookmarkStart w:id="42" w:name="scroll-bookmark-14"/>
      <w:r>
        <w:rPr>
          <w:lang w:val="ru-RU"/>
        </w:rPr>
        <w:t>Заключение готово</w:t>
      </w:r>
      <w:bookmarkEnd w:id="40"/>
      <w:bookmarkEnd w:id="41"/>
      <w:bookmarkEnd w:id="42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f2128957-ce3d-4e19-9695-ee431a9ef505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  <w:br/>
        <w:t>[38] Доступ для просмотра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068"/>
        <w:gridCol w:w="3068"/>
        <w:gridCol w:w="236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30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3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не требуетс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71fb5852-694f-40a1-9a98-b0ff70ae96a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вод не требуетс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9f9afb72-7c85-4712-8e10-6aa1d3d3a47c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ть на согласование перевода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499385da-6de2-405a-b07c-95cc353e7e6d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Согласование перевода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c9f2ca6-4628-43c7-888d-1e4ef0c358b3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ть следующему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2433305d-3d1a-41ce-a01b-63b1cdc603fb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но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466b37f-075a-4d2a-a29e-e61f982800e7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</w:r>
          </w:p>
        </w:tc>
      </w:tr>
    </w:tbl>
    <w:p>
      <w:pPr>
        <w:pStyle w:val="Heading2"/>
        <w:rPr>
          <w:lang w:val="ru-RU"/>
        </w:rPr>
      </w:pPr>
      <w:bookmarkStart w:id="43" w:name="_Toc129879060"/>
      <w:bookmarkStart w:id="44" w:name="_Toc129878967"/>
      <w:bookmarkStart w:id="45" w:name="scroll-bookmark-15"/>
      <w:r>
        <w:rPr>
          <w:lang w:val="ru-RU"/>
        </w:rPr>
        <w:t>Подготовка заключения консилиумом</w:t>
      </w:r>
      <w:bookmarkEnd w:id="43"/>
      <w:bookmarkEnd w:id="44"/>
      <w:bookmarkEnd w:id="45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19c00c8e-03a9-4fe3-b90b-7efce70228eb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участнику консилиума</w:t>
        <w:br/>
        <w:t>[38] Доступ председателю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040"/>
        <w:gridCol w:w="2980"/>
        <w:gridCol w:w="248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4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8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4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править заключение на подпис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2b4ed2a-ab4a-4181-b58f-72f67080844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пись заключения участниками консилиума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84e4ceb-717c-432a-bb16-6b3e4bfcdba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участнику консилиума</w:t>
              <w:br/>
              <w:t>[38] Доступ председателю консилиума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готовить консультативное заключение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1218ce3d-c34c-4f9f-8c55-fadabed776bc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одготовка заключения консилиумом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19c00c8e-03a9-4fe3-b90b-7efce70228eb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участнику консилиума</w:t>
              <w:br/>
              <w:t>[38] Доступ председателю консилиума</w:t>
            </w:r>
          </w:p>
        </w:tc>
      </w:tr>
    </w:tbl>
    <w:p>
      <w:pPr>
        <w:pStyle w:val="Heading2"/>
        <w:rPr>
          <w:lang w:val="ru-RU"/>
        </w:rPr>
      </w:pPr>
      <w:bookmarkStart w:id="46" w:name="_Toc129879061"/>
      <w:bookmarkStart w:id="47" w:name="_Toc129878968"/>
      <w:bookmarkStart w:id="48" w:name="scroll-bookmark-16"/>
      <w:r>
        <w:rPr>
          <w:lang w:val="ru-RU"/>
        </w:rPr>
        <w:t>Перевод не требуется</w:t>
      </w:r>
      <w:bookmarkEnd w:id="46"/>
      <w:bookmarkEnd w:id="47"/>
      <w:bookmarkEnd w:id="48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9f9afb72-7c85-4712-8e10-6aa1d3d3a47c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согласующему перевод</w:t>
        <w:br/>
        <w:t>[38] Доступ диспетчеру целевой МО</w:t>
        <w:br/>
        <w:t>[38] Доступ для просмотра врачу целевой организации</w:t>
        <w:br/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853"/>
        <w:gridCol w:w="2853"/>
        <w:gridCol w:w="279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8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7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a808a71c-8f60-4364-8ae1-9cfcd98b7ca6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ен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6e4effc-3075-40dc-9d31-8c33e2454bdf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врачу направляющей организации</w:t>
            </w:r>
          </w:p>
        </w:tc>
      </w:tr>
    </w:tbl>
    <w:p>
      <w:pPr>
        <w:pStyle w:val="Heading2"/>
        <w:rPr>
          <w:lang w:val="ru-RU"/>
        </w:rPr>
      </w:pPr>
      <w:bookmarkStart w:id="49" w:name="_Toc129879062"/>
      <w:bookmarkStart w:id="50" w:name="_Toc129878969"/>
      <w:bookmarkStart w:id="51" w:name="scroll-bookmark-17"/>
      <w:r>
        <w:rPr>
          <w:lang w:val="ru-RU"/>
        </w:rPr>
        <w:t>Перевод согласован</w:t>
      </w:r>
      <w:bookmarkEnd w:id="49"/>
      <w:bookmarkEnd w:id="50"/>
      <w:bookmarkEnd w:id="51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57f04180-1fbe-4122-be1a-de4a025a49ca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Сан. авиация</w:t>
        <w:br/>
        <w:t>[38] Доступ врачу направляющей организации</w:t>
        <w:br/>
        <w:t>[38] Доступ для просмотра врачу целевой организации</w:t>
        <w:br/>
        <w:t>[38] Доступ согласующему перевод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490"/>
        <w:gridCol w:w="3491"/>
        <w:gridCol w:w="152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349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152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3d896f9a-bebf-41e8-a294-33c2cd44c9b4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ен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6e4effc-3075-40dc-9d31-8c33e2454bd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Сан. авиация</w:t>
            </w:r>
          </w:p>
        </w:tc>
      </w:tr>
    </w:tbl>
    <w:p>
      <w:pPr>
        <w:pStyle w:val="Heading2"/>
        <w:rPr>
          <w:lang w:val="ru-RU"/>
        </w:rPr>
      </w:pPr>
      <w:bookmarkStart w:id="52" w:name="_Toc129879063"/>
      <w:bookmarkStart w:id="53" w:name="_Toc129878970"/>
      <w:bookmarkStart w:id="54" w:name="scroll-bookmark-18"/>
      <w:r>
        <w:rPr>
          <w:lang w:val="ru-RU"/>
        </w:rPr>
        <w:t>Запрашивается дополнительная информация</w:t>
      </w:r>
      <w:bookmarkEnd w:id="52"/>
      <w:bookmarkEnd w:id="53"/>
      <w:bookmarkEnd w:id="54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895b4ac-1b35-41a8-b87c-bdde8c6a9516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  <w:br/>
        <w:t>[38] Доступ диспетчеру целевой МО</w:t>
        <w:br/>
        <w:t>[38] Доступ для просмотра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782"/>
        <w:gridCol w:w="2994"/>
        <w:gridCol w:w="272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9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72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клон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9de0cb63-d56d-4b3f-853c-91df64019f3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клонен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d40053c3-92cb-493b-8d9e-3a10c47a415c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ть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15ffaa35-98ce-4270-a1a7-89d17d5dbcfd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Передано врачу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466b37f-075a-4d2a-a29e-e61f982800e7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испетчеру целевой МО</w:t>
              <w:br/>
              <w:t>[38] Доступ врачу направляющей организаци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озва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db0b1b2-3027-441e-ad6a-58b81b43bd7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ен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6e4effc-3075-40dc-9d31-8c33e2454bdf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врачу направляющей организаци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Добав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e5427cb2-387c-4b64-a730-f5a54bdd6796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прашивается дополнительная информац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895b4ac-1b35-41a8-b87c-bdde8c6a951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врачу направляющей организации</w:t>
              <w:br/>
              <w:t>[38] Доступ диспетчеру целевой МО</w:t>
            </w:r>
          </w:p>
        </w:tc>
      </w:tr>
    </w:tbl>
    <w:p>
      <w:pPr>
        <w:pStyle w:val="Heading2"/>
        <w:rPr>
          <w:lang w:val="ru-RU"/>
        </w:rPr>
      </w:pPr>
      <w:bookmarkStart w:id="55" w:name="_Toc129879064"/>
      <w:bookmarkStart w:id="56" w:name="_Toc129878971"/>
      <w:bookmarkStart w:id="57" w:name="scroll-bookmark-19"/>
      <w:r>
        <w:rPr>
          <w:lang w:val="ru-RU"/>
        </w:rPr>
        <w:t>Отклонено</w:t>
      </w:r>
      <w:bookmarkEnd w:id="55"/>
      <w:bookmarkEnd w:id="56"/>
      <w:bookmarkEnd w:id="57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d40053c3-92cb-493b-8d9e-3a10c47a415c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  <w:br/>
        <w:t>[38] Доступ для просмотра врачу целевой организации</w:t>
        <w:br/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853"/>
        <w:gridCol w:w="2853"/>
        <w:gridCol w:w="279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8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7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036727b-7524-4527-a8fb-a19caebf0c8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вершен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6e4effc-3075-40dc-9d31-8c33e2454bdf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врачу направляющей организации</w:t>
            </w:r>
          </w:p>
        </w:tc>
      </w:tr>
    </w:tbl>
    <w:p>
      <w:pPr>
        <w:pStyle w:val="Heading2"/>
        <w:rPr>
          <w:lang w:val="ru-RU"/>
        </w:rPr>
      </w:pPr>
      <w:bookmarkStart w:id="58" w:name="_Toc129879065"/>
      <w:bookmarkStart w:id="59" w:name="_Toc129878972"/>
      <w:bookmarkStart w:id="60" w:name="scroll-bookmark-20"/>
      <w:r>
        <w:rPr>
          <w:lang w:val="ru-RU"/>
        </w:rPr>
        <w:t>Передано дежурному врачу</w:t>
      </w:r>
      <w:bookmarkEnd w:id="58"/>
      <w:bookmarkEnd w:id="59"/>
      <w:bookmarkEnd w:id="60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bd43632-7cdf-4502-8e1e-f686a4ef6d5d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  <w:br/>
        <w:t>[38] Доступ врачу направляющей организации</w:t>
        <w:br/>
        <w:t>[38] Доступ для просмотра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883"/>
        <w:gridCol w:w="2909"/>
        <w:gridCol w:w="271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8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0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71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просить дополнительную информацию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ea02d274-31cb-4c64-aec6-b093eea38d7c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прашивается дополнительная информац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0895b4ac-1b35-41a8-b87c-bdde8c6a951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ля действия врачу целевой организации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Отклонить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407d7f64-2839-413c-a784-971ed6ecd93e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явка на рассмотрении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8124b89b-cb06-41db-8a8a-ae6f2917fb4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ля действия врачу целевой организации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ключение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c993ed11-4265-4896-b03c-194e5a09e3f6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Заключение готово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Cs w:val="20"/>
                <w:lang w:val="ru-RU" w:eastAsia="en-US" w:bidi="ar-SA"/>
              </w:rPr>
              <w:t xml:space="preserve"> f2128957-ce3d-4e19-9695-ee431a9ef50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[38] Доступ для действия врачу целевой организации</w:t>
              <w:br/>
              <w:t>[38] Доступ диспетчеру целевой МО</w:t>
            </w:r>
          </w:p>
        </w:tc>
      </w:tr>
    </w:tbl>
    <w:p>
      <w:pPr>
        <w:pStyle w:val="Heading2"/>
        <w:rPr>
          <w:lang w:val="ru-RU"/>
        </w:rPr>
      </w:pPr>
      <w:bookmarkStart w:id="61" w:name="_Toc129879066"/>
      <w:bookmarkStart w:id="62" w:name="_Toc129878973"/>
      <w:bookmarkStart w:id="63" w:name="scroll-bookmark-21"/>
      <w:r>
        <w:rPr>
          <w:lang w:val="ru-RU"/>
        </w:rPr>
        <w:t>Завершено</w:t>
      </w:r>
      <w:bookmarkEnd w:id="61"/>
      <w:bookmarkEnd w:id="62"/>
      <w:bookmarkEnd w:id="63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c6e4effc-3075-40dc-9d31-8c33e2454bdf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согласующему перевод</w:t>
        <w:br/>
        <w:t>[38] Доступ диспетчеру целевой МО</w:t>
        <w:br/>
        <w:t>[38] Доступ для просмотра врачу целевой организации</w:t>
        <w:br/>
        <w:t>[38] Доступ врачу направляющей организации</w:t>
        <w:br/>
        <w:t>[38] Сан. авиац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p>
      <w:pPr>
        <w:pStyle w:val="Normal"/>
        <w:rPr>
          <w:lang w:val="ru-RU"/>
        </w:rPr>
      </w:pPr>
      <w:r>
        <w:rPr>
          <w:lang w:val="ru-RU"/>
        </w:rPr>
        <w:t>Конечное состояние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# Переходы</w:t>
      </w:r>
    </w:p>
    <w:p>
      <w:pPr>
        <w:pStyle w:val="Heading2"/>
        <w:rPr>
          <w:lang w:val="ru-RU"/>
        </w:rPr>
      </w:pPr>
      <w:bookmarkStart w:id="64" w:name="_Toc129879067"/>
      <w:bookmarkStart w:id="65" w:name="_Toc129878974"/>
      <w:bookmarkStart w:id="66" w:name="scroll-bookmark-22"/>
      <w:r>
        <w:rPr>
          <w:lang w:val="ru-RU"/>
        </w:rPr>
        <w:t>Согласовать</w:t>
      </w:r>
      <w:bookmarkEnd w:id="64"/>
      <w:bookmarkEnd w:id="65"/>
      <w:bookmarkEnd w:id="66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a4857aa-22d5-421f-bed4-4c2989db23c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Согласование перев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вод согласован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согласующему перевод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67" w:name="_Toc129879068"/>
      <w:bookmarkStart w:id="68" w:name="_Toc129878975"/>
      <w:bookmarkStart w:id="69" w:name="scroll-bookmark-23"/>
      <w:r>
        <w:rPr>
          <w:lang w:val="ru-RU"/>
        </w:rPr>
        <w:t>Перевод не согласован</w:t>
      </w:r>
      <w:bookmarkEnd w:id="67"/>
      <w:bookmarkEnd w:id="68"/>
      <w:bookmarkEnd w:id="69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b91a3d9e-310f-4c27-996a-f8e7212b8da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Согласование перев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вод не требуетс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согласующему перевод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70" w:name="_Toc129879069"/>
      <w:bookmarkStart w:id="71" w:name="_Toc129878976"/>
      <w:bookmarkStart w:id="72" w:name="scroll-bookmark-24"/>
      <w:r>
        <w:rPr>
          <w:lang w:val="ru-RU"/>
        </w:rPr>
        <w:t>Добавить</w:t>
      </w:r>
      <w:bookmarkEnd w:id="70"/>
      <w:bookmarkEnd w:id="71"/>
      <w:bookmarkEnd w:id="72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aa265f5-ee08-4f4e-b9c9-32c0f7ef15b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Создание заявки в ГБУЗ ИОКБ ДКЦ АР</w:t>
      </w:r>
    </w:p>
    <w:p>
      <w:pPr>
        <w:pStyle w:val="Heading2"/>
        <w:rPr>
          <w:lang w:val="ru-RU"/>
        </w:rPr>
      </w:pPr>
      <w:bookmarkStart w:id="73" w:name="_Toc129879070"/>
      <w:bookmarkStart w:id="74" w:name="_Toc129878977"/>
      <w:bookmarkStart w:id="75" w:name="scroll-bookmark-25"/>
      <w:r>
        <w:rPr>
          <w:lang w:val="ru-RU"/>
        </w:rPr>
        <w:t>Отклонить</w:t>
      </w:r>
      <w:bookmarkEnd w:id="73"/>
      <w:bookmarkEnd w:id="74"/>
      <w:bookmarkEnd w:id="75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6fba0796-123b-453b-849d-86ad27027f2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ля действия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76" w:name="_Toc129879071"/>
      <w:bookmarkStart w:id="77" w:name="_Toc129878978"/>
      <w:bookmarkStart w:id="78" w:name="scroll-bookmark-26"/>
      <w:r>
        <w:rPr>
          <w:lang w:val="ru-RU"/>
        </w:rPr>
        <w:t>Указать участников консилиума</w:t>
      </w:r>
      <w:bookmarkEnd w:id="76"/>
      <w:bookmarkEnd w:id="77"/>
      <w:bookmarkEnd w:id="78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4282ba05-3d29-4476-b74f-4b1e51c6c27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дготовка заключения консилиумо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lang w:val="ru-RU"/>
        </w:rPr>
        <w:t>[38] Требуется консилиу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Участники консилиума ГБУЗ ИОКБ ДКЦ АР</w:t>
      </w:r>
    </w:p>
    <w:p>
      <w:pPr>
        <w:pStyle w:val="Heading2"/>
        <w:rPr>
          <w:lang w:val="ru-RU"/>
        </w:rPr>
      </w:pPr>
      <w:bookmarkStart w:id="79" w:name="_Toc129879072"/>
      <w:bookmarkStart w:id="80" w:name="_Toc129878979"/>
      <w:bookmarkStart w:id="81" w:name="scroll-bookmark-27"/>
      <w:r>
        <w:rPr>
          <w:lang w:val="ru-RU"/>
        </w:rPr>
        <w:t>Перевод не требуется</w:t>
      </w:r>
      <w:bookmarkEnd w:id="79"/>
      <w:bookmarkEnd w:id="80"/>
      <w:bookmarkEnd w:id="81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71fb5852-694f-40a1-9a98-b0ff70ae96a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ключение гото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вод не требуетс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Передать врачу</w:t>
      </w:r>
    </w:p>
    <w:p>
      <w:pPr>
        <w:pStyle w:val="Heading2"/>
        <w:rPr>
          <w:lang w:val="ru-RU"/>
        </w:rPr>
      </w:pPr>
      <w:bookmarkStart w:id="82" w:name="_Toc129879073"/>
      <w:bookmarkStart w:id="83" w:name="_Toc129878980"/>
      <w:bookmarkStart w:id="84" w:name="scroll-bookmark-28"/>
      <w:r>
        <w:rPr>
          <w:lang w:val="ru-RU"/>
        </w:rPr>
        <w:t>Передать на согласование перевода</w:t>
      </w:r>
      <w:bookmarkEnd w:id="82"/>
      <w:bookmarkEnd w:id="83"/>
      <w:bookmarkEnd w:id="84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499385da-6de2-405a-b07c-95cc353e7e6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ключение гото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Согласование перевод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Передать врачу</w:t>
      </w:r>
    </w:p>
    <w:p>
      <w:pPr>
        <w:pStyle w:val="Heading2"/>
        <w:rPr>
          <w:lang w:val="ru-RU"/>
        </w:rPr>
      </w:pPr>
      <w:bookmarkStart w:id="85" w:name="_Toc129879074"/>
      <w:bookmarkStart w:id="86" w:name="_Toc129878981"/>
      <w:bookmarkStart w:id="87" w:name="scroll-bookmark-29"/>
      <w:r>
        <w:rPr>
          <w:lang w:val="ru-RU"/>
        </w:rPr>
        <w:t>Отклонить</w:t>
      </w:r>
      <w:bookmarkEnd w:id="85"/>
      <w:bookmarkEnd w:id="86"/>
      <w:bookmarkEnd w:id="87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9de0cb63-d56d-4b3f-853c-91df64019f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прашивается дополнитель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Отклон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88" w:name="_Toc129879075"/>
      <w:bookmarkStart w:id="89" w:name="_Toc129878982"/>
      <w:bookmarkStart w:id="90" w:name="scroll-bookmark-30"/>
      <w:r>
        <w:rPr>
          <w:lang w:val="ru-RU"/>
        </w:rPr>
        <w:t>Отклонить</w:t>
      </w:r>
      <w:bookmarkEnd w:id="88"/>
      <w:bookmarkEnd w:id="89"/>
      <w:bookmarkEnd w:id="90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c8a7477-760c-453b-9f0f-d3b3b11ad1c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Отклон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91" w:name="_Toc129879076"/>
      <w:bookmarkStart w:id="92" w:name="_Toc129878983"/>
      <w:bookmarkStart w:id="93" w:name="scroll-bookmark-31"/>
      <w:r>
        <w:rPr>
          <w:lang w:val="ru-RU"/>
        </w:rPr>
        <w:t>Отправить заключение на подпись</w:t>
      </w:r>
      <w:bookmarkEnd w:id="91"/>
      <w:bookmarkEnd w:id="92"/>
      <w:bookmarkEnd w:id="93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c2b4ed2a-ab4a-4181-b58f-72f6708084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одготовка заключения консилиум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дпись заключения участниками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участнику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председателю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ключение консилиума</w:t>
      </w:r>
    </w:p>
    <w:p>
      <w:pPr>
        <w:pStyle w:val="Heading2"/>
        <w:rPr>
          <w:lang w:val="ru-RU"/>
        </w:rPr>
      </w:pPr>
      <w:bookmarkStart w:id="94" w:name="_Toc129879077"/>
      <w:bookmarkStart w:id="95" w:name="_Toc129878984"/>
      <w:bookmarkStart w:id="96" w:name="scroll-bookmark-32"/>
      <w:r>
        <w:rPr>
          <w:lang w:val="ru-RU"/>
        </w:rPr>
        <w:t>Подготовить консультативное заключение</w:t>
      </w:r>
      <w:bookmarkEnd w:id="94"/>
      <w:bookmarkEnd w:id="95"/>
      <w:bookmarkEnd w:id="96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1218ce3d-c34c-4f9f-8c55-fadabed776b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одготовка заключения консилиум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дготовка заключения консилиумо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участнику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председателю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ключение консилиума</w:t>
      </w:r>
    </w:p>
    <w:p>
      <w:pPr>
        <w:pStyle w:val="Heading2"/>
        <w:rPr>
          <w:lang w:val="ru-RU"/>
        </w:rPr>
      </w:pPr>
      <w:bookmarkStart w:id="97" w:name="_Toc129879078"/>
      <w:bookmarkStart w:id="98" w:name="_Toc129878985"/>
      <w:bookmarkStart w:id="99" w:name="scroll-bookmark-33"/>
      <w:r>
        <w:rPr>
          <w:lang w:val="ru-RU"/>
        </w:rPr>
        <w:t>Отправить заявку на доработку заключения</w:t>
      </w:r>
      <w:bookmarkEnd w:id="97"/>
      <w:bookmarkEnd w:id="98"/>
      <w:bookmarkEnd w:id="99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290418cc-06d0-4938-909d-cee2a458dae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одпись заключения участниками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дготовка заключения консилиумо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участнику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00" w:name="_Toc129879079"/>
      <w:bookmarkStart w:id="101" w:name="_Toc129878986"/>
      <w:bookmarkStart w:id="102" w:name="scroll-bookmark-34"/>
      <w:r>
        <w:rPr>
          <w:lang w:val="ru-RU"/>
        </w:rPr>
        <w:t>Завершить консилиум</w:t>
      </w:r>
      <w:bookmarkEnd w:id="100"/>
      <w:bookmarkEnd w:id="101"/>
      <w:bookmarkEnd w:id="102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bf143d70-4905-46cb-912c-3bb0aac3fa1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одпись заключения участниками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На подписи у председателя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tm.plugins</w:t>
      </w:r>
    </w:p>
    <w:p>
      <w:pPr>
        <w:pStyle w:val="Normal"/>
        <w:rPr>
          <w:lang w:val="ru-RU"/>
        </w:rPr>
      </w:pPr>
      <w:r>
        <w:rPr>
          <w:lang w:val="ru-RU"/>
        </w:rPr>
        <w:t>[38] Проверка кворума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Heading2"/>
        <w:rPr>
          <w:lang w:val="ru-RU"/>
        </w:rPr>
      </w:pPr>
      <w:bookmarkStart w:id="103" w:name="_Toc129879080"/>
      <w:bookmarkStart w:id="104" w:name="_Toc129878987"/>
      <w:bookmarkStart w:id="105" w:name="scroll-bookmark-35"/>
      <w:r>
        <w:rPr>
          <w:lang w:val="ru-RU"/>
        </w:rPr>
        <w:t>Отказать в согласовании заключения</w:t>
      </w:r>
      <w:bookmarkEnd w:id="103"/>
      <w:bookmarkEnd w:id="104"/>
      <w:bookmarkEnd w:id="105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9ce97f78-039a-488b-bb23-77146fd5f2c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На подписи у председателя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дготовка заключения консилиумо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председателю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06" w:name="_Toc129879081"/>
      <w:bookmarkStart w:id="107" w:name="_Toc129878988"/>
      <w:bookmarkStart w:id="108" w:name="scroll-bookmark-36"/>
      <w:r>
        <w:rPr>
          <w:lang w:val="ru-RU"/>
        </w:rPr>
        <w:t>Перевод не требуется (консилиум)</w:t>
      </w:r>
      <w:bookmarkEnd w:id="106"/>
      <w:bookmarkEnd w:id="107"/>
      <w:bookmarkEnd w:id="108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fa89a35d-55c1-4f1c-9852-61ad5a6f7ec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На подписи у председателя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вод не требуетс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председателю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Подпись заключения председателем консилиума</w:t>
      </w:r>
    </w:p>
    <w:p>
      <w:pPr>
        <w:pStyle w:val="Heading2"/>
        <w:rPr>
          <w:lang w:val="ru-RU"/>
        </w:rPr>
      </w:pPr>
      <w:bookmarkStart w:id="109" w:name="_Toc129879082"/>
      <w:bookmarkStart w:id="110" w:name="_Toc129878989"/>
      <w:bookmarkStart w:id="111" w:name="scroll-bookmark-37"/>
      <w:r>
        <w:rPr>
          <w:lang w:val="ru-RU"/>
        </w:rPr>
        <w:t>Перевод согласован (консилиум)</w:t>
      </w:r>
      <w:bookmarkEnd w:id="109"/>
      <w:bookmarkEnd w:id="110"/>
      <w:bookmarkEnd w:id="111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997684a2-509d-49b5-991c-9ab961bd358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На подписи у председателя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вод согласован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председателю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Подпись заключения председателем консилиума</w:t>
      </w:r>
    </w:p>
    <w:p>
      <w:pPr>
        <w:pStyle w:val="Heading2"/>
        <w:rPr>
          <w:lang w:val="ru-RU"/>
        </w:rPr>
      </w:pPr>
      <w:bookmarkStart w:id="112" w:name="_Toc129879083"/>
      <w:bookmarkStart w:id="113" w:name="_Toc129878990"/>
      <w:bookmarkStart w:id="114" w:name="scroll-bookmark-38"/>
      <w:r>
        <w:rPr>
          <w:lang w:val="ru-RU"/>
        </w:rPr>
        <w:t>Отозвать</w:t>
      </w:r>
      <w:bookmarkEnd w:id="112"/>
      <w:bookmarkEnd w:id="113"/>
      <w:bookmarkEnd w:id="114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35037a8a-d114-4dc4-9c42-fad189c90d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верш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15" w:name="_Toc129879084"/>
      <w:bookmarkStart w:id="116" w:name="_Toc129878991"/>
      <w:bookmarkStart w:id="117" w:name="scroll-bookmark-39"/>
      <w:r>
        <w:rPr>
          <w:lang w:val="ru-RU"/>
        </w:rPr>
        <w:t>Завершить</w:t>
      </w:r>
      <w:bookmarkEnd w:id="115"/>
      <w:bookmarkEnd w:id="116"/>
      <w:bookmarkEnd w:id="117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3d896f9a-bebf-41e8-a294-33c2cd44c9b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вод согласов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верш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Сан. авиац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18" w:name="_Toc129879085"/>
      <w:bookmarkStart w:id="119" w:name="_Toc129878992"/>
      <w:bookmarkStart w:id="120" w:name="scroll-bookmark-40"/>
      <w:r>
        <w:rPr>
          <w:lang w:val="ru-RU"/>
        </w:rPr>
        <w:t>Завершить</w:t>
      </w:r>
      <w:bookmarkEnd w:id="118"/>
      <w:bookmarkEnd w:id="119"/>
      <w:bookmarkEnd w:id="120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a808a71c-8f60-4364-8ae1-9cfcd98b7ca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вод не требу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верш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21" w:name="_Toc129879086"/>
      <w:bookmarkStart w:id="122" w:name="_Toc129878993"/>
      <w:bookmarkStart w:id="123" w:name="scroll-bookmark-41"/>
      <w:r>
        <w:rPr>
          <w:lang w:val="ru-RU"/>
        </w:rPr>
        <w:t>Передать врачу</w:t>
      </w:r>
      <w:bookmarkEnd w:id="121"/>
      <w:bookmarkEnd w:id="122"/>
      <w:bookmarkEnd w:id="123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15ffaa35-98ce-4270-a1a7-89d17d5dbcf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прашивается дополнитель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Создание заявки в ГБУЗ ИОКБ ДКЦ АР</w:t>
      </w:r>
    </w:p>
    <w:p>
      <w:pPr>
        <w:pStyle w:val="Heading2"/>
        <w:rPr>
          <w:lang w:val="ru-RU"/>
        </w:rPr>
      </w:pPr>
      <w:bookmarkStart w:id="124" w:name="_Toc129879087"/>
      <w:bookmarkStart w:id="125" w:name="_Toc129878994"/>
      <w:bookmarkStart w:id="126" w:name="scroll-bookmark-42"/>
      <w:r>
        <w:rPr>
          <w:lang w:val="ru-RU"/>
        </w:rPr>
        <w:t>Отозвать</w:t>
      </w:r>
      <w:bookmarkEnd w:id="124"/>
      <w:bookmarkEnd w:id="125"/>
      <w:bookmarkEnd w:id="126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db0b1b2-3027-441e-ad6a-58b81b43bd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прашивается дополнитель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верш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27" w:name="_Toc129879088"/>
      <w:bookmarkStart w:id="128" w:name="_Toc129878995"/>
      <w:bookmarkStart w:id="129" w:name="scroll-bookmark-43"/>
      <w:r>
        <w:rPr>
          <w:lang w:val="ru-RU"/>
        </w:rPr>
        <w:t>Добавить</w:t>
      </w:r>
      <w:bookmarkEnd w:id="127"/>
      <w:bookmarkEnd w:id="128"/>
      <w:bookmarkEnd w:id="129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e5427cb2-387c-4b64-a730-f5a54bdd679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прашивается дополнитель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прашивается дополнительная информац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Создание заявки в ГБУЗ ИОКБ ДКЦ АР</w:t>
      </w:r>
    </w:p>
    <w:p>
      <w:pPr>
        <w:pStyle w:val="Heading2"/>
        <w:rPr>
          <w:lang w:val="ru-RU"/>
        </w:rPr>
      </w:pPr>
      <w:bookmarkStart w:id="130" w:name="_Toc129879089"/>
      <w:bookmarkStart w:id="131" w:name="_Toc129878996"/>
      <w:bookmarkStart w:id="132" w:name="scroll-bookmark-44"/>
      <w:r>
        <w:rPr>
          <w:lang w:val="ru-RU"/>
        </w:rPr>
        <w:t>Передать следующему врачу</w:t>
      </w:r>
      <w:bookmarkEnd w:id="130"/>
      <w:bookmarkEnd w:id="131"/>
      <w:bookmarkEnd w:id="132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2433305d-3d1a-41ce-a01b-63b1cdc603f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ключение гото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Передать врачу</w:t>
      </w:r>
    </w:p>
    <w:p>
      <w:pPr>
        <w:pStyle w:val="Heading2"/>
        <w:rPr>
          <w:lang w:val="ru-RU"/>
        </w:rPr>
      </w:pPr>
      <w:bookmarkStart w:id="133" w:name="_Toc129879090"/>
      <w:bookmarkStart w:id="134" w:name="_Toc129878997"/>
      <w:bookmarkStart w:id="135" w:name="scroll-bookmark-45"/>
      <w:r>
        <w:rPr>
          <w:lang w:val="ru-RU"/>
        </w:rPr>
        <w:t>Подписать консультативное заключение</w:t>
      </w:r>
      <w:bookmarkEnd w:id="133"/>
      <w:bookmarkEnd w:id="134"/>
      <w:bookmarkEnd w:id="135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a4c6530b-67bb-4d2d-bf68-9544762dd04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одпись заключения участниками консилиу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дпись заключения участниками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участнику консилиум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Подпись заключения участником консилиума ГБУЗ ИОКБ ДКЦ АР</w:t>
      </w:r>
    </w:p>
    <w:p>
      <w:pPr>
        <w:pStyle w:val="Heading2"/>
        <w:rPr>
          <w:lang w:val="ru-RU"/>
        </w:rPr>
      </w:pPr>
      <w:bookmarkStart w:id="136" w:name="_Toc129879091"/>
      <w:bookmarkStart w:id="137" w:name="_Toc129878998"/>
      <w:bookmarkStart w:id="138" w:name="scroll-bookmark-46"/>
      <w:r>
        <w:rPr>
          <w:lang w:val="ru-RU"/>
        </w:rPr>
        <w:t>Создать заявку</w:t>
      </w:r>
      <w:bookmarkEnd w:id="136"/>
      <w:bookmarkEnd w:id="137"/>
      <w:bookmarkEnd w:id="138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6c07a908-9963-4ea1-a28f-bac50a85dcc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упно всем </w:t>
      </w: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Создание заявки в ГБУЗ ИОКБ ДКЦ АР</w:t>
      </w:r>
    </w:p>
    <w:p>
      <w:pPr>
        <w:pStyle w:val="Heading2"/>
        <w:rPr>
          <w:lang w:val="ru-RU"/>
        </w:rPr>
      </w:pPr>
      <w:bookmarkStart w:id="139" w:name="_Toc129879092"/>
      <w:bookmarkStart w:id="140" w:name="_Toc129878999"/>
      <w:bookmarkStart w:id="141" w:name="scroll-bookmark-47"/>
      <w:r>
        <w:rPr>
          <w:lang w:val="ru-RU"/>
        </w:rPr>
        <w:t>Запросить дополнительную информацию</w:t>
      </w:r>
      <w:bookmarkEnd w:id="139"/>
      <w:bookmarkEnd w:id="140"/>
      <w:bookmarkEnd w:id="141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809c04ef-e955-435f-9500-d880f8b2593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прашивается дополнительная информац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ля действия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42" w:name="_Toc129879093"/>
      <w:bookmarkStart w:id="143" w:name="_Toc129879000"/>
      <w:bookmarkStart w:id="144" w:name="scroll-bookmark-48"/>
      <w:r>
        <w:rPr>
          <w:lang w:val="ru-RU"/>
        </w:rPr>
        <w:t>Передать врачу</w:t>
      </w:r>
      <w:bookmarkEnd w:id="142"/>
      <w:bookmarkEnd w:id="143"/>
      <w:bookmarkEnd w:id="144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7d1c1ee5-a607-4c8f-bf61-71dca44cb58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lang w:val="ru-RU"/>
        </w:rPr>
        <w:t>[38] Не требуется консилиу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Консультирующий врач</w:t>
      </w:r>
    </w:p>
    <w:p>
      <w:pPr>
        <w:pStyle w:val="Heading2"/>
        <w:rPr>
          <w:lang w:val="ru-RU"/>
        </w:rPr>
      </w:pPr>
      <w:bookmarkStart w:id="145" w:name="_Toc129879094"/>
      <w:bookmarkStart w:id="146" w:name="_Toc129879001"/>
      <w:bookmarkStart w:id="147" w:name="scroll-bookmark-49"/>
      <w:r>
        <w:rPr>
          <w:lang w:val="ru-RU"/>
        </w:rPr>
        <w:t>Заключение</w:t>
      </w:r>
      <w:bookmarkEnd w:id="145"/>
      <w:bookmarkEnd w:id="146"/>
      <w:bookmarkEnd w:id="147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a5c29245-8d78-4541-bc19-eb8de7ae75f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ключение готов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ля действия врач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ключение ГБУЗ ИОКБ ДКЦ АР</w:t>
      </w:r>
    </w:p>
    <w:p>
      <w:pPr>
        <w:pStyle w:val="Heading2"/>
        <w:rPr>
          <w:lang w:val="ru-RU"/>
        </w:rPr>
      </w:pPr>
      <w:bookmarkStart w:id="148" w:name="_Toc129879095"/>
      <w:bookmarkStart w:id="149" w:name="_Toc129879002"/>
      <w:bookmarkStart w:id="150" w:name="scroll-bookmark-50"/>
      <w:r>
        <w:rPr>
          <w:lang w:val="ru-RU"/>
        </w:rPr>
        <w:t>Завершить</w:t>
      </w:r>
      <w:bookmarkEnd w:id="148"/>
      <w:bookmarkEnd w:id="149"/>
      <w:bookmarkEnd w:id="150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0036727b-7524-4527-a8fb-a19caebf0c8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Отклоне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верш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Heading2"/>
        <w:rPr>
          <w:lang w:val="ru-RU"/>
        </w:rPr>
      </w:pPr>
      <w:bookmarkStart w:id="151" w:name="_Toc129879096"/>
      <w:bookmarkStart w:id="152" w:name="_Toc129879003"/>
      <w:bookmarkStart w:id="153" w:name="scroll-bookmark-51"/>
      <w:r>
        <w:rPr>
          <w:lang w:val="ru-RU"/>
        </w:rPr>
        <w:t>Передать заявку дежурному врачу</w:t>
      </w:r>
      <w:bookmarkEnd w:id="151"/>
      <w:bookmarkEnd w:id="152"/>
      <w:bookmarkEnd w:id="153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d856b9de-b397-49e3-9bde-6b958a89cc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дано дежурному врачу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врачу направляюще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[38] Не требуется консилиу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Консультирующий врач</w:t>
      </w:r>
    </w:p>
    <w:p>
      <w:pPr>
        <w:pStyle w:val="Heading2"/>
        <w:rPr>
          <w:lang w:val="ru-RU"/>
        </w:rPr>
      </w:pPr>
      <w:bookmarkStart w:id="154" w:name="_Toc129879097"/>
      <w:bookmarkStart w:id="155" w:name="_Toc129879004"/>
      <w:bookmarkStart w:id="156" w:name="scroll-bookmark-52"/>
      <w:r>
        <w:rPr>
          <w:lang w:val="ru-RU"/>
        </w:rPr>
        <w:t>Запросить дополнительную информацию</w:t>
      </w:r>
      <w:bookmarkEnd w:id="154"/>
      <w:bookmarkEnd w:id="155"/>
      <w:bookmarkEnd w:id="156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ea02d274-31cb-4c64-aec6-b093eea38d7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дежурному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прашивается дополнительная информац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ля действия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57" w:name="_Toc129879098"/>
      <w:bookmarkStart w:id="158" w:name="_Toc129879005"/>
      <w:bookmarkStart w:id="159" w:name="scroll-bookmark-53"/>
      <w:r>
        <w:rPr>
          <w:lang w:val="ru-RU"/>
        </w:rPr>
        <w:t>Отклонить</w:t>
      </w:r>
      <w:bookmarkEnd w:id="157"/>
      <w:bookmarkEnd w:id="158"/>
      <w:bookmarkEnd w:id="159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407d7f64-2839-413c-a784-971ed6ecd93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дежурному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явка на рассмотрен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ля действия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прос доп. информации</w:t>
      </w:r>
    </w:p>
    <w:p>
      <w:pPr>
        <w:pStyle w:val="Heading2"/>
        <w:rPr>
          <w:lang w:val="ru-RU"/>
        </w:rPr>
      </w:pPr>
      <w:bookmarkStart w:id="160" w:name="_Toc129879099"/>
      <w:bookmarkStart w:id="161" w:name="_Toc129879006"/>
      <w:bookmarkStart w:id="162" w:name="scroll-bookmark-54"/>
      <w:r>
        <w:rPr>
          <w:lang w:val="ru-RU"/>
        </w:rPr>
        <w:t>Заключение</w:t>
      </w:r>
      <w:bookmarkEnd w:id="160"/>
      <w:bookmarkEnd w:id="161"/>
      <w:bookmarkEnd w:id="162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Cs w:val="20"/>
          <w:lang w:val="ru-RU"/>
        </w:rPr>
        <w:t>c993ed11-4265-4896-b03c-194e5a09e3f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дежурному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Заключение готов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ля действия врач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[38] Доступ диспетчеру целевой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Заключение ГБУЗ ИОКБ ДКЦ АР</w:t>
      </w:r>
    </w:p>
    <w:p>
      <w:pPr>
        <w:pStyle w:val="Heading1"/>
        <w:rPr>
          <w:lang w:val="ru-RU"/>
        </w:rPr>
      </w:pPr>
      <w:bookmarkStart w:id="163" w:name="_Toc129879100"/>
      <w:bookmarkStart w:id="164" w:name="scroll-bookmark-55"/>
      <w:r>
        <w:rPr>
          <w:lang w:val="ru-RU"/>
        </w:rPr>
        <w:t>Схемы данных</w:t>
      </w:r>
      <w:bookmarkEnd w:id="163"/>
      <w:bookmarkEnd w:id="164"/>
    </w:p>
    <w:p>
      <w:pPr>
        <w:pStyle w:val="Heading2"/>
        <w:rPr>
          <w:lang w:val="ru-RU"/>
        </w:rPr>
      </w:pPr>
      <w:bookmarkStart w:id="165" w:name="_Toc129879101"/>
      <w:bookmarkStart w:id="166" w:name="_Toc129879007"/>
      <w:bookmarkStart w:id="167" w:name="scroll-bookmark-56"/>
      <w:r>
        <w:rPr>
          <w:lang w:val="ru-RU"/>
        </w:rPr>
        <w:t>Заключение ГБУЗ ИОКБ ДКЦ АР</w:t>
      </w:r>
      <w:bookmarkEnd w:id="165"/>
      <w:bookmarkEnd w:id="166"/>
      <w:bookmarkEnd w:id="167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82a6df27-1c82-4e7e-8880-ef18ba79cd13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65"/>
        <w:gridCol w:w="3676"/>
        <w:gridCol w:w="735"/>
        <w:gridCol w:w="739"/>
        <w:gridCol w:w="248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367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3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3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248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ppointment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емя (фактическое, желаемое) обработки заявки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nd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емя завершения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tart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емя начала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3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uponId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номерка записи</w:t>
              <w:br/>
              <w:t>Идентификатор получается из сервиса СЗПВ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4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equestedPeriod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желаемое время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4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requestedPeriod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nd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емя завершения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4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requestedPeriod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tart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Желаемое время начала консультации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resentedForm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сультативное заключение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resentedFor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лыка на файл заключения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resentedFor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лыка на открепленную подпись заключения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iagnosticReport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араметры заключения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nclusion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сультативное заключение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CaseAidTyp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вида медицинского обслуживания</w:t>
              <w:br/>
              <w:t>Заполняется кодом справочника НСИ 1.2.643.2.69.1.1.1.16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rformerPractition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ач целевой медицинской организации, отвечающий за консультацию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elecom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тактная информация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1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mail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Адрес электронной почты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1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hon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ИО врача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3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osition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лжность</w:t>
              <w:br/>
              <w:t>Заполняется кодом справочника НСИ 1.2.643.5.1.13.13.11.1102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4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ty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ьность</w:t>
              <w:br/>
              <w:t>Заполняется кодом справочника НСИ 1.2.643.5.1.13.13.11.1066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5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epartment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дразделение медицинской организации</w:t>
              <w:br/>
              <w:t>Заполняется кодом справочника НСИ 1.2.643.2.69.1.1.1.64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6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кумент удостоверяющий личность врача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6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d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омер документа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6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ип документа</w:t>
              <w:br/>
              <w:t>Заполняется кодом справочника НСИ 1.2.643.2.69.1.1.1.6, ожидается только СНИЛС</w:t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223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rformerPractitioners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ачи целевой МО</w:t>
              <w:br/>
              <w:br/>
              <w:t>массив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ransfer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ребуется перевод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Перевод не требуется</w:t>
              <w:br/>
              <w:t>Перевод показан</w:t>
              <w:br/>
              <w:t>Перевод в ИОКБ после стабилизации и повторной консультации</w:t>
              <w:br/>
              <w:t>Перевод в другое лечебное учреждение возможен</w:t>
              <w:br/>
              <w:t>Перевод в другое лечебное учреждение возможен после стабилизации и повторной консультации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3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nclusion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Заключение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4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resentedForm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сультативное заключение</w:t>
              <w:br/>
              <w:br/>
              <w:t>объект-контейнер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4.1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presentedFor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лыка на файл заключения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4.2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presentedFor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лыка на открепленную подпись заключения</w:t>
            </w:r>
          </w:p>
        </w:tc>
      </w:tr>
    </w:tbl>
    <w:p>
      <w:pPr>
        <w:pStyle w:val="Heading2"/>
        <w:rPr>
          <w:lang w:val="ru-RU"/>
        </w:rPr>
      </w:pPr>
      <w:bookmarkStart w:id="168" w:name="_Toc129879102"/>
      <w:bookmarkStart w:id="169" w:name="_Toc129879008"/>
      <w:bookmarkStart w:id="170" w:name="scroll-bookmark-57"/>
      <w:r>
        <w:rPr>
          <w:lang w:val="ru-RU"/>
        </w:rPr>
        <w:t>Консультирующий врач</w:t>
      </w:r>
      <w:bookmarkEnd w:id="168"/>
      <w:bookmarkEnd w:id="169"/>
      <w:bookmarkEnd w:id="170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a1e5c1b3-dab2-4a50-bc06-aac0328ef816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17"/>
        <w:gridCol w:w="3740"/>
        <w:gridCol w:w="749"/>
        <w:gridCol w:w="752"/>
        <w:gridCol w:w="254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374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4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5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254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ppointmen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емя (фактическое, желаемое) обработки заявки</w:t>
              <w:br/>
              <w:br/>
              <w:t>объект-контейнер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nd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емя заверш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tar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емя начал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uponId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номерка записи</w:t>
              <w:br/>
              <w:t>Идентификатор получается из сервиса СЗП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rformerPractitioner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ач целевой медицинской организации, отвечающий за консультацию</w:t>
              <w:br/>
              <w:br/>
              <w:t>объект-контейнер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eleco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тактная информация</w:t>
              <w:br/>
              <w:br/>
              <w:t>объект-контейнер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.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mail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Адрес электронной почт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.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hon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ИО врач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osition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лжность</w:t>
              <w:br/>
              <w:t>Заполняется кодом справочника НСИ 1.2.643.5.1.13.13.11.11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ty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ьность</w:t>
              <w:br/>
              <w:t>Заполняется кодом справочника НСИ 1.2.643.5.1.13.13.11.10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epartmen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дразделение медицинской организации</w:t>
              <w:br/>
              <w:t>Заполняется кодом справочника НСИ 1.2.643.2.69.1.1.1.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кумент удостоверяющий личность врача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6.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d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омер документ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6.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ип документа</w:t>
              <w:br/>
              <w:t>Заполняется кодом справочника НСИ 1.2.643.2.69.1.1.1.6, ожидается только СНИЛС</w:t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223</w:t>
            </w:r>
          </w:p>
        </w:tc>
      </w:tr>
    </w:tbl>
    <w:p>
      <w:pPr>
        <w:pStyle w:val="Heading2"/>
        <w:rPr>
          <w:lang w:val="ru-RU"/>
        </w:rPr>
      </w:pPr>
      <w:bookmarkStart w:id="171" w:name="_Toc129879103"/>
      <w:bookmarkStart w:id="172" w:name="_Toc129879009"/>
      <w:bookmarkStart w:id="173" w:name="scroll-bookmark-58"/>
      <w:r>
        <w:rPr>
          <w:lang w:val="ru-RU"/>
        </w:rPr>
        <w:t>Создание заявки в ГБУЗ ИОКБ ДКЦ АР</w:t>
      </w:r>
      <w:bookmarkEnd w:id="171"/>
      <w:bookmarkEnd w:id="172"/>
      <w:bookmarkEnd w:id="173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9f260a8c-f12a-4e34-b5b5-cf62299afbc6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71"/>
        <w:gridCol w:w="3078"/>
        <w:gridCol w:w="708"/>
        <w:gridCol w:w="588"/>
        <w:gridCol w:w="325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30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0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58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32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unc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остав консилиума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uncilRequir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ребуется консилиум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да</w:t>
              <w:br/>
              <w:t>нет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ati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ациент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g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number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озраст пациент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MP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пациента в подсистеме 'Индекс пациента'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gend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л пациента</w:t>
              <w:br/>
              <w:t>Заполняется кодом справочника НСИ gender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тактная информация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4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ma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Адрес электронной почты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4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h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амилия и инициалы пациент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birthD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ата рождения пациент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7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кумент удостоверяющий личность пациента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7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ерия, номер пациент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7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atient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ип документа</w:t>
              <w:br/>
              <w:t>Заполняется кодом справочника НСИ 1.2.643.2.69.1.1.1.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observ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УЗИ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US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УЗИ (ОБП, плевральных полостей, УЗДГ сосудов)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US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рикрепленные файлы</w:t>
              <w:br/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2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US.attachedfile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2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US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элемента в списк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2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US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ылка на файл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2.1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US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азвание файл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2.1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US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крепленая подпись к файл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GC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Баллы по шкале ком Глазго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13-15 Баллы 0</w:t>
              <w:br/>
              <w:t>2 - Субкомпенсация 9-12 Баллы 1</w:t>
              <w:br/>
              <w:t>3 - Декомпенсация &lt;9 Баллы 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c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ЭКГ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рикрепленные файлы</w:t>
              <w:br/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g.attachedfile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1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элемента в списк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1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ылка на файл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1.1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азвание файл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1.1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крепленая подпись к файл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3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C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ЭКГ описание</w:t>
              <w:br/>
              <w:t>прикрепить сканы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hiv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ИЧ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OF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number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ценочная шкала SOFA балов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PACH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number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ценочная шкала APACHE балов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choc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Эхо-КГ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hoc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рикрепленные файлы</w:t>
              <w:br/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hocg.attachedfile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1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ho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элемента в списк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1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ho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ылка на файл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1.1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ho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азвание файл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1.1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hocg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крепленая подпись к файл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7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echoc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choC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Эхо-КГ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8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growth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Рост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9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weigh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ес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0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bdom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смотр живота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0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abdome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gener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анные объективного осмотра</w:t>
              <w:br/>
              <w:t>NSI "urn:oid:1.2.643.2.69.1.1.1.182.22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balan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Баланс за послеlние 3 суток (посуточно)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opam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Допамин мкг/кг/мин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- Баллы 0</w:t>
              <w:br/>
              <w:t>2 - Субкомпенсация До 5* Баллы 1</w:t>
              <w:br/>
              <w:t>3 - Декомпенсация &gt;5** Баллы 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BS_FGD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БС, ФГДС если необходимы для консультации (подробный протокол)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well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еки, пастозность</w:t>
              <w:br/>
              <w:t>1.2.643.5.1.13.13.99.2.738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breath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ыхательная система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5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breathin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O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FiO2, %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До 30 Баллы 0</w:t>
              <w:br/>
              <w:t>2 - Субкомпенсация 31-50 Баллы 1</w:t>
              <w:br/>
              <w:t>3 - Декомпенсация &gt;50 Баллы 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5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breathin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E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ПДКВ, см мм H2O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- Баллы 0</w:t>
              <w:br/>
              <w:t>2 - Субкомпенсация До 10 Баллы 1</w:t>
              <w:br/>
              <w:t>3 - Декомпенсация &gt;10 Баллы 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5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breathin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O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SpO2, %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95-100 Баллы 0</w:t>
              <w:br/>
              <w:t>2 - Субкомпенсация 90-94 Баллы 1</w:t>
              <w:br/>
              <w:t>3 - Декомпенсация &lt;90 Баллы 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5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breathin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o2onAi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number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pO2 на воздух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5.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breathing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espiratoryInM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ЧДД в мин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14-30 Баллы 0</w:t>
              <w:br/>
              <w:t>2 - Субкомпенсация 10-14/30-40 или на ИВЛ Баллы 1</w:t>
              <w:br/>
              <w:t>3 - Субкомпенсация 10-14/30-40 или на ИВЛ Баллы 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heartR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ЧСС, уд/мин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60-120 Баллы 0</w:t>
              <w:br/>
              <w:t>2 - Субкомпенсация 40-59 или 121-140 Баллы 1</w:t>
              <w:br/>
              <w:t>3 - Декомпенсация &lt;40/&gt;160 Баллы 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7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hepatit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Гепатиты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8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heartBloo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ердечно-сосудистая система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8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heartBlood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Ds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АДср, мм Hg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90-130 Баллы 0</w:t>
              <w:br/>
              <w:t>2 - Субкомпенсация 50-89 Баллы 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8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heartBlood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heartR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ЧСС динамика за последние 3 суток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9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  <w:t>** operations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перации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9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 operations.</w:t>
              <w:br/>
              <w:t>** operation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роводились ли операции?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9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 operations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айлы</w:t>
              <w:br/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9.2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 operations.attachedfile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9.2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 operations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9.2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 operations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ылка на файл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9.2.1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 operations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аименование файл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0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bloodCult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сев крови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nsciousn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ознание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Отсутствует</w:t>
              <w:br/>
              <w:t>Ясное</w:t>
              <w:br/>
              <w:t>Спутанное</w:t>
              <w:br/>
              <w:t>Заторможенно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iuresis3day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иурез за последние 3 суток (посуточно)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utumCult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сев мокроты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ransportab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ценка транспортабельности больного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adiographyMSC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Рентгенография или МСКТ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RadiographyMSC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рикрепленные файлы</w:t>
              <w:br/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RadiographyMSCT.attachedfile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1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RadiographyMSCT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элемента в списк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1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RadiographyMSCT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ылка на файл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1.1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RadiographyMSCT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азвание файл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1.1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RadiographyMSCT.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крепленая подпись к файл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5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RadiographyMSC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adiographyMSC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Рентгенография или МСКТ описание</w:t>
              <w:br/>
              <w:t>для пульмонологов, торакальных хирургов, гнойных хирургов, травматологов приложить снимки рентген исследования или МСКТ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emperature3day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мпература (динамика в течении последних 3-х суток)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7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entralVenousPress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казатели ЦВД, мм H2O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1 - Компенсация 60-120 Баллы 0</w:t>
              <w:br/>
              <w:t>2 - Субкомпенсация 0-59 или 121-140 Баллы 1</w:t>
              <w:br/>
              <w:t>3 - Декомпенсация «Отрицательное» или &gt;140 Баллы 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28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kinAndVisibleMucousMembran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жные покровы и видимые слизистые</w:t>
              <w:br/>
              <w:t>NSI "urn:oid:1.2.643.2.69.1.1.1.182.14":Передаётся согласно справочнику НСИ 1.2.643.2.69.1.1.1.182.1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it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исты</w:t>
              <w:br/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pecialitie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pecialiti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pecialiti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eque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опросы к консультант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4.1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pecialiti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ьность</w:t>
              <w:br/>
              <w:t>NSI "urn:oid:1.2.643.5.1.13.13.11.1066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рикрепленные файлы</w:t>
              <w:br/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ttachedfile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элемента в списк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ылка на файл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азвание файл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5.1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крепленая подпись к файл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erviceReque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араметры заявки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i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Цель направления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Консультация</w:t>
              <w:br/>
              <w:t>Перевод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ата заявки на консультацию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urgenc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рочность выполнения</w:t>
              <w:br/>
              <w:t>NSI "urn:oid:1.2.643.2.69.1.1.1.148.1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nPati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 настоящее время пациент находится на стационарном лечении в (выбор организации)</w:t>
              <w:br/>
              <w:t>Заполняется наименованием МО из справочника НСИ 1.2.643.2.69.1.1.1.6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questi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опросы к консультанту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mplain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Жалобы пациент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7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rimaryAppe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ид консультации</w:t>
              <w:br/>
              <w:t>NSI "urn:oid:1.2.643.2.69.1.1.1.20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8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rformerOrganiz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Целевая организация</w:t>
              <w:br/>
              <w:t>NSI "urn:oid:1.2.643.2.69.1.1.1.64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9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equesterOrganiz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аправляющая организация</w:t>
              <w:br/>
              <w:t>NSI "urn:oid:1.2.643.2.69.1.1.1.64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6.10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atientComplaintsAtTheTimeOfAdmiss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Жалобы пациента на момент поступления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7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iagnosticRe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араметры заключения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7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generalBloodAnalys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АК (обязательно: дата, эр, гем, тромб, лейкоц, п/я, с/я, эоз, мон, баз, лимфоц, СОЭ)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equesterCondi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писание состояния пациента со стороны направлюяще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ever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тепень тяжести</w:t>
              <w:br/>
              <w:t>NSI "urn:oid:1.2.643.5.1.13.13.11.1006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namnes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Анамнез заболевания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iagnos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иагноз</w:t>
              <w:br/>
              <w:t>NSI "urn:oid:1.2.643.2.69.1.1.1.2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ocumen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еречень документов по заявк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medic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Лечение (препарат, дозы, кратность приема или введения, дата начала, дата окончания)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mainSyndro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сновной синдром</w:t>
              <w:br/>
              <w:t>Если отмечается синдром полиорганной недостаточности, необходимо пометить какие синдромы его составляют</w:t>
              <w:br/>
              <w:t>массив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6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mainSyndrome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6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mainSyndrome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6.1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mainSyndrome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yndro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сновной синдром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Синдром острой сердечно-сосудистой недостаточности</w:t>
              <w:br/>
              <w:t>Синдром острой дыхательной недостаточности</w:t>
              <w:br/>
              <w:t>Инфекционно-воспалительный синдром</w:t>
              <w:br/>
              <w:t>Синдром острой почечной недостаточности</w:t>
              <w:br/>
              <w:t>Синдром острой печеночной недостаточности</w:t>
              <w:br/>
              <w:t>Синдром острой церебральной недостаточности</w:t>
              <w:br/>
              <w:t>Синдром полиорганной недостаточности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8.7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ncomitanеDiagnos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опутствующий диагноз</w:t>
              <w:br/>
              <w:t>NSI "urn:oid:1.2.643.2.69.1.1.1.2":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equesterPractition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ач направляющей медицинск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тактная информация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1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h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ИО врач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3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osi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лжность</w:t>
              <w:br/>
              <w:t>Заполняется кодом справочника НСИ 1.2.643.5.1.13.13.11.110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4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ьность</w:t>
              <w:br/>
              <w:t>NSI "urn:oid:1.2.643.5.1.13.13.11.1066":Заполняется кодом справочника НСИ 1.2.643.5.1.13.13.11.106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5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epart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дразделение медицинской организации</w:t>
              <w:br/>
              <w:t>Заполняется кодом справочника НСИ 1.2.643.2.69.1.1.1.6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6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кумент удостоверяющий личность врача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6.1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омер документ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9.6.2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requesterPractitioner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ип документа</w:t>
              <w:br/>
              <w:t>Заполняется кодом справочника НСИ 1.2.643.2.69.1.1.1.6, ожидается только СНИЛС</w:t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223</w:t>
            </w:r>
          </w:p>
        </w:tc>
      </w:tr>
    </w:tbl>
    <w:p>
      <w:pPr>
        <w:pStyle w:val="Heading2"/>
        <w:rPr>
          <w:lang w:val="ru-RU"/>
        </w:rPr>
      </w:pPr>
      <w:bookmarkStart w:id="174" w:name="_Toc129879104"/>
      <w:bookmarkStart w:id="175" w:name="_Toc129879010"/>
      <w:bookmarkStart w:id="176" w:name="scroll-bookmark-59"/>
      <w:r>
        <w:rPr>
          <w:lang w:val="ru-RU"/>
        </w:rPr>
        <w:t>Запрос доп. информации</w:t>
      </w:r>
      <w:bookmarkEnd w:id="174"/>
      <w:bookmarkEnd w:id="175"/>
      <w:bookmarkEnd w:id="176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3135c24f-2ec1-4a72-9804-692f0fbf7cfd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122"/>
        <w:gridCol w:w="2043"/>
        <w:gridCol w:w="1175"/>
        <w:gridCol w:w="1180"/>
        <w:gridCol w:w="298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204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117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118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29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mment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мментарии</w:t>
              <w:br/>
              <w:br/>
              <w:t>массив-контейнер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mment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1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mme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mme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mment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мментарий</w:t>
            </w:r>
          </w:p>
        </w:tc>
      </w:tr>
    </w:tbl>
    <w:p>
      <w:pPr>
        <w:pStyle w:val="Heading2"/>
        <w:rPr>
          <w:lang w:val="ru-RU"/>
        </w:rPr>
      </w:pPr>
      <w:bookmarkStart w:id="177" w:name="_Toc129879105"/>
      <w:bookmarkStart w:id="178" w:name="_Toc129879011"/>
      <w:bookmarkStart w:id="179" w:name="scroll-bookmark-60"/>
      <w:r>
        <w:rPr>
          <w:lang w:val="ru-RU"/>
        </w:rPr>
        <w:t>Передать врачу</w:t>
      </w:r>
      <w:bookmarkEnd w:id="177"/>
      <w:bookmarkEnd w:id="178"/>
      <w:bookmarkEnd w:id="179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659af55d-69e3-4cb2-8547-249e9cfb2f0a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39"/>
        <w:gridCol w:w="4465"/>
        <w:gridCol w:w="616"/>
        <w:gridCol w:w="620"/>
        <w:gridCol w:w="196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446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61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62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196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rformerPractitioner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ачи целевой МО</w:t>
              <w:br/>
              <w:br/>
              <w:t>массив-контейнер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1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rformerPractition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Врач целевой медицинской организации, отвечающий за консультацию</w:t>
              <w:br/>
              <w:br/>
              <w:t>объект-контейнер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1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tatu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татус рассмотрения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не доступно</w:t>
              <w:br/>
              <w:t>рассматривает</w:t>
              <w:br/>
              <w:t>готово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2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ИО врача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3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ty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ьность</w:t>
              <w:br/>
              <w:t>Заполняется кодом справочника НСИ 1.2.643.5.1.13.13.11.1066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4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performerPractitioner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кумент удостоверяющий личность врача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4.1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Practitioners[].performerPractitioner.identityDocumen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de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омер документа</w:t>
            </w:r>
          </w:p>
        </w:tc>
      </w:tr>
    </w:tbl>
    <w:p>
      <w:pPr>
        <w:pStyle w:val="Heading2"/>
        <w:rPr>
          <w:lang w:val="ru-RU"/>
        </w:rPr>
      </w:pPr>
      <w:bookmarkStart w:id="180" w:name="_Toc129879106"/>
      <w:bookmarkStart w:id="181" w:name="_Toc129879012"/>
      <w:bookmarkStart w:id="182" w:name="scroll-bookmark-61"/>
      <w:r>
        <w:rPr>
          <w:lang w:val="ru-RU"/>
        </w:rPr>
        <w:t>Подпись заключения участником консилиума ГБУЗ ИОКБ ДКЦ АР</w:t>
      </w:r>
      <w:bookmarkEnd w:id="180"/>
      <w:bookmarkEnd w:id="181"/>
      <w:bookmarkEnd w:id="182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1388499d-1e70-4322-afd8-49de64b9472b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86"/>
        <w:gridCol w:w="2087"/>
        <w:gridCol w:w="931"/>
        <w:gridCol w:w="755"/>
        <w:gridCol w:w="384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208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93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38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uncil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остав консилиума</w:t>
              <w:br/>
              <w:br/>
              <w:t>объект-контейнер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articipan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Участники консилиума</w:t>
              <w:br/>
              <w:br/>
              <w:t>массив-контейнер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1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1.1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НИЛС участника в качестве уникального идентификатор а в списке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1.2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gre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татус согласования консультативного заключения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true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1.3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Fil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крепленная подпись консультативного заключения</w:t>
            </w:r>
          </w:p>
        </w:tc>
      </w:tr>
    </w:tbl>
    <w:p>
      <w:pPr>
        <w:pStyle w:val="Heading2"/>
        <w:rPr>
          <w:lang w:val="ru-RU"/>
        </w:rPr>
      </w:pPr>
      <w:bookmarkStart w:id="183" w:name="_Toc129879107"/>
      <w:bookmarkStart w:id="184" w:name="_Toc129879013"/>
      <w:bookmarkStart w:id="185" w:name="scroll-bookmark-62"/>
      <w:r>
        <w:rPr>
          <w:lang w:val="ru-RU"/>
        </w:rPr>
        <w:t>Подпись заключения председателем консилиума</w:t>
      </w:r>
      <w:bookmarkEnd w:id="183"/>
      <w:bookmarkEnd w:id="184"/>
      <w:bookmarkEnd w:id="185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4030ac53-1842-4f2c-8533-a890ab0ae374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65"/>
        <w:gridCol w:w="1718"/>
        <w:gridCol w:w="770"/>
        <w:gridCol w:w="776"/>
        <w:gridCol w:w="467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17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7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7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467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resentedForm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сультативное заключение</w:t>
              <w:br/>
              <w:br/>
              <w:t>объект-контей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resentedFor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лыка на открепленную подпись заключения</w:t>
            </w:r>
          </w:p>
        </w:tc>
      </w:tr>
    </w:tbl>
    <w:p>
      <w:pPr>
        <w:pStyle w:val="Heading2"/>
        <w:rPr>
          <w:lang w:val="ru-RU"/>
        </w:rPr>
      </w:pPr>
      <w:bookmarkStart w:id="186" w:name="_Toc129879108"/>
      <w:bookmarkStart w:id="187" w:name="_Toc129879014"/>
      <w:bookmarkStart w:id="188" w:name="scroll-bookmark-63"/>
      <w:r>
        <w:rPr>
          <w:lang w:val="ru-RU"/>
        </w:rPr>
        <w:t>Заключение консилиума</w:t>
      </w:r>
      <w:bookmarkEnd w:id="186"/>
      <w:bookmarkEnd w:id="187"/>
      <w:bookmarkEnd w:id="188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6a02fb1b-efbd-437c-a8a4-856510c7ce11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2"/>
        <w:gridCol w:w="2299"/>
        <w:gridCol w:w="751"/>
        <w:gridCol w:w="755"/>
        <w:gridCol w:w="403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22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403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resentedForm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сультативное заключение</w:t>
              <w:br/>
              <w:br/>
              <w:t>объект-контейнер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resentedFor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лыка на файл заключения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resentedFor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слыка на открепленную подпись заключения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iagnosticReport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араметры заключения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ransfer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ребуется перевод</w:t>
              <w:br/>
              <w:br/>
            </w:r>
            <w:r>
              <w:rPr>
                <w:rFonts w:eastAsia="Times New Roman" w:cs="Times New Roman"/>
                <w:i/>
                <w:kern w:val="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br/>
              <w:t>да</w:t>
              <w:br/>
              <w:t>не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2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nclusion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сультативное заключение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3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CaseResult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исхода заболевания</w:t>
              <w:br/>
              <w:t>Заполняется кодом справочника НСИ 1.2.643.5.1.13.2.1.1.68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4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aseVisitTyp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рядок обращения</w:t>
              <w:br/>
              <w:t>Заполняется кодом справочника НСИ 1.2.643.5.1.13.13.11.100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5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CaseAidTyp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вида медицинского обслуживания</w:t>
              <w:br/>
              <w:t>Заполняется кодом справочника НСИ 1.2.643.2.69.1.1.1.1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6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PaymentTyp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источника финансирования</w:t>
              <w:br/>
              <w:t>Заполняется кодом справочника НСИ 1.2.643.2.69.1.1.1.3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7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ocumentNumber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омер документа заключения в документообороте медицинской организации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8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nfidentiality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д уровня конфиденциальности по региональному справочнику</w:t>
              <w:br/>
              <w:t>Заполняется кодом справочника НСИ 1.2.643.5.1.13.2.7.1.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9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recommendations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Рекомендации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0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OutpatientCoupon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Номер амбулаторного талон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dmissionCondition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Идентификатор состояния пациента при поступлении</w:t>
              <w:br/>
              <w:t>Заполняется кодом справочника НСИ 1.2.643.5.1.13.2.1.1.11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2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octorConfidentiality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д уровня Уровень конфиденциальности передаваемой информации для врача по региональному справочнику</w:t>
              <w:br/>
              <w:t>Заполняется кодом справочника НСИ 1.2.643.5.1.13.2.7.1.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2.13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diagnosticReport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uratorConfidentiality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д конфиденциальности передаваемой информации для представителя пациента/опекуна по региональному справочнику</w:t>
              <w:br/>
              <w:t>Заполняется кодом справочника НСИ 1.2.643.5.1.13.2.7.1.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erformerCondition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писание состояния пациента (даигноз) со стороны целевой организации</w:t>
              <w:br/>
              <w:br/>
              <w:t>объект-контейнер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3.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performerCondition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deMKB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д диагноза</w:t>
              <w:br/>
              <w:t>NSI "1.2.643.2.69.1.1.1.2":</w:t>
            </w:r>
          </w:p>
        </w:tc>
      </w:tr>
    </w:tbl>
    <w:p>
      <w:pPr>
        <w:pStyle w:val="Heading2"/>
        <w:rPr>
          <w:lang w:val="ru-RU"/>
        </w:rPr>
      </w:pPr>
      <w:bookmarkStart w:id="189" w:name="_Toc129879109"/>
      <w:bookmarkStart w:id="190" w:name="_Toc129879015"/>
      <w:bookmarkStart w:id="191" w:name="scroll-bookmark-64"/>
      <w:r>
        <w:rPr>
          <w:lang w:val="ru-RU"/>
        </w:rPr>
        <w:t>Участники консилиума ГБУЗ ИОКБ ДКЦ АР</w:t>
      </w:r>
      <w:bookmarkEnd w:id="189"/>
      <w:bookmarkEnd w:id="190"/>
      <w:bookmarkEnd w:id="191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Cs w:val="20"/>
          <w:lang w:val="ru-RU"/>
        </w:rPr>
        <w:t>9f4d1196-da23-40ef-ba3f-f5891eba4330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99"/>
        <w:gridCol w:w="2678"/>
        <w:gridCol w:w="885"/>
        <w:gridCol w:w="721"/>
        <w:gridCol w:w="322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#</w:t>
            </w:r>
          </w:p>
        </w:tc>
        <w:tc>
          <w:tcPr>
            <w:tcW w:w="26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88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32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unc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остав консилиума</w:t>
              <w:br/>
              <w:br/>
              <w:t>объект-контейнер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hairmanFull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редседатель консилиума</w:t>
              <w:br/>
              <w:br/>
              <w:t>объект-контейнер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chairmanFul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NIL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НИЛС председателя</w:t>
              <w:br/>
              <w:t>NSI "urn:oid:":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chairmanFul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лное имя врача</w:t>
              <w:br/>
              <w:t>NSI "urn:oid:":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3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chairmanFul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osition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лжность</w:t>
              <w:br/>
              <w:t>NSI "urn:oid:1.2.643.5.1.13.13.11.1102":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4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chairmanFul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ty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ьность</w:t>
              <w:br/>
              <w:t>NSI "urn:oid:1.2.643.5.1.13.13.11.1066":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1.5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chairmanFul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epartmen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дразделение</w:t>
              <w:br/>
              <w:t>NSI "urn:oid:1.2.643.2.69.1.1.1.64":NSI "urn:oid:Подразделение медицинской организации":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articipant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Участники консилиума</w:t>
              <w:br/>
              <w:br/>
              <w:t>массив-контейнер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[]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бъект-контейнер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НИЛС участника в качестве уникального идентификатор а в списке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agreed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татус согласования консультативного заключения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3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commen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собое мнение врача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4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telecom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Контактная информация</w:t>
              <w:br/>
              <w:br/>
              <w:t>объект-контейнер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4.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email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Адрес электронной почты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4.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telecom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hon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5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ФИО врача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6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position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Должность</w:t>
              <w:br/>
              <w:t>Заполняется кодом справочника НСИ 1.2.643.5.1.13.13.11.1102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7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pecialty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Специальность</w:t>
              <w:br/>
              <w:t>Заполняется кодом справочника НСИ 1.2.643.5.1.13.13.11.1066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8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departmen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Подразделение медицинской организации</w:t>
              <w:br/>
              <w:t>Заполняется кодом справочника НСИ 1.2.643.2.69.1.1.1.64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1.2.1.9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council.participants[].</w:t>
              <w:br/>
            </w: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>signatureFil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>Открепленная подпись консультативного заключения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1" w:qFormat="1"/>
    <w:lsdException w:name="heading 2" w:qFormat="1"/>
    <w:lsdException w:name="heading 3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uiPriority="39" w:qFormat="1"/>
  </w:latentStyles>
  <w:style w:type="paragraph" w:styleId="Normal" w:default="1">
    <w:name w:val="Normal"/>
    <w:qFormat/>
    <w:rsid w:val="00e244b5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975af"/>
    <w:pPr>
      <w:keepNext w:val="true"/>
      <w:numPr>
        <w:ilvl w:val="0"/>
        <w:numId w:val="1"/>
      </w:numPr>
      <w:tabs>
        <w:tab w:val="clear" w:pos="284"/>
        <w:tab w:val="left" w:pos="0" w:leader="none"/>
        <w:tab w:val="left" w:pos="567" w:leader="none"/>
      </w:tabs>
      <w:spacing w:before="0" w:after="240"/>
      <w:outlineLvl w:val="0"/>
    </w:pPr>
    <w:rPr>
      <w:rFonts w:cs="Arial"/>
      <w:b/>
      <w:bCs/>
      <w:color w:val="404040" w:themeColor="text1" w:themeTint="bf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550ee"/>
    <w:pPr>
      <w:keepNext w:val="true"/>
      <w:numPr>
        <w:ilvl w:val="1"/>
        <w:numId w:val="1"/>
      </w:numPr>
      <w:tabs>
        <w:tab w:val="clear" w:pos="284"/>
        <w:tab w:val="left" w:pos="567" w:leader="none"/>
      </w:tabs>
      <w:spacing w:before="480" w:after="240"/>
      <w:outlineLvl w:val="1"/>
    </w:pPr>
    <w:rPr>
      <w:rFonts w:cs="Arial"/>
      <w:b/>
      <w:bCs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qFormat/>
    <w:rsid w:val="009550ee"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360" w:after="120"/>
      <w:outlineLvl w:val="2"/>
    </w:pPr>
    <w:rPr>
      <w:rFonts w:cs="Arial"/>
      <w:b/>
      <w:bCs/>
      <w:color w:val="595959" w:themeColor="text1" w:themeTint="a6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374af9"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ＭＳ ゴシック" w:cs="" w:cstheme="majorBidi" w:eastAsiaTheme="majorEastAsia"/>
      <w:iCs/>
      <w:color w:val="595959" w:themeColor="text1" w:themeTint="a6"/>
    </w:rPr>
  </w:style>
  <w:style w:type="paragraph" w:styleId="Heading5">
    <w:name w:val="Heading 5"/>
    <w:basedOn w:val="Normal"/>
    <w:next w:val="Normal"/>
    <w:link w:val="5"/>
    <w:unhideWhenUsed/>
    <w:qFormat/>
    <w:rsid w:val="00236273"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eastAsia="ＭＳ ゴシック" w:cs="" w:cstheme="majorBidi" w:eastAsiaTheme="majorEastAsia"/>
      <w:color w:val="595959" w:themeColor="text1" w:themeTint="a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36273"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36273"/>
    <w:pPr>
      <w:keepNext w:val="true"/>
      <w:keepLines/>
      <w:numPr>
        <w:ilvl w:val="6"/>
        <w:numId w:val="1"/>
      </w:numPr>
      <w:spacing w:before="240" w:after="0"/>
      <w:outlineLvl w:val="6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36273"/>
    <w:pPr>
      <w:keepNext w:val="true"/>
      <w:keepLines/>
      <w:numPr>
        <w:ilvl w:val="7"/>
        <w:numId w:val="1"/>
      </w:numPr>
      <w:spacing w:before="240" w:after="0"/>
      <w:outlineLvl w:val="7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36273"/>
    <w:pPr>
      <w:keepNext w:val="true"/>
      <w:keepLines/>
      <w:numPr>
        <w:ilvl w:val="8"/>
        <w:numId w:val="1"/>
      </w:numPr>
      <w:spacing w:before="240" w:after="0"/>
      <w:outlineLvl w:val="8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f7b96"/>
    <w:rPr>
      <w:color w:val="0000FF"/>
      <w:u w:val="single"/>
    </w:rPr>
  </w:style>
  <w:style w:type="character" w:styleId="Style5" w:customStyle="1">
    <w:name w:val="Верхний колонтитул Знак"/>
    <w:basedOn w:val="DefaultParagraphFont"/>
    <w:link w:val="Header"/>
    <w:qFormat/>
    <w:rsid w:val="0082378c"/>
    <w:rPr>
      <w:rFonts w:ascii="Arial" w:hAnsi="Arial"/>
      <w:sz w:val="20"/>
    </w:rPr>
  </w:style>
  <w:style w:type="character" w:styleId="Style6" w:customStyle="1">
    <w:name w:val="Нижний колонтитул Знак"/>
    <w:basedOn w:val="DefaultParagraphFont"/>
    <w:link w:val="Footer"/>
    <w:qFormat/>
    <w:rsid w:val="00df63c1"/>
    <w:rPr>
      <w:rFonts w:ascii="Arial" w:hAnsi="Arial"/>
      <w:sz w:val="18"/>
    </w:rPr>
  </w:style>
  <w:style w:type="character" w:styleId="Pagenumber">
    <w:name w:val="page number"/>
    <w:basedOn w:val="DefaultParagraphFont"/>
    <w:qFormat/>
    <w:rsid w:val="0082378c"/>
    <w:rPr>
      <w:rFonts w:ascii="Arial" w:hAnsi="Arial"/>
      <w:sz w:val="20"/>
    </w:rPr>
  </w:style>
  <w:style w:type="character" w:styleId="Style7" w:customStyle="1">
    <w:name w:val="Схема документа Знак"/>
    <w:basedOn w:val="DefaultParagraphFont"/>
    <w:link w:val="DocumentMap"/>
    <w:qFormat/>
    <w:rsid w:val="00552316"/>
    <w:rPr>
      <w:rFonts w:ascii="Lucida Grande" w:hAnsi="Lucida Grande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374af9"/>
    <w:rPr>
      <w:rFonts w:ascii="Source Sans Pro" w:hAnsi="Source Sans Pro" w:eastAsia="ＭＳ ゴシック" w:cs="" w:cstheme="majorBidi" w:eastAsiaTheme="majorEastAsia"/>
      <w:iCs/>
      <w:color w:val="595959" w:themeColor="text1" w:themeTint="a6"/>
      <w:sz w:val="20"/>
    </w:rPr>
  </w:style>
  <w:style w:type="character" w:styleId="5" w:customStyle="1">
    <w:name w:val="Заголовок 5 Знак"/>
    <w:basedOn w:val="DefaultParagraphFont"/>
    <w:link w:val="Heading5"/>
    <w:qFormat/>
    <w:rsid w:val="00236273"/>
    <w:rPr>
      <w:rFonts w:ascii="Source Sans Pro" w:hAnsi="Source Sans Pro" w:eastAsia="ＭＳ ゴシック" w:cs="" w:cstheme="majorBidi" w:eastAsiaTheme="majorEastAsia"/>
      <w:color w:val="595959" w:themeColor="text1" w:themeTint="a6"/>
      <w:sz w:val="20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IntenseEmphasis">
    <w:name w:val="Intense Emphasis"/>
    <w:basedOn w:val="DefaultParagraphFont"/>
    <w:qFormat/>
    <w:rsid w:val="00831334"/>
    <w:rPr>
      <w:i/>
      <w:iCs/>
      <w:color w:val="7F7F7F" w:themeColor="text1" w:themeTint="80"/>
    </w:rPr>
  </w:style>
  <w:style w:type="character" w:styleId="Style8" w:customStyle="1">
    <w:name w:val="Выделенная цитата Знак"/>
    <w:basedOn w:val="DefaultParagraphFont"/>
    <w:link w:val="IntenseQuote"/>
    <w:qFormat/>
    <w:rsid w:val="00831334"/>
    <w:rPr>
      <w:rFonts w:ascii="Source Sans Pro" w:hAnsi="Source Sans Pro"/>
      <w:i/>
      <w:iCs/>
      <w:color w:val="7F7F7F" w:themeColor="text1" w:themeTint="80"/>
      <w:sz w:val="20"/>
    </w:rPr>
  </w:style>
  <w:style w:type="character" w:styleId="IntenseReference">
    <w:name w:val="Intense Reference"/>
    <w:basedOn w:val="DefaultParagraphFont"/>
    <w:qFormat/>
    <w:rsid w:val="00831334"/>
    <w:rPr>
      <w:b/>
      <w:bCs/>
      <w:smallCaps/>
      <w:color w:val="7F7F7F" w:themeColor="text1" w:themeTint="80"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94241"/>
    <w:pPr>
      <w:spacing w:before="120" w:after="120"/>
      <w:jc w:val="center"/>
      <w:outlineLvl w:val="0"/>
    </w:pPr>
    <w:rPr>
      <w:rFonts w:cs="Arial"/>
      <w:b/>
      <w:bCs/>
      <w:color w:val="404040" w:themeColor="text1" w:themeTint="bf"/>
      <w:kern w:val="2"/>
      <w:sz w:val="48"/>
      <w:szCs w:val="32"/>
    </w:rPr>
  </w:style>
  <w:style w:type="paragraph" w:styleId="Caption1">
    <w:name w:val="caption"/>
    <w:basedOn w:val="Normal"/>
    <w:next w:val="Normal"/>
    <w:qFormat/>
    <w:rsid w:val="00805bce"/>
    <w:pPr/>
    <w:rPr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82378c"/>
    <w:pPr>
      <w:tabs>
        <w:tab w:val="clear" w:pos="28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yle6"/>
    <w:rsid w:val="00df63c1"/>
    <w:pPr>
      <w:tabs>
        <w:tab w:val="clear" w:pos="284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Contents1">
    <w:name w:val="TOC 1"/>
    <w:basedOn w:val="Contents3"/>
    <w:next w:val="Normal"/>
    <w:autoRedefine/>
    <w:uiPriority w:val="39"/>
    <w:rsid w:val="009c77f6"/>
    <w:pPr>
      <w:spacing w:before="120" w:after="120"/>
    </w:pPr>
    <w:rPr>
      <w:b/>
      <w:bCs/>
      <w:color w:val="404040" w:themeColor="text1" w:themeTint="bf"/>
      <w:sz w:val="20"/>
    </w:rPr>
  </w:style>
  <w:style w:type="paragraph" w:styleId="Contents3">
    <w:name w:val="TOC 3"/>
    <w:basedOn w:val="Normal"/>
    <w:next w:val="Normal"/>
    <w:autoRedefine/>
    <w:uiPriority w:val="39"/>
    <w:rsid w:val="009c77f6"/>
    <w:pPr>
      <w:spacing w:before="0" w:after="0"/>
    </w:pPr>
    <w:rPr>
      <w:iCs/>
      <w:color w:val="595959" w:themeColor="text1" w:themeTint="a6"/>
      <w:sz w:val="18"/>
      <w:szCs w:val="22"/>
    </w:rPr>
  </w:style>
  <w:style w:type="paragraph" w:styleId="Contents2">
    <w:name w:val="TOC 2"/>
    <w:basedOn w:val="Contents1"/>
    <w:next w:val="Normal"/>
    <w:autoRedefine/>
    <w:uiPriority w:val="39"/>
    <w:rsid w:val="00577554"/>
    <w:pPr>
      <w:spacing w:before="0" w:after="120"/>
    </w:pPr>
    <w:rPr>
      <w:b w:val="false"/>
      <w:bCs w:val="false"/>
      <w:color w:val="595959" w:themeColor="text1" w:themeTint="a6"/>
    </w:rPr>
  </w:style>
  <w:style w:type="paragraph" w:styleId="Contents4">
    <w:name w:val="TOC 4"/>
    <w:basedOn w:val="Normal"/>
    <w:next w:val="Normal"/>
    <w:autoRedefine/>
    <w:rsid w:val="0021001b"/>
    <w:pPr>
      <w:spacing w:before="0" w:after="0"/>
      <w:ind w:left="400" w:hanging="0"/>
    </w:pPr>
    <w:rPr>
      <w:sz w:val="18"/>
      <w:szCs w:val="20"/>
    </w:rPr>
  </w:style>
  <w:style w:type="paragraph" w:styleId="Contents5">
    <w:name w:val="TOC 5"/>
    <w:basedOn w:val="Normal"/>
    <w:next w:val="Normal"/>
    <w:autoRedefine/>
    <w:rsid w:val="0021001b"/>
    <w:pPr>
      <w:spacing w:before="0" w:after="0"/>
      <w:ind w:left="600" w:hanging="0"/>
    </w:pPr>
    <w:rPr>
      <w:sz w:val="18"/>
      <w:szCs w:val="20"/>
    </w:rPr>
  </w:style>
  <w:style w:type="paragraph" w:styleId="Contents6">
    <w:name w:val="TOC 6"/>
    <w:basedOn w:val="Normal"/>
    <w:next w:val="Normal"/>
    <w:autoRedefine/>
    <w:rsid w:val="0021001b"/>
    <w:pPr>
      <w:spacing w:before="0" w:after="0"/>
      <w:ind w:left="800" w:hanging="0"/>
    </w:pPr>
    <w:rPr>
      <w:szCs w:val="20"/>
    </w:rPr>
  </w:style>
  <w:style w:type="paragraph" w:styleId="Contents7">
    <w:name w:val="TOC 7"/>
    <w:basedOn w:val="Normal"/>
    <w:next w:val="Normal"/>
    <w:autoRedefine/>
    <w:rsid w:val="0021001b"/>
    <w:pPr>
      <w:spacing w:before="0" w:after="0"/>
      <w:ind w:left="1000" w:hanging="0"/>
    </w:pPr>
    <w:rPr>
      <w:szCs w:val="20"/>
    </w:rPr>
  </w:style>
  <w:style w:type="paragraph" w:styleId="Contents8">
    <w:name w:val="TOC 8"/>
    <w:basedOn w:val="Normal"/>
    <w:next w:val="Normal"/>
    <w:autoRedefine/>
    <w:rsid w:val="0021001b"/>
    <w:pPr>
      <w:spacing w:before="0" w:after="0"/>
      <w:ind w:left="1200" w:hanging="0"/>
    </w:pPr>
    <w:rPr>
      <w:szCs w:val="20"/>
    </w:rPr>
  </w:style>
  <w:style w:type="paragraph" w:styleId="Contents9">
    <w:name w:val="TOC 9"/>
    <w:basedOn w:val="Normal"/>
    <w:next w:val="Normal"/>
    <w:autoRedefine/>
    <w:rsid w:val="0021001b"/>
    <w:pPr>
      <w:spacing w:before="0" w:after="0"/>
      <w:ind w:left="1400" w:hanging="0"/>
    </w:pPr>
    <w:rPr>
      <w:sz w:val="18"/>
      <w:szCs w:val="20"/>
    </w:rPr>
  </w:style>
  <w:style w:type="paragraph" w:styleId="DocumentMap">
    <w:name w:val="Document Map"/>
    <w:basedOn w:val="Normal"/>
    <w:link w:val="Style7"/>
    <w:qFormat/>
    <w:rsid w:val="00552316"/>
    <w:pPr>
      <w:spacing w:before="0" w:after="0"/>
    </w:pPr>
    <w:rPr>
      <w:rFonts w:ascii="Lucida Grande" w:hAnsi="Lucida Gran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1334"/>
    <w:pPr>
      <w:keepLines/>
      <w:numPr>
        <w:ilvl w:val="0"/>
        <w:numId w:val="0"/>
      </w:numPr>
      <w:tabs>
        <w:tab w:val="clear" w:pos="0"/>
        <w:tab w:val="clear" w:pos="567"/>
      </w:tabs>
      <w:spacing w:lineRule="auto" w:line="276" w:before="480" w:after="0"/>
      <w:outlineLvl w:val="9"/>
    </w:pPr>
    <w:rPr>
      <w:rFonts w:eastAsia="ＭＳ ゴシック" w:cs="" w:cstheme="majorBidi" w:eastAsiaTheme="majorEastAsia"/>
      <w:kern w:val="0"/>
      <w:sz w:val="28"/>
      <w:szCs w:val="28"/>
    </w:rPr>
  </w:style>
  <w:style w:type="paragraph" w:styleId="PlainText">
    <w:name w:val="Plain Text"/>
    <w:basedOn w:val="Normal"/>
    <w:qFormat/>
    <w:rsid w:val="00a36f31"/>
    <w:pPr/>
    <w:rPr>
      <w:rFonts w:ascii="Courier New" w:hAnsi="Courier New" w:cs="Courier New"/>
      <w:szCs w:val="20"/>
    </w:rPr>
  </w:style>
  <w:style w:type="paragraph" w:styleId="SublineHeader" w:customStyle="1">
    <w:name w:val="Subline Header"/>
    <w:basedOn w:val="Title"/>
    <w:qFormat/>
    <w:rsid w:val="00e244b5"/>
    <w:pPr/>
    <w:rPr>
      <w:b w:val="false"/>
      <w:bCs w:val="false"/>
      <w:color w:val="A6A6A6" w:themeColor="background1" w:themeShade="a6"/>
      <w:sz w:val="28"/>
      <w:shd w:fill="FFFFFF" w:val="clear"/>
    </w:rPr>
  </w:style>
  <w:style w:type="paragraph" w:styleId="SublineHeaderLevel2" w:customStyle="1">
    <w:name w:val="SublineHeader Level2"/>
    <w:basedOn w:val="SublineHeader"/>
    <w:qFormat/>
    <w:rsid w:val="007a372c"/>
    <w:pPr/>
    <w:rPr>
      <w:sz w:val="24"/>
      <w:szCs w:val="24"/>
    </w:rPr>
  </w:style>
  <w:style w:type="paragraph" w:styleId="IntenseQuote">
    <w:name w:val="Intense Quote"/>
    <w:basedOn w:val="Normal"/>
    <w:next w:val="Normal"/>
    <w:link w:val="Style8"/>
    <w:qFormat/>
    <w:rsid w:val="00831334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7F7F7F" w:themeColor="text1" w:themeTint="8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803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04e8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crollSectionColumn">
    <w:name w:val="Scroll Section Column"/>
    <w:basedOn w:val="a1"/>
    <w:uiPriority w:val="99"/>
    <w:rsid w:val="00e868fb"/>
  </w:style>
  <w:style w:type="table" w:customStyle="1" w:styleId="ScrollTip">
    <w:name w:val="Scroll Tip"/>
    <w:basedOn w:val="a1"/>
    <w:uiPriority w:val="99"/>
    <w:qFormat/>
    <w:rsid w:val="0099620c"/>
    <w:pPr>
      <w:ind w:right="259"/>
    </w:pPr>
    <w:tblPr>
      <w:tblBorders>
        <w:top w:val="single" w:color="9CC4A2" w:sz="4" w:space="0"/>
        <w:left w:val="single" w:color="9CC4A2" w:sz="4" w:space="0"/>
        <w:bottom w:val="single" w:color="9CC4A2" w:sz="4" w:space="0"/>
        <w:right w:val="single" w:color="9CC4A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EFAE0"/>
    </w:tcPr>
  </w:style>
  <w:style w:type="table" w:customStyle="1" w:styleId="ScrollWarning">
    <w:name w:val="Scroll Warning"/>
    <w:basedOn w:val="a1"/>
    <w:uiPriority w:val="99"/>
    <w:qFormat/>
    <w:rsid w:val="0099620c"/>
    <w:pPr>
      <w:ind w:right="259"/>
    </w:pPr>
    <w:tblPr>
      <w:tblBorders>
        <w:top w:val="single" w:color="E29898" w:sz="4" w:space="0"/>
        <w:left w:val="single" w:color="E29898" w:sz="4" w:space="0"/>
        <w:bottom w:val="single" w:color="E29898" w:sz="4" w:space="0"/>
        <w:right w:val="single" w:color="E29898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E7E7"/>
    </w:tcPr>
  </w:style>
  <w:style w:type="table" w:customStyle="1" w:styleId="ScrollCode">
    <w:name w:val="Scroll Code"/>
    <w:basedOn w:val="a1"/>
    <w:uiPriority w:val="99"/>
    <w:qFormat/>
    <w:rsid w:val="00ad7224"/>
    <w:pPr>
      <w:ind w:right="259"/>
    </w:pPr>
    <w:rPr>
      <w:sz w:val="18"/>
    </w:rPr>
    <w:tblPr>
      <w:tblBorders>
        <w:top w:val="dashed" w:color="6199C9" w:sz="4" w:space="0"/>
        <w:left w:val="dashed" w:color="6199C9" w:sz="4" w:space="0"/>
        <w:bottom w:val="dashed" w:color="6199C9" w:sz="4" w:space="0"/>
        <w:right w:val="dashed" w:color="6199C9" w:sz="4" w:space="0"/>
      </w:tblBorders>
      <w:tblCellMar>
        <w:top w:w="173" w:type="dxa"/>
        <w:left w:w="58" w:type="dxa"/>
        <w:bottom w:w="259" w:type="dxa"/>
        <w:right w:w="58" w:type="dxa"/>
      </w:tblCellMar>
    </w:tblPr>
  </w:style>
  <w:style w:type="table" w:customStyle="1" w:styleId="ScrollInfo">
    <w:name w:val="Scroll Info"/>
    <w:basedOn w:val="a1"/>
    <w:uiPriority w:val="99"/>
    <w:qFormat/>
    <w:rsid w:val="00f93e63"/>
    <w:pPr>
      <w:ind w:right="259"/>
    </w:pPr>
    <w:tblPr>
      <w:tblBorders>
        <w:top w:val="single" w:color="9CA6D2" w:sz="4" w:space="0"/>
        <w:left w:val="single" w:color="9CA6D2" w:sz="4" w:space="0"/>
        <w:bottom w:val="single" w:color="9CA6D2" w:sz="4" w:space="0"/>
        <w:right w:val="single" w:color="9CA6D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FEFFD"/>
    </w:tcPr>
  </w:style>
  <w:style w:type="table" w:customStyle="1" w:styleId="ScrollTableNormal">
    <w:name w:val="Scroll Table Normal"/>
    <w:basedOn w:val="a1"/>
    <w:uiPriority w:val="99"/>
    <w:qFormat/>
    <w:rsid w:val="0025070e"/>
    <w:rPr>
      <w:sz w:val="20"/>
    </w:rPr>
    <w:tblPr>
      <w:tblStyleRowBandSize w:val="1"/>
      <w:tblStyleColBandSize w:val="1"/>
      <w:tblBorders>
        <w:top w:val="single" w:color="DDDDDD" w:sz="4" w:space="0"/>
        <w:left w:val="single" w:color="DDDDDD" w:sz="4" w:space="0"/>
        <w:bottom w:val="single" w:color="DDDDDD" w:sz="4" w:space="0"/>
        <w:right w:val="single" w:color="DDDDDD" w:sz="4" w:space="0"/>
        <w:insideH w:val="single" w:color="DDDDDD" w:sz="4" w:space="0"/>
        <w:insideV w:val="single" w:color="DDDDDD" w:sz="4" w:space="0"/>
      </w:tblBorders>
    </w:tblPr>
    <w:tblStylePr w:type="firstRow">
      <w:rPr>
        <w:b w:val="0"/>
        <w:bCs w:val="0"/>
        <w:i w:val="0"/>
        <w:color w:val="262626" w:themeColor="text1" w:themeTint="d9"/>
        <w:sz w:val="20"/>
      </w:rPr>
      <w:tblPr/>
      <w:trPr>
        <w:tblHeader/>
      </w:trPr>
      <w:tcPr>
        <w:tcBorders>
          <w:top w:val="single" w:color="DDDDDD" w:sz="4" w:space="0"/>
          <w:left w:val="single" w:color="DDDDDD" w:sz="4" w:space="0"/>
          <w:bottom w:val="single" w:color="DDDDDD" w:sz="4" w:space="0"/>
          <w:right w:val="single" w:color="DDDDDD" w:sz="4" w:space="0"/>
          <w:insideH w:val="single" w:color="DDDDDD" w:sz="4" w:space="0"/>
          <w:insideV w:val="single" w:color="DDDDDD" w:sz="4" w:space="0"/>
          <w:tl2br w:val="nil"/>
          <w:tr2bl w:val="nil"/>
        </w:tcBorders>
        <w:shd w:val="clear" w:color="auto" w:fill="F0F0F0"/>
      </w:tcPr>
    </w:tblStylePr>
    <w:tblStylePr w:type="firstCol">
      <w:rPr>
        <w:b/>
        <w:color w:val="003263"/>
      </w:rPr>
      <w:tblPr/>
      <w:tcPr>
        <w:shd w:val="clear" w:color="auto" w:fill="F0F0F0"/>
      </w:tcPr>
    </w:tblStylePr>
  </w:style>
  <w:style w:type="table" w:customStyle="1" w:styleId="ScrollPanel">
    <w:name w:val="Scroll Panel"/>
    <w:basedOn w:val="a1"/>
    <w:uiPriority w:val="99"/>
    <w:qFormat/>
    <w:rsid w:val="00f93e63"/>
    <w:pPr>
      <w:ind w:right="259"/>
    </w:pPr>
    <w:tblPr>
      <w:tblBorders>
        <w:top w:val="single" w:color="BBBBBB" w:sz="4" w:space="0"/>
        <w:left w:val="single" w:color="BBBBBB" w:sz="4" w:space="0"/>
        <w:bottom w:val="single" w:color="BBBBBB" w:sz="4" w:space="0"/>
        <w:right w:val="single" w:color="BBBBBB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0F0F0"/>
    </w:tcPr>
  </w:style>
  <w:style w:type="table" w:customStyle="1" w:styleId="ScrollNote">
    <w:name w:val="Scroll Note"/>
    <w:basedOn w:val="a1"/>
    <w:uiPriority w:val="99"/>
    <w:qFormat/>
    <w:rsid w:val="00f93e63"/>
    <w:pPr>
      <w:ind w:right="259"/>
    </w:pPr>
    <w:tblPr>
      <w:tblBorders>
        <w:top w:val="single" w:color="F9DF99" w:sz="4" w:space="0"/>
        <w:left w:val="single" w:color="F9DF99" w:sz="4" w:space="0"/>
        <w:bottom w:val="single" w:color="F9DF99" w:sz="4" w:space="0"/>
        <w:right w:val="single" w:color="F9DF99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FFE0"/>
    </w:tcPr>
  </w:style>
  <w:style w:type="table" w:customStyle="1" w:styleId="ScrollQuote">
    <w:name w:val="Scroll Quote"/>
    <w:basedOn w:val="a1"/>
    <w:uiPriority w:val="99"/>
    <w:qFormat/>
    <w:rsid w:val="00f93e63"/>
    <w:pPr>
      <w:ind w:right="259"/>
    </w:pPr>
    <w:rPr>
      <w:i/>
    </w:rPr>
    <w:tblPr>
      <w:tblCellMar>
        <w:left w:w="58" w:type="dxa"/>
        <w:right w:w="58" w:type="dxa"/>
      </w:tblCellMar>
    </w:tblPr>
    <w:tblStylePr w:type="firstCol">
      <w:tblPr/>
      <w:tcPr>
        <w:tcBorders>
          <w:left w:val="single" w:color="6199C9" w:sz="4" w:space="0"/>
        </w:tcBorders>
      </w:tcPr>
    </w:tblStylePr>
  </w:style>
  <w:style w:type="table" w:styleId="11">
    <w:name w:val="Plain Table 1"/>
    <w:basedOn w:val="a1"/>
    <w:rsid w:val="003111a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1">
    <w:name w:val="Plain Table 2"/>
    <w:basedOn w:val="a1"/>
    <w:rsid w:val="003111a7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Style1">
    <w:name w:val="Style1"/>
    <w:basedOn w:val="a1"/>
    <w:uiPriority w:val="99"/>
    <w:rsid w:val="003111a7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9AF61-2D12-4DF3-A8D7-790C25BFE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8</Pages>
  <Words>7235</Words>
  <Characters>41244</Characters>
  <CharactersWithSpaces>48383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Stefan</dc:creator>
  <dc:description/>
  <dc:language>en-US</dc:language>
  <cp:lastModifiedBy>User</cp:lastModifiedBy>
  <dcterms:modified xsi:type="dcterms:W3CDTF">2023-03-16T14:1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