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1"/>
      <w:bookmarkStart w:id="1" w:name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outlineLvl w:val="9"/>
        <w:rPr/>
      </w:pPr>
      <w:bookmarkStart w:id="2" w:name="1"/>
      <w:r>
        <w:rPr/>
        <w:t>Версия 8.0.0</w:t>
      </w:r>
      <w:bookmarkEnd w:id="2"/>
    </w:p>
    <w:p>
      <w:pPr>
        <w:pStyle w:val="SublineHeader"/>
        <w:outlineLvl w:val="9"/>
        <w:rPr>
          <w:rFonts w:ascii="Times New Roman" w:hAnsi="Times New Roman"/>
          <w:sz w:val="24"/>
        </w:rPr>
      </w:pPr>
      <w:r>
        <w:rPr/>
        <w:t>N3.Здравоо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lineHeaderLevel2"/>
        <w:outlineLvl w:val="9"/>
        <w:rPr/>
      </w:pPr>
      <w:r>
        <w:rPr/>
        <w:t>Exported on 21.09.2020</w:t>
      </w:r>
    </w:p>
    <w:p>
      <w:pPr>
        <w:pStyle w:val="DocumentMap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Table of Contents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fldChar w:fldCharType="begin"/>
          </w:r>
          <w:r>
            <w:rPr/>
            <w:instrText xml:space="preserve"> TOC \o "1-3" \t "Heading 1,1" \h</w:instrText>
          </w:r>
          <w:r>
            <w:rPr/>
            <w:fldChar w:fldCharType="separate"/>
          </w:r>
          <w:bookmarkStart w:id="3" w:name="_GoBack"/>
          <w:bookmarkEnd w:id="3"/>
          <w:r>
            <w:rPr/>
            <w:t>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бщие сведения</w:t>
            <w:tab/>
            <w:t>5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сценариев</w:t>
            <w:tab/>
            <w:t>8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Модуль работы с пациентами</w:t>
            <w:tab/>
            <w:t>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1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ередача данных о пациенте</w:t>
            <w:tab/>
            <w:t>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1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лучение данных о пациенте</w:t>
            <w:tab/>
            <w:t>8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Модуль сбора статистики</w:t>
            <w:tab/>
            <w:t>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2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ередача данных по случаю обслуживания по факту завершения оказания медицинской помощи</w:t>
            <w:tab/>
            <w:t>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2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ередача данных по случаю обслуживания в ходе оказания медицинской помощи</w:t>
            <w:tab/>
            <w:t>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2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Добавление медицинских записей без привязки к случаю обслуживания</w:t>
            <w:tab/>
            <w:t>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2.2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лучение данных по направлениям на госпитализацию, обследование или консультацию</w:t>
            <w:tab/>
            <w:t>10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рядок обработки ошибок</w:t>
            <w:tab/>
            <w:t>11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типов объектов</w:t>
            <w:tab/>
            <w:t>12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llergyBase</w:t>
            <w:tab/>
            <w:t>1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ctivity</w:t>
            <w:tab/>
            <w:t>1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ssisNote</w:t>
            <w:tab/>
            <w:t>1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СaseBase</w:t>
            <w:tab/>
            <w:t>1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СaseAcps</w:t>
            <w:tab/>
            <w:t>1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СaseTmc</w:t>
            <w:tab/>
            <w:t>1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СaseAmb</w:t>
            <w:tab/>
            <w:t>1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СaseStat</w:t>
            <w:tab/>
            <w:t>19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agnosisInfo</w:t>
            <w:tab/>
            <w:t>21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5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нимание</w:t>
            <w:tab/>
            <w:t>22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spensaryBase</w:t>
            <w:tab/>
            <w:t>22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6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spensaryOne</w:t>
            <w:tab/>
            <w:t>23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6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spensaryTwo</w:t>
            <w:tab/>
            <w:t>23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6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spensaryOnceByTwoYears</w:t>
            <w:tab/>
            <w:t>23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BirthCertificate</w:t>
            <w:tab/>
            <w:t>23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7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:</w:t>
            <w:tab/>
            <w:t>2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eathCertificate</w:t>
            <w:tab/>
            <w:t>2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8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:</w:t>
            <w:tab/>
            <w:t>2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sability</w:t>
            <w:tab/>
            <w:t>24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0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ocumentAttachment</w:t>
            <w:tab/>
            <w:t>2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0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:</w:t>
            <w:tab/>
            <w:t>26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Initiator</w:t>
            <w:tab/>
            <w:t>26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Guardian</w:t>
            <w:tab/>
            <w:t>26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HealthGroup</w:t>
            <w:tab/>
            <w:t>2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HealthGroupInfo</w:t>
            <w:tab/>
            <w:t>2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HumanName</w:t>
            <w:tab/>
            <w:t>2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IdentityDocument</w:t>
            <w:tab/>
            <w:t>2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MedicalStaff</w:t>
            <w:tab/>
            <w:t>28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MedRecord</w:t>
            <w:tab/>
            <w:t>2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llergyDrug</w:t>
            <w:tab/>
            <w:t>3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llergyNonDrug</w:t>
            <w:tab/>
            <w:t>31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Immunize</w:t>
            <w:tab/>
            <w:t>31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NonDrugTreatment</w:t>
            <w:tab/>
            <w:t>3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ResInstr</w:t>
            <w:tab/>
            <w:t>3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cores</w:t>
            <w:tab/>
            <w:t>3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ervice</w:t>
            <w:tab/>
            <w:t>3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TfomsInfo</w:t>
            <w:tab/>
            <w:t>3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ppointedMedication</w:t>
            <w:tab/>
            <w:t>35</w:t>
          </w:r>
        </w:p>
        <w:p>
          <w:pPr>
            <w:pStyle w:val="Contents3"/>
            <w:tabs>
              <w:tab w:val="clear" w:pos="284"/>
              <w:tab w:val="left" w:pos="10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8.10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eathInfo</w:t>
            <w:tab/>
            <w:t>3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Diagnosis</w:t>
            <w:tab/>
            <w:t>3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ClinicMainDiagnosis</w:t>
            <w:tab/>
            <w:t>3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нимание</w:t>
            <w:tab/>
            <w:t>3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AnatomopathologicalClinicMainDiagnosis</w:t>
            <w:tab/>
            <w:t>3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MedDocument</w:t>
            <w:tab/>
            <w:t>3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дтип AmbulanceInfo</w:t>
            <w:tab/>
            <w:t>3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дтип Referral</w:t>
            <w:tab/>
            <w:t>4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дтип SickList</w:t>
            <w:tab/>
            <w:t>4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дтип DischargeSummary</w:t>
            <w:tab/>
            <w:t>4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дтип LaboratoryReport</w:t>
            <w:tab/>
            <w:t>41</w:t>
          </w:r>
        </w:p>
        <w:p>
          <w:pPr>
            <w:pStyle w:val="Contents3"/>
            <w:tabs>
              <w:tab w:val="clear" w:pos="284"/>
              <w:tab w:val="left" w:pos="10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19.10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дтип ConsultNote</w:t>
            <w:tab/>
            <w:t>41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0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Observation</w:t>
            <w:tab/>
            <w:t>41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ValueQuantity</w:t>
            <w:tab/>
            <w:t>42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NumericalValue</w:t>
            <w:tab/>
            <w:t>42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CodeableValue</w:t>
            <w:tab/>
            <w:t>42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tringValue</w:t>
            <w:tab/>
            <w:t>43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ReferenceRange</w:t>
            <w:tab/>
            <w:t>43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aram</w:t>
            <w:tab/>
            <w:t>43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articipant</w:t>
            <w:tab/>
            <w:t>43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aymentInfo</w:t>
            <w:tab/>
            <w:t>44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2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erson</w:t>
            <w:tab/>
            <w:t>44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0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ersonalSign</w:t>
            <w:tab/>
            <w:t>4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0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:</w:t>
            <w:tab/>
            <w:t>45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ersonWithIdentity</w:t>
            <w:tab/>
            <w:t>45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rocedure</w:t>
            <w:tab/>
            <w:t>45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Problem</w:t>
            <w:tab/>
            <w:t>45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ocialAnamnesis</w:t>
            <w:tab/>
            <w:t>46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ocialGroup</w:t>
            <w:tab/>
            <w:t>46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Quantity</w:t>
            <w:tab/>
            <w:t>4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Recommendation</w:t>
            <w:tab/>
            <w:t>4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ReferralInfo</w:t>
            <w:tab/>
            <w:t>47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ReferralMSE</w:t>
            <w:tab/>
            <w:t>4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39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:</w:t>
            <w:tab/>
            <w:t>48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0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ickListInfo</w:t>
            <w:tab/>
            <w:t>48</w:t>
          </w:r>
        </w:p>
        <w:p>
          <w:pPr>
            <w:pStyle w:val="Contents2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tepBase</w:t>
            <w:tab/>
            <w:t>4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1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tepAmb</w:t>
            <w:tab/>
            <w:t>5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4.41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ип StepStat</w:t>
            <w:tab/>
            <w:t>50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Модуль работы с пациентами</w:t>
            <w:tab/>
            <w:t>52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Добавление пациента (AddPatient)</w:t>
            <w:tab/>
            <w:t>52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1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</w:t>
            <w:tab/>
            <w:t>52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1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араметр «Кратность» означает количество возможных значений реквизита:</w:t>
            <w:tab/>
            <w:t>5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1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:</w:t>
            <w:tab/>
            <w:t>5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бновление информации о пациенте (UpdatePatient)</w:t>
            <w:tab/>
            <w:t>5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2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</w:t>
            <w:tab/>
            <w:t>5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2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</w:t>
            <w:tab/>
            <w:t>56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Получение данных о зарегистрированном пациенте (GetPatient)</w:t>
            <w:tab/>
            <w:t>5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3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</w:t>
            <w:tab/>
            <w:t>5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5.3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выходных данных</w:t>
            <w:tab/>
            <w:t>57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Модуль сбора статистики</w:t>
            <w:tab/>
            <w:t>58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Добавление завершенного случая медицинского обслуживания (AddCase)</w:t>
            <w:tab/>
            <w:t>5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1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амбулаторный случай обслуживания)</w:t>
            <w:tab/>
            <w:t>5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1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стационарный случай обслуживания)</w:t>
            <w:tab/>
            <w:t>7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1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ратность объектов MedRecord</w:t>
            <w:tab/>
            <w:t>8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Регистрация случая медицинского обслуживания (CreateCase)</w:t>
            <w:tab/>
            <w:t>8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2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амбулаторный случай обслуживания)</w:t>
            <w:tab/>
            <w:t>8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2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стационарный случай обслуживания)</w:t>
            <w:tab/>
            <w:t>10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2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ратность объектов MedRecord</w:t>
            <w:tab/>
            <w:t>11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Добавление эпизода к незавершенному случаю медицинского обслуживания (AddStepToCase)</w:t>
            <w:tab/>
            <w:t>11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3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амбулаторный случай обслуживания)</w:t>
            <w:tab/>
            <w:t>11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3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стационарный случай обслуживания)</w:t>
            <w:tab/>
            <w:t>121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3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ратность объектов MedRecord</w:t>
            <w:tab/>
            <w:t>12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Закрытие случая медицинского обслуживания (CloseCase)</w:t>
            <w:tab/>
            <w:t>12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4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амбулаторный случай обслуживания)</w:t>
            <w:tab/>
            <w:t>12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4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стационарный случай обслуживания)</w:t>
            <w:tab/>
            <w:t>13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4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ратность объектов MedRecord</w:t>
            <w:tab/>
            <w:t>153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5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Добавление медицинских записей (AddMedRecord)</w:t>
            <w:tab/>
            <w:t>15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5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</w:t>
            <w:tab/>
            <w:t>15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5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ратность объектов MedRecord</w:t>
            <w:tab/>
            <w:t>156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6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Изменение закрытого случая медицинского обслуживания (UpdateCase)</w:t>
            <w:tab/>
            <w:t>15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6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жно!</w:t>
            <w:tab/>
            <w:t>15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6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амбулаторный случай обслуживания)</w:t>
            <w:tab/>
            <w:t>15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6.6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писание параметров запроса (стационарный случай обслуживания)</w:t>
            <w:tab/>
            <w:t>159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7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оды ошибок</w:t>
            <w:tab/>
            <w:t>160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8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Коды предупреждений</w:t>
            <w:tab/>
            <w:t>163</w:t>
          </w:r>
        </w:p>
        <w:p>
          <w:pPr>
            <w:pStyle w:val="Contents1"/>
            <w:tabs>
              <w:tab w:val="clear" w:pos="284"/>
              <w:tab w:val="left" w:pos="4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заимодействие с федеральными сервисами ЕГИСЗ</w:t>
            <w:tab/>
            <w:t>16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лидация I (первичная валидация)</w:t>
            <w:tab/>
            <w:t>16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.2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Валидация II (вторичная валидация)</w:t>
            <w:tab/>
            <w:t>16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.3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Структурированный электронный медицинский документ (СЭМД)</w:t>
            <w:tab/>
            <w:t>16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.3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Требования к составу передаваемых данных</w:t>
            <w:tab/>
            <w:t>16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.4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Федеральный реестр электронных медицинских документов(РЭМД)</w:t>
            <w:tab/>
            <w:t>16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asciiTheme="minorHAnsi" w:hAnsiTheme="minorHAnsi"/>
              <w:sz w:val="22"/>
            </w:rPr>
          </w:pPr>
          <w:r>
            <w:rPr/>
            <w:t>9.4.1</w:t>
          </w:r>
          <w:r>
            <w:rPr>
              <w:rFonts w:ascii="Cambria" w:hAnsi="Cambria" w:asciiTheme="minorHAnsi" w:hAnsiTheme="minorHAnsi"/>
              <w:sz w:val="22"/>
            </w:rPr>
            <w:tab/>
          </w:r>
          <w:r>
            <w:rPr/>
            <w:t>Основные требования для взаимодействия с РЭМД</w:t>
            <w:tab/>
            <w:t>166</w:t>
          </w:r>
        </w:p>
        <w:p>
          <w:pPr>
            <w:pStyle w:val="Contents1"/>
            <w:rPr>
              <w:bCs w:val="false"/>
            </w:rPr>
          </w:pPr>
          <w:r>
            <w:rPr>
              <w:bCs w:val="false"/>
            </w:rPr>
          </w:r>
          <w:r>
            <w:rPr>
              <w:bCs w:val="false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701" w:right="1701" w:gutter="0" w:header="709" w:top="1440" w:footer="709" w:bottom="1440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ind w:left="431" w:hanging="431"/>
        <w:rPr/>
      </w:pPr>
      <w:bookmarkStart w:id="4" w:name="_Toc256000000"/>
      <w:bookmarkStart w:id="5" w:name="scroll-bookmark-2"/>
      <w:bookmarkStart w:id="6" w:name="scroll-bookmark-1"/>
      <w:bookmarkEnd w:id="6"/>
      <w:r>
        <w:rPr/>
        <w:t>Общие сведения</w:t>
      </w:r>
      <w:bookmarkEnd w:id="4"/>
      <w:bookmarkEnd w:id="5"/>
    </w:p>
    <w:p>
      <w:pPr>
        <w:pStyle w:val="Normal"/>
        <w:rPr/>
      </w:pPr>
      <w:r>
        <w:rPr/>
        <w:t>Сервис «Региональная </w:t>
      </w:r>
      <w:hyperlink w:anchor="scroll-bookmark-1">
        <w:r>
          <w:rPr>
            <w:rStyle w:val="InternetLink"/>
          </w:rPr>
          <w:t>ИЭМК</w:t>
        </w:r>
      </w:hyperlink>
      <w:r>
        <w:rPr/>
        <w:t>» - региональное хранилище интегрированной информации о пациентах и случаях их обслуживания в медицинских организациях, обеспечивающее сбор, хранение и выдачу по запросам информации об итогах оказания учреждениями здравоохранения медицинской помощи гражданам. Также настоящий комплекс является провайдером, обеспечивающим информационный обмен между другими сторонами взаимодействия.</w:t>
      </w:r>
    </w:p>
    <w:p>
      <w:pPr>
        <w:pStyle w:val="Normal"/>
        <w:rPr/>
      </w:pPr>
      <w:r>
        <w:rPr/>
        <w:t>Сервис «Региональная ИЭМК состоит из следующих модулей: Модуль работы с пациентами и Модуль сбора статистики.</w:t>
      </w:r>
    </w:p>
    <w:p>
      <w:pPr>
        <w:pStyle w:val="Normal"/>
        <w:rPr/>
      </w:pPr>
      <w:r>
        <w:rPr/>
        <w:t>Модуль работы с пациентом обеспечивает прием, хранение, изменение и выдачу по поисковым запросам данных о лицах (пациентах), обращавшихся в медицинские организации региона за медицинской помощью.</w:t>
      </w:r>
    </w:p>
    <w:p>
      <w:pPr>
        <w:pStyle w:val="Normal"/>
        <w:rPr/>
      </w:pPr>
      <w:r>
        <w:rPr/>
        <w:t>Модуль сбора статистики обеспечивает сбор, хранение и изменение данных об оказании медицинской помощи организациями региона.</w:t>
      </w:r>
    </w:p>
    <w:p>
      <w:pPr>
        <w:pStyle w:val="Normal"/>
        <w:rPr/>
      </w:pPr>
      <w:r>
        <w:rPr>
          <w:b/>
        </w:rPr>
        <w:t>Обмен данными</w:t>
      </w:r>
      <w:r>
        <w:rPr/>
        <w:t> между </w:t>
      </w:r>
      <w:hyperlink w:anchor="scroll-bookmark-1">
        <w:r>
          <w:rPr>
            <w:rStyle w:val="InternetLink"/>
          </w:rPr>
          <w:t>ЭМК МИС</w:t>
        </w:r>
      </w:hyperlink>
      <w:r>
        <w:rPr/>
        <w:t> и сервисом «Региональная ИЭМК осуществляется в рамках следующих процессов: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информации о пациенте из ЭМК МИС в Модуль работы с пациентом (добавление пациента и/или изменение информации о нем).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данных об оказании медицинской помощи из ЭМК МИС в Модуль сбора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сть </w:t>
      </w:r>
      <w:r>
        <w:fldChar w:fldCharType="begin"/>
      </w:r>
      <w:r>
        <w:rPr>
          <w:rStyle w:val="InternetLink"/>
        </w:rPr>
        <w:instrText xml:space="preserve"> HYPERLINK "http://api.n3zdrav.ru/api/iemk/iemk80/" \l "id-Версия8.0.0-Модульработыспациентами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уля работы с пациентами</w:t>
      </w:r>
      <w:r>
        <w:rPr>
          <w:rStyle w:val="InternetLink"/>
        </w:rPr>
        <w:fldChar w:fldCharType="end"/>
      </w:r>
      <w:r>
        <w:rPr/>
        <w:t> обеспечивается следующими методами:</w:t>
      </w:r>
    </w:p>
    <w:p>
      <w:pPr>
        <w:pStyle w:val="Normal"/>
        <w:numPr>
          <w:ilvl w:val="0"/>
          <w:numId w:val="3"/>
        </w:numPr>
        <w:rPr/>
      </w:pPr>
      <w:r>
        <w:rPr/>
        <w:t>Добавление пациента (AddPatient).</w:t>
      </w:r>
    </w:p>
    <w:p>
      <w:pPr>
        <w:pStyle w:val="Normal"/>
        <w:numPr>
          <w:ilvl w:val="0"/>
          <w:numId w:val="3"/>
        </w:numPr>
        <w:rPr/>
      </w:pPr>
      <w:r>
        <w:rPr/>
        <w:t>Обновление информации о пациенте (UpdatePatient)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данных о зарегистрированном пациенте (GetPati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сть </w:t>
      </w:r>
      <w:r>
        <w:fldChar w:fldCharType="begin"/>
      </w:r>
      <w:r>
        <w:rPr>
          <w:rStyle w:val="InternetLink"/>
        </w:rPr>
        <w:instrText xml:space="preserve"> HYPERLINK "http://api.n3zdrav.ru/api/iemk/iemk80/" \l "id-Версия8.0.0-Модульсборастатистики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уля сбора статистики</w:t>
      </w:r>
      <w:r>
        <w:rPr>
          <w:rStyle w:val="InternetLink"/>
        </w:rPr>
        <w:fldChar w:fldCharType="end"/>
      </w:r>
      <w:r>
        <w:rPr/>
        <w:t> обеспечивается следующими методами:</w:t>
      </w:r>
    </w:p>
    <w:p>
      <w:pPr>
        <w:pStyle w:val="Normal"/>
        <w:numPr>
          <w:ilvl w:val="0"/>
          <w:numId w:val="4"/>
        </w:numPr>
        <w:rPr/>
      </w:pPr>
      <w:r>
        <w:rPr/>
        <w:t>Добавление завершенного случая медицинского обслуживания (AddCase)</w:t>
      </w:r>
    </w:p>
    <w:p>
      <w:pPr>
        <w:pStyle w:val="Normal"/>
        <w:numPr>
          <w:ilvl w:val="0"/>
          <w:numId w:val="4"/>
        </w:numPr>
        <w:rPr/>
      </w:pPr>
      <w:r>
        <w:rPr/>
        <w:t>Регистрация случая медицинского обслуживания (CreateCase).</w:t>
      </w:r>
    </w:p>
    <w:p>
      <w:pPr>
        <w:pStyle w:val="Normal"/>
        <w:numPr>
          <w:ilvl w:val="0"/>
          <w:numId w:val="4"/>
        </w:numPr>
        <w:rPr/>
      </w:pPr>
      <w:r>
        <w:rPr/>
        <w:t>Добавление эпизода к незавершенному случаю медицинского обслуживания (AddStepToCase).</w:t>
      </w:r>
    </w:p>
    <w:p>
      <w:pPr>
        <w:pStyle w:val="Normal"/>
        <w:numPr>
          <w:ilvl w:val="0"/>
          <w:numId w:val="4"/>
        </w:numPr>
        <w:rPr/>
      </w:pPr>
      <w:r>
        <w:rPr/>
        <w:t>Закрытие случая медицинского обслуживания (CloseCase).</w:t>
      </w:r>
    </w:p>
    <w:p>
      <w:pPr>
        <w:pStyle w:val="Normal"/>
        <w:numPr>
          <w:ilvl w:val="0"/>
          <w:numId w:val="4"/>
        </w:numPr>
        <w:rPr/>
      </w:pPr>
      <w:r>
        <w:rPr/>
        <w:t>Добавление медицинских записей (AddMedRecord).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закрытого случая медицинского обслуживания (UpdateC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заимодействия с сервисом «Региональная ИЭМК используется протокол </w:t>
      </w:r>
      <w:hyperlink r:id="rId8">
        <w:r>
          <w:rPr>
            <w:rStyle w:val="InternetLink"/>
          </w:rPr>
          <w:t>SOAP 1.2</w:t>
        </w:r>
      </w:hyperlink>
      <w:r>
        <w:rPr/>
        <w:t>.</w:t>
      </w:r>
    </w:p>
    <w:p>
      <w:pPr>
        <w:pStyle w:val="Normal"/>
        <w:rPr/>
      </w:pPr>
      <w:r>
        <w:rPr/>
        <w:t>При информационном взаимодействии используются следующие обязательные параметры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UID</w:t>
      </w:r>
      <w:r>
        <w:rPr/>
        <w:t> – авторизационный токен. Выдается разработчику </w:t>
      </w:r>
      <w:hyperlink w:anchor="scroll-bookmark-1">
        <w:r>
          <w:rPr>
            <w:rStyle w:val="InternetLink"/>
          </w:rPr>
          <w:t>МИС</w:t>
        </w:r>
      </w:hyperlink>
      <w:r>
        <w:rPr/>
        <w:t> администратором Интеграционной платформы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dLPU</w:t>
      </w:r>
      <w:r>
        <w:rPr/>
        <w:t> – идентификатор </w:t>
      </w:r>
      <w:hyperlink w:anchor="scroll-bookmark-1">
        <w:r>
          <w:rPr>
            <w:rStyle w:val="InternetLink"/>
          </w:rPr>
          <w:t>МО</w:t>
        </w:r>
      </w:hyperlink>
      <w:r>
        <w:rPr/>
        <w:t>, от имени которой передается\запрашивается информация в\из сервиса «Региональная ИЭМК». Используется значение поля </w:t>
      </w:r>
      <w:r>
        <w:rPr>
          <w:i/>
        </w:rPr>
        <w:t>code</w:t>
      </w:r>
      <w:r>
        <w:rPr/>
        <w:t> регионального справочника МО (urn:oid:1.2.643.2.69.1.1.1.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при взаимодействии с сервисом «Региональная ИЭМК» справочники приведены в описании работы </w:t>
      </w:r>
      <w:hyperlink r:id="rId9">
        <w:r>
          <w:rPr>
            <w:rStyle w:val="InternetLink"/>
          </w:rPr>
          <w:t>«Сервис Терминологии»</w:t>
        </w:r>
      </w:hyperlink>
      <w:r>
        <w:rPr/>
        <w:t>.</w:t>
      </w:r>
    </w:p>
    <w:p>
      <w:pPr>
        <w:pStyle w:val="Normal"/>
        <w:rPr/>
      </w:pPr>
      <w:r>
        <w:rPr/>
        <w:t>Для каждого используемого справочника в Настоящем документе указан его </w:t>
      </w:r>
      <w:hyperlink w:anchor="scroll-bookmark-1">
        <w:r>
          <w:rPr>
            <w:rStyle w:val="InternetLink"/>
          </w:rPr>
          <w:t>OID</w:t>
        </w:r>
      </w:hyperlink>
      <w:r>
        <w:rPr/>
        <w:t>. Перечень присвоенных корней OID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.2.643.5.1.13.2.1</w:t>
      </w:r>
      <w:r>
        <w:rPr/>
        <w:t> – Корневой OID справочников, размещённых в реестре </w:t>
      </w:r>
      <w:hyperlink w:anchor="scroll-bookmark-1">
        <w:r>
          <w:rPr>
            <w:rStyle w:val="InternetLink"/>
          </w:rPr>
          <w:t>НСИ (</w:t>
        </w:r>
      </w:hyperlink>
      <w:hyperlink r:id="rId10">
        <w:r>
          <w:rPr>
            <w:rStyle w:val="InternetLink"/>
          </w:rPr>
          <w:t>http://nsi.rosminzdrav.ru/</w:t>
        </w:r>
      </w:hyperlink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.2.643.5.1.13.2.7.1</w:t>
      </w:r>
      <w:r>
        <w:rPr/>
        <w:t> – Корневой OID для "внутренних" справочников федерального сервиса ИЭМК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1.2.643.2.69.1.1.1</w:t>
      </w:r>
      <w:r>
        <w:rPr/>
        <w:t> – Корневой OID для справочников подсистемы НСИ Регионального фра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даче параметров с типом Datetime не должен указываться часовой пояс.</w:t>
      </w:r>
    </w:p>
    <w:p>
      <w:pPr>
        <w:pStyle w:val="Normal"/>
        <w:rPr/>
      </w:pPr>
      <w:r>
        <w:rPr/>
        <w:t>В Модуле работы с пациентами ведется учет следующих объектов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ациент</w:t>
      </w:r>
      <w:r>
        <w:rPr/>
        <w:t>. Содержит демографическую и идентифицирующую информацию о паци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дуле сбора статистики ведется учет следующих объектов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лучай обслуживания</w:t>
      </w:r>
      <w:r>
        <w:rPr/>
        <w:t>. Совокупность обращений к врачу, либо взаимодействий с медицинским ресурсом (диагностическое оборудование, койка стационарного учреждения и пр.), выполненных при каждом обращении пациента с конкретной целью (примером может служить оказание медицинской помощи в рамках конкретного стационарного обращения)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бращение (эпизод случая обслуживания)</w:t>
      </w:r>
      <w:r>
        <w:rPr/>
        <w:t>. Взаимодействие пациента с врачом, либо медицинским ресурсом. В рамках случая обслуживания может быть одно и более обращений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Примером амбулаторного обращения может служить очередное посещение врача поликлинического учреждения пациентом в рамках конкретного заболевания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Примером стационарного обращения можно выделить случай оказания медицинской помощи в стационарном отделении с учетом профиля койки. Смена профиля койки, занимаемой пациентом будет являться фактом появления нового обращения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едицинская запись</w:t>
      </w:r>
      <w:r>
        <w:rPr/>
        <w:t>. Содержит информацию об оказанных услугах, назначенных препаратах и т.д.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Элемент медицинской записи</w:t>
      </w:r>
      <w:r>
        <w:rPr/>
        <w:t>. Детализирует информацию медицинск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croll-bookmark-1">
        <w:r>
          <w:rPr>
            <w:rStyle w:val="InternetLink"/>
          </w:rPr>
          <w:t>ИЭМК</w:t>
        </w:r>
      </w:hyperlink>
      <w:r>
        <w:rPr/>
        <w:t> формируется на основании построенных и сохранённых в Системе логических связей между объектом-пациентом и описанными выше объектами сбора статистики.</w:t>
      </w:r>
    </w:p>
    <w:p>
      <w:pPr>
        <w:pStyle w:val="Normal"/>
        <w:rPr/>
      </w:pPr>
      <w:r>
        <w:rPr/>
        <w:t>Информация о перечисленных объектах передается из МО в сервис «Региональная </w:t>
      </w:r>
      <w:hyperlink w:anchor="scroll-bookmark-1">
        <w:r>
          <w:rPr>
            <w:rStyle w:val="InternetLink"/>
          </w:rPr>
          <w:t>ИЭМК</w:t>
        </w:r>
      </w:hyperlink>
      <w:r>
        <w:rPr/>
        <w:t xml:space="preserve">» с помощью методов, приведенных в разделах </w:t>
      </w:r>
      <w:r>
        <w:fldChar w:fldCharType="begin"/>
      </w:r>
      <w:r>
        <w:rPr>
          <w:rStyle w:val="InternetLink"/>
        </w:rPr>
        <w:instrText xml:space="preserve"> HYPERLINK "http://api.n3zdrav.ru/api/iemk/iemk80/" \l "id-Версия8.0.0-Модульработыспациентами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уля работы с пациентами</w:t>
      </w:r>
      <w:r>
        <w:rPr>
          <w:rStyle w:val="InternetLink"/>
        </w:rPr>
        <w:fldChar w:fldCharType="end"/>
      </w:r>
      <w:r>
        <w:rPr/>
        <w:t xml:space="preserve"> и </w:t>
      </w:r>
      <w:r>
        <w:fldChar w:fldCharType="begin"/>
      </w:r>
      <w:r>
        <w:rPr>
          <w:rStyle w:val="InternetLink"/>
        </w:rPr>
        <w:instrText xml:space="preserve"> HYPERLINK "http://api.n3zdrav.ru/api/iemk/iemk80/" \l "id-Версия8.0.0-Модульсборастатистики.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уля сбора статистик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1"/>
        <w:ind w:left="431" w:hanging="431"/>
        <w:rPr/>
      </w:pPr>
      <w:bookmarkStart w:id="7" w:name="scroll-bookmark-3"/>
      <w:bookmarkStart w:id="8" w:name="_Toc256000001"/>
      <w:r>
        <w:rPr/>
        <w:t>Описание сценариев</w:t>
      </w:r>
      <w:bookmarkEnd w:id="7"/>
      <w:bookmarkEnd w:id="8"/>
    </w:p>
    <w:p>
      <w:pPr>
        <w:pStyle w:val="Heading2"/>
        <w:rPr/>
      </w:pPr>
      <w:bookmarkStart w:id="9" w:name="scroll-bookmark-4"/>
      <w:bookmarkStart w:id="10" w:name="_Toc256000002"/>
      <w:r>
        <w:rPr/>
        <w:t>Модуль работы с пациентами</w:t>
      </w:r>
      <w:bookmarkEnd w:id="9"/>
      <w:bookmarkEnd w:id="10"/>
    </w:p>
    <w:p>
      <w:pPr>
        <w:pStyle w:val="Normal"/>
        <w:rPr/>
      </w:pPr>
      <w:r>
        <w:rPr/>
        <w:t>Посредством Модуля работы с пациентами реализованы следующие сценарии информационного взаимодействия:</w:t>
      </w:r>
    </w:p>
    <w:p>
      <w:pPr>
        <w:pStyle w:val="Normal"/>
        <w:numPr>
          <w:ilvl w:val="0"/>
          <w:numId w:val="9"/>
        </w:numPr>
        <w:rPr/>
      </w:pPr>
      <w:r>
        <w:rPr/>
        <w:t>Передача данных о пациенте;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данных о пациенте.</w:t>
      </w:r>
    </w:p>
    <w:p>
      <w:pPr>
        <w:pStyle w:val="Heading3"/>
        <w:rPr/>
      </w:pPr>
      <w:bookmarkStart w:id="11" w:name="scroll-bookmark-5"/>
      <w:bookmarkStart w:id="12" w:name="_Toc256000003"/>
      <w:r>
        <w:rPr/>
        <w:t>Передача данных о пациенте</w:t>
      </w:r>
      <w:bookmarkEnd w:id="11"/>
      <w:bookmarkEnd w:id="12"/>
    </w:p>
    <w:p>
      <w:pPr>
        <w:pStyle w:val="Normal"/>
        <w:rPr/>
      </w:pPr>
      <w:r>
        <w:rPr/>
        <w:t>Для передачи данных о пациенте в сервис </w:t>
      </w:r>
      <w:hyperlink w:anchor="scroll-bookmark-1">
        <w:r>
          <w:rPr>
            <w:rStyle w:val="InternetLink"/>
          </w:rPr>
          <w:t>ИЭМК</w:t>
        </w:r>
      </w:hyperlink>
      <w:r>
        <w:rPr/>
        <w:t> используются следующие методы: AddPatient и UpdatePatient.</w:t>
      </w:r>
    </w:p>
    <w:p>
      <w:pPr>
        <w:pStyle w:val="Normal"/>
        <w:rPr/>
      </w:pPr>
      <w:r>
        <w:rPr/>
        <w:t>Для передачи данных о новом пациенте (регистрации нового пациента) используется метод AddPatient. Обновление данных о ранее зарегистрированном пациенте осуществляется посредством метода UpdatePatient.</w:t>
      </w:r>
    </w:p>
    <w:p>
      <w:pPr>
        <w:pStyle w:val="Normal"/>
        <w:rPr/>
      </w:pPr>
      <w:r>
        <w:rPr/>
        <w:t>Порядок вызова методов </w:t>
      </w:r>
      <w:hyperlink w:anchor="scroll-bookmark-1">
        <w:r>
          <w:rPr>
            <w:rStyle w:val="InternetLink"/>
          </w:rPr>
          <w:t>ИЭМК</w:t>
        </w:r>
      </w:hyperlink>
      <w:r>
        <w:rPr/>
        <w:t> в рамках сценария «Передача данных о пациенте» представлен на Рисунке 6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1" name="Image1" descr="_scroll_external/remote/OutcomingTraffic-202b5659a8192dca8f995c14d62af8f50f75d6da174705a1406cf279f5f265d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_scroll_external/remote/OutcomingTraffic-202b5659a8192dca8f995c14d62af8f50f75d6da174705a1406cf279f5f265d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6. Порядок вызова методов </w:t>
      </w:r>
      <w:hyperlink w:anchor="scroll-bookmark-1">
        <w:r>
          <w:rPr>
            <w:rStyle w:val="InternetLink"/>
          </w:rPr>
          <w:t>ИЭМК</w:t>
        </w:r>
      </w:hyperlink>
      <w:r>
        <w:rPr/>
        <w:t> в рамках сценария «Передача данных о пациенте»</w:t>
      </w:r>
    </w:p>
    <w:p>
      <w:pPr>
        <w:pStyle w:val="Heading3"/>
        <w:rPr/>
      </w:pPr>
      <w:bookmarkStart w:id="13" w:name="scroll-bookmark-6"/>
      <w:bookmarkStart w:id="14" w:name="_Toc256000004"/>
      <w:r>
        <w:rPr/>
        <w:t>Получение данных о пациенте</w:t>
      </w:r>
      <w:bookmarkEnd w:id="13"/>
      <w:bookmarkEnd w:id="14"/>
    </w:p>
    <w:p>
      <w:pPr>
        <w:pStyle w:val="Normal"/>
        <w:rPr/>
      </w:pPr>
      <w:r>
        <w:rPr/>
        <w:t>Для получения данных по пациенту из сервиса </w:t>
      </w:r>
      <w:hyperlink w:anchor="scroll-bookmark-1">
        <w:r>
          <w:rPr>
            <w:rStyle w:val="InternetLink"/>
          </w:rPr>
          <w:t>ИЭМК</w:t>
        </w:r>
      </w:hyperlink>
      <w:r>
        <w:rPr/>
        <w:t> используется метод GetPatient.</w:t>
      </w:r>
    </w:p>
    <w:p>
      <w:pPr>
        <w:pStyle w:val="Normal"/>
        <w:rPr/>
      </w:pPr>
      <w:r>
        <w:rPr/>
        <w:t>Порядок вызова метода </w:t>
      </w:r>
      <w:hyperlink w:anchor="scroll-bookmark-1">
        <w:r>
          <w:rPr>
            <w:rStyle w:val="InternetLink"/>
          </w:rPr>
          <w:t>ИЭМК</w:t>
        </w:r>
      </w:hyperlink>
      <w:r>
        <w:rPr/>
        <w:t> в рамках «Передача данных о пациенте» представлен на Рисунке 7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2" name="Image2" descr="_scroll_external/remote/IncomingTraffic-4f5bf093f8996b8bc5ca0d9c830544ab9fc93fe21e9bc01f4e8502b7eeade3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_scroll_external/remote/IncomingTraffic-4f5bf093f8996b8bc5ca0d9c830544ab9fc93fe21e9bc01f4e8502b7eeade39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7. Порядок вызова метода </w:t>
      </w:r>
      <w:hyperlink w:anchor="scroll-bookmark-1">
        <w:r>
          <w:rPr>
            <w:rStyle w:val="InternetLink"/>
          </w:rPr>
          <w:t>ИЭМК</w:t>
        </w:r>
      </w:hyperlink>
      <w:r>
        <w:rPr/>
        <w:t> в рамках сценария «Получение данных о пациенте»</w:t>
      </w:r>
    </w:p>
    <w:p>
      <w:pPr>
        <w:pStyle w:val="Heading2"/>
        <w:rPr/>
      </w:pPr>
      <w:bookmarkStart w:id="15" w:name="scroll-bookmark-7"/>
      <w:bookmarkStart w:id="16" w:name="_Toc256000005"/>
      <w:r>
        <w:rPr/>
        <w:t>Модуль сбора статистики</w:t>
      </w:r>
      <w:bookmarkEnd w:id="15"/>
      <w:bookmarkEnd w:id="16"/>
    </w:p>
    <w:p>
      <w:pPr>
        <w:pStyle w:val="Normal"/>
        <w:rPr/>
      </w:pPr>
      <w:r>
        <w:rPr/>
        <w:t>Посредством Модуля сбора статистики реализованы следующие сценарии информационного взаимодействия:</w:t>
      </w:r>
    </w:p>
    <w:p>
      <w:pPr>
        <w:pStyle w:val="Normal"/>
        <w:numPr>
          <w:ilvl w:val="0"/>
          <w:numId w:val="10"/>
        </w:numPr>
        <w:rPr/>
      </w:pPr>
      <w:r>
        <w:rPr/>
        <w:t>Передача данных по случаю обслуживания в ходе оказания медицинской помощи;</w:t>
      </w:r>
    </w:p>
    <w:p>
      <w:pPr>
        <w:pStyle w:val="Normal"/>
        <w:numPr>
          <w:ilvl w:val="0"/>
          <w:numId w:val="10"/>
        </w:numPr>
        <w:rPr/>
      </w:pPr>
      <w:r>
        <w:rPr/>
        <w:t>Передача данных по случаю обслуживания по факту завершения оказания медицинской помощи;</w:t>
      </w:r>
    </w:p>
    <w:p>
      <w:pPr>
        <w:pStyle w:val="Normal"/>
        <w:numPr>
          <w:ilvl w:val="0"/>
          <w:numId w:val="10"/>
        </w:numPr>
        <w:rPr/>
      </w:pPr>
      <w:r>
        <w:rPr/>
        <w:t>Добавление медицинских записей без привязки к случаю обслуживания;</w:t>
      </w:r>
    </w:p>
    <w:p>
      <w:pPr>
        <w:pStyle w:val="Normal"/>
        <w:numPr>
          <w:ilvl w:val="0"/>
          <w:numId w:val="10"/>
        </w:numPr>
        <w:rPr/>
      </w:pPr>
      <w:r>
        <w:rPr/>
        <w:t>Получение данных на госпитализацию, обследование или консультаци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scroll-bookmark-8"/>
      <w:bookmarkStart w:id="18" w:name="_Toc256000006"/>
      <w:r>
        <w:rPr/>
        <w:t>Передача данных по случаю обслуживания по факту завершения оказания медицинской помощи</w:t>
      </w:r>
      <w:bookmarkEnd w:id="17"/>
      <w:bookmarkEnd w:id="18"/>
    </w:p>
    <w:p>
      <w:pPr>
        <w:pStyle w:val="Normal"/>
        <w:rPr/>
      </w:pPr>
      <w:r>
        <w:rPr/>
        <w:t>При поэтапной передаче данных о случае медицинского обслуживания по факту завершения оказания медицинской помощи используются следующие методы: CreateCase, AddStepToCase, AddMedRecord, CloseCase, UpdateCase и AddMedRecord.</w:t>
      </w:r>
    </w:p>
    <w:p>
      <w:pPr>
        <w:pStyle w:val="Normal"/>
        <w:rPr/>
      </w:pPr>
      <w:r>
        <w:rPr/>
        <w:t>Вызов метода CreateCase происходит в момент регистрации случая обслуживания в МО; далее следует внесение изменений в данные о случае обслуживания (методами AddStepToCase и AddMedRecord) на этапах движения пациентов по отделениям (для стационарного типа обслуживания) или посещений врача (для амбулаторного типа обслуживания); закрытие случая обслуживания осуществляется методом CloseCase. После закрытия случая возможно полное или частичное изменение в данных о случае обслуживания (методами UpdateCase или AddMedRecord соответственно).</w:t>
      </w:r>
    </w:p>
    <w:p>
      <w:pPr>
        <w:pStyle w:val="Normal"/>
        <w:rPr/>
      </w:pPr>
      <w:r>
        <w:rPr/>
        <w:t>Порядок вызова методов ИЭМК в рамках сценария «Передача данных по случаю обслуживания по факту завершения оказания медицинской помощи» представлен на Рисунке 8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3" name="Image3" descr="_scroll_external/remote/OutcomingTrafficMedicalCare-8ce6ef08cb5c91f9cf4fbef727e811a0337b0ed34e3f6e3d3298fdc6eb611c7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_scroll_external/remote/OutcomingTrafficMedicalCare-8ce6ef08cb5c91f9cf4fbef727e811a0337b0ed34e3f6e3d3298fdc6eb611c7c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8. Порядок вызова методов ИЭМК в рамках сценария «Передача данных по случаю обслуживания в ходе оказания медицинской помощи»</w:t>
      </w:r>
    </w:p>
    <w:p>
      <w:pPr>
        <w:pStyle w:val="Heading3"/>
        <w:rPr/>
      </w:pPr>
      <w:bookmarkStart w:id="19" w:name="scroll-bookmark-9"/>
      <w:bookmarkStart w:id="20" w:name="_Toc256000007"/>
      <w:r>
        <w:rPr/>
        <w:t>Передача данных по случаю обслуживания в ходе оказания медицинской помощи</w:t>
      </w:r>
      <w:bookmarkEnd w:id="19"/>
      <w:bookmarkEnd w:id="20"/>
    </w:p>
    <w:p>
      <w:pPr>
        <w:pStyle w:val="Normal"/>
        <w:rPr/>
      </w:pPr>
      <w:r>
        <w:rPr/>
        <w:t>При передаче данных о случае медицинского обслуживания по факту завершения оказания медицинской помощи используются следующие методы: AddCase, UpdateCase и AddMedRecord.</w:t>
      </w:r>
    </w:p>
    <w:p>
      <w:pPr>
        <w:pStyle w:val="Normal"/>
        <w:rPr/>
      </w:pPr>
      <w:r>
        <w:rPr/>
        <w:t>Регистрация законченного случая обслуживания осуществляется с помощью метода AddCase; после регистрации законченного случая возможно полное или частичное изменение в данных о случае обслуживания (методами UpdateCase или AddMedRecord соответственно).</w:t>
      </w:r>
    </w:p>
    <w:p>
      <w:pPr>
        <w:pStyle w:val="Normal"/>
        <w:rPr/>
      </w:pPr>
      <w:r>
        <w:rPr/>
        <w:t>Порядок вызова методов ИЭМК в рамках сценария «Передача данных по случаю обслуживания по факту завершения оказания медицинской помощи» представлен на Рисунке 9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4" name="Image4" descr="_scroll_external/remote/OutcomingTrafficCompletionMedicalCare-15785f6b8654b0228d6e4ebf13dcae809a34d83ca2e3cced856b8dd3877348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_scroll_external/remote/OutcomingTrafficCompletionMedicalCare-15785f6b8654b0228d6e4ebf13dcae809a34d83ca2e3cced856b8dd3877348f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9. Порядок вызова методов ИЭМК в рамках сценария «Передача данных по случаю обслуживания по факту завершения оказания медицинской помощи»</w:t>
      </w:r>
    </w:p>
    <w:p>
      <w:pPr>
        <w:pStyle w:val="Heading3"/>
        <w:rPr/>
      </w:pPr>
      <w:bookmarkStart w:id="21" w:name="scroll-bookmark-10"/>
      <w:bookmarkStart w:id="22" w:name="_Toc256000008"/>
      <w:r>
        <w:rPr/>
        <w:t>Добавление медицинских записей без привязки к случаю обслуживания</w:t>
      </w:r>
      <w:bookmarkEnd w:id="21"/>
      <w:bookmarkEnd w:id="22"/>
    </w:p>
    <w:p>
      <w:pPr>
        <w:pStyle w:val="Normal"/>
        <w:rPr/>
      </w:pPr>
      <w:r>
        <w:rPr/>
        <w:t>Для добавления медицинских записей по пациенту без привязки к случаю обслуживания используется метод AddMedRecord.</w:t>
      </w:r>
    </w:p>
    <w:p>
      <w:pPr>
        <w:pStyle w:val="Normal"/>
        <w:rPr/>
      </w:pPr>
      <w:r>
        <w:rPr/>
        <w:t>Порядок вызова метода ИЭМК в рамках сценария «Добавление медицинских записей без привязки к случаю обслуживания» представлен на Рисунке 10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5" name="Image5" descr="_scroll_external/remote/AddMedrecordCaseIndep-b5cd2a99525e22177d8f0b3680c269d924e593ab8b0a5361b1e61e8a8c4afab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_scroll_external/remote/AddMedrecordCaseIndep-b5cd2a99525e22177d8f0b3680c269d924e593ab8b0a5361b1e61e8a8c4afabf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0. Порядок вызова метода ИЭМК в рамках сценария «Добавление медицинских записей без привязки к случаю обслуживания»</w:t>
      </w:r>
    </w:p>
    <w:p>
      <w:pPr>
        <w:pStyle w:val="Heading3"/>
        <w:rPr/>
      </w:pPr>
      <w:bookmarkStart w:id="23" w:name="scroll-bookmark-11"/>
      <w:bookmarkStart w:id="24" w:name="_Toc256000009"/>
      <w:r>
        <w:rPr/>
        <w:t>Получение данных по направлениям на госпитализацию, обследование или консультацию</w:t>
      </w:r>
      <w:bookmarkEnd w:id="23"/>
      <w:bookmarkEnd w:id="24"/>
    </w:p>
    <w:p>
      <w:pPr>
        <w:pStyle w:val="Normal"/>
        <w:rPr/>
      </w:pPr>
      <w:r>
        <w:rPr/>
        <w:t>Порядок вызова метода ИЭМК в рамках сценария «Получение данных по направлениям на госпитализацию, обследование или консультацию» представлен на Рисунке 11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6" name="Image6" descr="_scroll_external/remote/IncomingTrafficHospExamCons-da62f45e848429da320848adcfa8b586491f56d99489b1bfa03bc210e908c23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_scroll_external/remote/IncomingTrafficHospExamCons-da62f45e848429da320848adcfa8b586491f56d99489b1bfa03bc210e908c23a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1. Порядок вызова метода ИЭМК в рамках сценария «Получение данных по направлениям на госпитализацию, обследование или консультацию»</w:t>
      </w:r>
    </w:p>
    <w:p>
      <w:pPr>
        <w:pStyle w:val="Heading1"/>
        <w:ind w:left="431" w:hanging="431"/>
        <w:rPr/>
      </w:pPr>
      <w:bookmarkStart w:id="25" w:name="scroll-bookmark-12"/>
      <w:bookmarkStart w:id="26" w:name="_Toc256000010"/>
      <w:r>
        <w:rPr/>
        <w:t>Порядок обработки ошибок</w:t>
      </w:r>
      <w:bookmarkEnd w:id="25"/>
      <w:bookmarkEnd w:id="26"/>
    </w:p>
    <w:p>
      <w:pPr>
        <w:pStyle w:val="Normal"/>
        <w:rPr/>
      </w:pPr>
      <w:r>
        <w:rPr/>
        <w:t>В случае успешного прохождения запроса в ответе методов сервиса «Региональная ИЭМК» (AddPatient, UpdatePatient, AddCase, CreateCase, AddStepToCase, CloseCase, AddMedRecord и UpdateCase) отсутствуют выходные параметры. В случае успешного прохождения запроса в ответе методов GetPatient, GetPatientByExternalMisId сервиса «Региональная ИЭМК» указываются выходные данные, приведенные в разделе </w:t>
      </w:r>
      <w:r>
        <w:fldChar w:fldCharType="begin"/>
      </w:r>
      <w:r>
        <w:rPr>
          <w:rStyle w:val="InternetLink"/>
        </w:rPr>
        <w:instrText xml:space="preserve"> HYPERLINK "http://api.n3zdrav.ru/api/iemk/iemk80/" \l "id-Версия8.0.0-Получениеданныхозарегистрированномпациенте(GetPatient)"</w:instrText>
      </w:r>
      <w:r>
        <w:rPr>
          <w:rStyle w:val="InternetLink"/>
        </w:rPr>
        <w:fldChar w:fldCharType="separate"/>
      </w:r>
      <w:r>
        <w:rPr>
          <w:rStyle w:val="InternetLink"/>
        </w:rPr>
        <w:t>"Получение данных о зарегистрированном пациенте (GetPatient)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 случае неуспешного прохождения запроса в ответе всех методов сервиса «Региональная ИЭМК» передаются выходные данные с перечнем возникших ошибок.</w:t>
      </w:r>
    </w:p>
    <w:p>
      <w:pPr>
        <w:pStyle w:val="Normal"/>
        <w:rPr/>
      </w:pPr>
      <w:r>
        <w:rPr/>
        <w:t>В таблице представлено описание параметров выходных данных методов сервиса «Региональная ИЭМК» в случае возникновения ошибок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28"/>
        <w:gridCol w:w="680"/>
        <w:gridCol w:w="4184"/>
        <w:gridCol w:w="2111"/>
      </w:tblGrid>
      <w:tr>
        <w:trPr>
          <w:tblHeader w:val="true"/>
        </w:trPr>
        <w:tc>
          <w:tcPr>
            <w:tcW w:w="152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Значение</w:t>
            </w:r>
          </w:p>
        </w:tc>
        <w:tc>
          <w:tcPr>
            <w:tcW w:w="68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1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  <w:tc>
          <w:tcPr>
            <w:tcW w:w="211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Возможные значения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pertyNam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поля, заполненного с ошибко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ss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ое описание ошибки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писание ошибок – см. в разделе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лучениеданныхозарегистрированномпациенте(GetPatient)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"Коды ошибок"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rrorCo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ошибки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писание ошибок – см. в разделе </w:t>
            </w:r>
            <w:hyperlink w:anchor="scroll-bookmark-1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en-US" w:eastAsia="en-US" w:bidi="ar-SA"/>
                </w:rPr>
                <w:t>"Коды ошибок"</w:t>
              </w:r>
            </w:hyperlink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rro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ечень внутренних ошибок (в случае возникновения ошибки «Поле содержит ошибки» (код 8)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писание ошибок – см. в разделе </w:t>
            </w:r>
            <w:hyperlink w:anchor="scroll-bookmark-1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en-US" w:eastAsia="en-US" w:bidi="ar-SA"/>
                </w:rPr>
                <w:t>"Коды ошибок"</w:t>
              </w:r>
            </w:hyperlink>
          </w:p>
        </w:tc>
      </w:tr>
    </w:tbl>
    <w:p>
      <w:pPr>
        <w:pStyle w:val="Heading1"/>
        <w:ind w:left="431" w:hanging="431"/>
        <w:rPr/>
      </w:pPr>
      <w:bookmarkStart w:id="27" w:name="scroll-bookmark-14"/>
      <w:bookmarkStart w:id="28" w:name="_Toc256000011"/>
      <w:r>
        <w:rPr/>
        <w:t>Описание типов объектов</w:t>
      </w:r>
      <w:bookmarkEnd w:id="27"/>
      <w:bookmarkEnd w:id="28"/>
    </w:p>
    <w:p>
      <w:pPr>
        <w:pStyle w:val="Normal"/>
        <w:rPr/>
      </w:pPr>
      <w:r>
        <w:rPr/>
        <w:t> 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299"/>
        <w:gridCol w:w="4684"/>
        <w:gridCol w:w="1521"/>
      </w:tblGrid>
      <w:tr>
        <w:trPr>
          <w:tblHeader w:val="true"/>
        </w:trPr>
        <w:tc>
          <w:tcPr>
            <w:tcW w:w="22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мплексный тип</w:t>
            </w:r>
          </w:p>
        </w:tc>
        <w:tc>
          <w:tcPr>
            <w:tcW w:w="46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Дочерний тип</w:t>
            </w:r>
          </w:p>
        </w:tc>
        <w:tc>
          <w:tcPr>
            <w:tcW w:w="15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римечание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Activ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ctiv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Описаниетиповобъектов-ТипAllergyBa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Ba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Описаниетиповобъектов-ТипAllergyDrug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Drug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Описаниетиповобъектов-ТипAllergyNonDrug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NonDrug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Описаниетиповобъектов-ТипAppointedMedica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ointedMedica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Описаниетиповобъектов-ТипAssisNot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ssisNot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СaseBa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aseBa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СaseAcp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aseAcp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СaseAmb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aseAmb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СaseSta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aseSta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СaseTmc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aseTmc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eath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agno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ClinicMainDiagno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AnatomopathologicalClinicMainDiagno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opathologicalClinicMainDiagno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agnosis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sabil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abil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spensaryBa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Ba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spensaryOn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spensaryTw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Tw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ispensaryOnceByTwoYear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ceByTwoYear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ocumentAttachme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Attachme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Immuniz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ImmunizationPla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ationPla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MedicalExemp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Exemp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Reac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ac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Vaccina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ccina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Initiator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itiator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Guardia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ardia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HealthGroup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Group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HealthGroup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Group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HumanNam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umanNam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IdentityDocume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entityDocume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MedDocume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Docume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дтипAmbulance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mbulance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BirthCertificat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Certificat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дтипConsultNot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DeathCertificat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Certificat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дтипDischargeSummar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Summar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дтипLaboratoryRepor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aboratoryRepor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дтипReferral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ПодтипSickLis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NonDrugTreatme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onDrugTreatme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Observa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bserva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aram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am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articipa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ticipa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ayment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yment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ers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ersonWithIde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WithIde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ersonalSig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alSig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roblem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blem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Procedur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cedur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Recommenda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commenda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ReferralM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M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ReferenceRang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enceRang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ResInstr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sInstr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core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ore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ervic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ickList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ocialAnamne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Anamne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ocialGroup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Group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tepBa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Ba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tepAmb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Amb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tepSta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Sta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Tfoms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ValueQua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Qua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CodeableValu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ableValu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NumericalValu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umericalValu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3zdrav.ru/api/iemk/iemk80/" \l "id-Версия8.0.0-ТипStringValu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Valu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scroll-bookmark-15"/>
      <w:bookmarkStart w:id="30" w:name="_Toc256000012"/>
      <w:r>
        <w:rPr/>
        <w:t>Тип AllergyBase</w:t>
      </w:r>
      <w:bookmarkEnd w:id="29"/>
      <w:bookmarkEnd w:id="30"/>
    </w:p>
    <w:p>
      <w:pPr>
        <w:pStyle w:val="Normal"/>
        <w:rPr/>
      </w:pPr>
      <w:r>
        <w:rPr/>
        <w:t>Комплексный тип </w:t>
      </w:r>
      <w:r>
        <w:rPr>
          <w:i/>
        </w:rPr>
        <w:t>AllergyBase</w:t>
      </w:r>
      <w:r>
        <w:rPr/>
        <w:t> используется как базовый тип для передачи данных о патологических реакциях (аллергиях) и индивидуальной лекарственной непереносимости. Объекты типа AllergyBase отдельно не передаются, а расширяются дочерними типами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llergyDrug"</w:instrText>
      </w:r>
      <w:r>
        <w:rPr>
          <w:rStyle w:val="InternetLink"/>
        </w:rPr>
        <w:fldChar w:fldCharType="separate"/>
      </w:r>
      <w:r>
        <w:rPr>
          <w:rStyle w:val="InternetLink"/>
        </w:rPr>
        <w:t>AllergyDrug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llergyNonDrug"</w:instrText>
      </w:r>
      <w:r>
        <w:rPr>
          <w:rStyle w:val="InternetLink"/>
        </w:rPr>
        <w:fldChar w:fldCharType="separate"/>
      </w:r>
      <w:r>
        <w:rPr>
          <w:rStyle w:val="InternetLink"/>
        </w:rPr>
        <w:t>AllergyNonDrug</w:t>
      </w:r>
      <w:r>
        <w:rPr>
          <w:rStyle w:val="InternetLink"/>
        </w:rPr>
        <w:fldChar w:fldCharType="end"/>
      </w:r>
      <w:r>
        <w:rPr/>
        <w:t>. Описание параметров объекта AllergyBase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74"/>
        <w:gridCol w:w="1278"/>
        <w:gridCol w:w="1057"/>
        <w:gridCol w:w="4694"/>
      </w:tblGrid>
      <w:tr>
        <w:trPr>
          <w:tblHeader w:val="true"/>
        </w:trPr>
        <w:tc>
          <w:tcPr>
            <w:tcW w:w="14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69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патологической реакции для сбора аллергоанамнеза (Справочник OID: 1.2.643.5.1.13.13.11.1064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i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ыявления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action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реакции (Справочник OID: 1.2.643.5.1.13.13.11.1063)</w:t>
            </w:r>
          </w:p>
        </w:tc>
      </w:tr>
    </w:tbl>
    <w:p>
      <w:pPr>
        <w:pStyle w:val="Heading2"/>
        <w:rPr/>
      </w:pPr>
      <w:bookmarkStart w:id="31" w:name="scroll-bookmark-16"/>
      <w:bookmarkStart w:id="32" w:name="_Toc256000013"/>
      <w:r>
        <w:rPr/>
        <w:t>Тип Activity</w:t>
      </w:r>
      <w:bookmarkEnd w:id="31"/>
      <w:bookmarkEnd w:id="32"/>
    </w:p>
    <w:p>
      <w:pPr>
        <w:pStyle w:val="Normal"/>
        <w:rPr/>
      </w:pPr>
      <w:r>
        <w:rPr/>
        <w:t>Комплексный тип </w:t>
      </w:r>
      <w:r>
        <w:rPr>
          <w:i/>
        </w:rPr>
        <w:t>Activity</w:t>
      </w:r>
      <w:r>
        <w:rPr/>
        <w:t> предназначен для передачи данных о произведенных медицинских воздействиях. Описание параметров типа </w:t>
      </w:r>
      <w:r>
        <w:rPr>
          <w:i/>
        </w:rPr>
        <w:t>Activity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057"/>
        <w:gridCol w:w="4946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94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медицинского воздействия (Региональная номенклатура медицинских услуг, OID 1.2.643.2.69.1.1.1.88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ремя выполнения медицинского воздействия</w:t>
            </w:r>
          </w:p>
        </w:tc>
      </w:tr>
    </w:tbl>
    <w:p>
      <w:pPr>
        <w:pStyle w:val="Heading2"/>
        <w:rPr/>
      </w:pPr>
      <w:bookmarkStart w:id="33" w:name="scroll-bookmark-17"/>
      <w:bookmarkStart w:id="34" w:name="_Toc256000014"/>
      <w:r>
        <w:rPr/>
        <w:t>Тип AssisNote</w:t>
      </w:r>
      <w:bookmarkEnd w:id="33"/>
      <w:bookmarkEnd w:id="34"/>
    </w:p>
    <w:p>
      <w:pPr>
        <w:pStyle w:val="Normal"/>
        <w:rPr/>
      </w:pPr>
      <w:r>
        <w:rPr/>
        <w:t>Комплексный тип </w:t>
      </w:r>
      <w:r>
        <w:rPr>
          <w:i/>
        </w:rPr>
        <w:t>AssisNote</w:t>
      </w:r>
      <w:r>
        <w:rPr/>
        <w:t> предназначен для передачи данных о произведенных медицинских воздействиях. Описание параметров типа </w:t>
      </w:r>
      <w:r>
        <w:rPr>
          <w:i/>
        </w:rPr>
        <w:t>AssisNote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713"/>
        <w:gridCol w:w="1277"/>
        <w:gridCol w:w="1031"/>
        <w:gridCol w:w="4482"/>
      </w:tblGrid>
      <w:tr>
        <w:trPr>
          <w:tblHeader w:val="true"/>
        </w:trPr>
        <w:tc>
          <w:tcPr>
            <w:tcW w:w="171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3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48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ssisTimestam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ремя проведения мероприятия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Assistan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проведенного мероприятия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ffec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ффективность проведенного мероприятия</w:t>
            </w:r>
          </w:p>
        </w:tc>
      </w:tr>
    </w:tbl>
    <w:p>
      <w:pPr>
        <w:pStyle w:val="Heading2"/>
        <w:rPr/>
      </w:pPr>
      <w:bookmarkStart w:id="35" w:name="scroll-bookmark-18"/>
      <w:bookmarkStart w:id="36" w:name="_Toc256000015"/>
      <w:r>
        <w:rPr/>
        <w:t>Тип СaseBase</w:t>
      </w:r>
      <w:bookmarkEnd w:id="35"/>
      <w:bookmarkEnd w:id="36"/>
    </w:p>
    <w:p>
      <w:pPr>
        <w:pStyle w:val="Normal"/>
        <w:rPr/>
      </w:pPr>
      <w:r>
        <w:rPr/>
        <w:t>Комплексный тип </w:t>
      </w:r>
      <w:r>
        <w:rPr>
          <w:i/>
        </w:rPr>
        <w:t>СaseBase</w:t>
      </w:r>
      <w:r>
        <w:rPr/>
        <w:t> является базовым типом для передачи информации о случае медицинского обслуживания и наследуется дочерними типами, такими как: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CaseAcps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 СaseAcps</w:t>
      </w:r>
      <w:r>
        <w:rPr>
          <w:rStyle w:val="InternetLink"/>
        </w:rPr>
        <w:fldChar w:fldCharType="end"/>
      </w:r>
      <w:r>
        <w:rPr/>
        <w:t> – используется для передачи карты вызова скорой помощи;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СaseAmb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 СaseAmb</w:t>
      </w:r>
      <w:r>
        <w:rPr>
          <w:rStyle w:val="InternetLink"/>
        </w:rPr>
        <w:fldChar w:fldCharType="end"/>
      </w:r>
      <w:r>
        <w:rPr/>
        <w:t> – используется для передачи амбулаторного случая обслуживания;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CaseTmc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 СaseTmc</w:t>
      </w:r>
      <w:r>
        <w:rPr>
          <w:rStyle w:val="InternetLink"/>
        </w:rPr>
        <w:fldChar w:fldCharType="end"/>
      </w:r>
      <w:r>
        <w:rPr/>
        <w:t> – используется для передачи случая обслуживания, в рамках которого была выполнена телемедицинская консультация;</w:t>
      </w:r>
    </w:p>
    <w:p>
      <w:pPr>
        <w:pStyle w:val="Normal"/>
        <w:numPr>
          <w:ilvl w:val="0"/>
          <w:numId w:val="1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СaseStat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 СaseStat</w:t>
      </w:r>
      <w:r>
        <w:rPr>
          <w:rStyle w:val="InternetLink"/>
        </w:rPr>
        <w:fldChar w:fldCharType="end"/>
      </w:r>
      <w:r>
        <w:rPr/>
        <w:t> – используется для передачи стационарного случая обслуживания.</w:t>
      </w:r>
    </w:p>
    <w:p>
      <w:pPr>
        <w:pStyle w:val="Normal"/>
        <w:rPr/>
      </w:pPr>
      <w:r>
        <w:rPr>
          <w:color w:val="333333"/>
        </w:rPr>
        <w:t>Объекты CaseAmb и CaseStat используются в вызовах методов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StatisticsMethod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уля сбора статистики</w:t>
      </w:r>
      <w:r>
        <w:rPr>
          <w:rStyle w:val="InternetLink"/>
        </w:rPr>
        <w:fldChar w:fldCharType="end"/>
      </w:r>
      <w:r>
        <w:rPr>
          <w:color w:val="33333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типа случая обслуживания для объекта caseDto должно указываться соответствующее значение атрибута xsi:type (используется для указания в явном виде типа наследуемого объекта; подробнее про xsi:type – см. </w:t>
      </w:r>
      <w:r>
        <w:fldChar w:fldCharType="begin"/>
      </w:r>
      <w:r>
        <w:rPr>
          <w:rStyle w:val="InternetLink"/>
        </w:rPr>
        <w:instrText xml:space="preserve"> HYPERLINK "http://www.w3.org/TR/xmlschema-1/" \l "xsi_typ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TR/xmlschema-1/#xsi_type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Комплексный тип </w:t>
      </w:r>
      <w:r>
        <w:rPr>
          <w:i/>
        </w:rPr>
        <w:t>СaseBase</w:t>
      </w:r>
      <w:r>
        <w:rPr/>
        <w:t> содержит основные сведения по случаю, такие как информация по эпизодам обслуживания и медицинские записи, созданные в рамках случая. Описание типа CaseBase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296"/>
        <w:gridCol w:w="1988"/>
        <w:gridCol w:w="1459"/>
        <w:gridCol w:w="2760"/>
      </w:tblGrid>
      <w:tr>
        <w:trPr>
          <w:tblHeader w:val="true"/>
        </w:trPr>
        <w:tc>
          <w:tcPr>
            <w:tcW w:w="229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76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/Амбулаторного талон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 1.2.643.2.69.1.1.1.16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Cправочник OID: 1.2.643.2.69.1.1.1.3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уровня конфиденциальности по региональному справочнику (Cправочник OID: 1.2.643.2.69.1.1.1.90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уровня конфиденциальности по региональному справочнику (Cправочник OID: 1.2.643.2.69.1.1.1.90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уровня конфиденциальности по региональному справочнику (Cправочник OID: 1.2.643.2.69.1.1.1.90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InCharg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uthenticator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rticipa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ticipa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uthor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rticipa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ticipa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egalAuthenticator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rticipa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ticipa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ицо, утвердившее информацию о случае обслуживания (несущее юридическую ответственность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ardian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Guardia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ardia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опекуне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ndition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br/>
              <w:t>Обязателен для CaseStat и CaseAmb в случае формирования </w:t>
            </w:r>
            <w:hyperlink w:anchor="scroll-bookmark-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en-US" w:eastAsia="en-US" w:bidi="ar-SA"/>
                </w:rPr>
                <w:t>СЭМД </w:t>
              </w:r>
            </w:hyperlink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а "Консультация"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остояния пациента при поступлении (Справочник OID: 1.2.643.5.1.13.2.1.1.111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aseVisitTyp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br/>
              <w:t>Обязателен для CaseStat и CaseAmb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y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рядок обращения (Справочник OID: 1.2.643.5.1.13.13.11.1007 )</w:t>
            </w:r>
          </w:p>
        </w:tc>
      </w:tr>
    </w:tbl>
    <w:p>
      <w:pPr>
        <w:pStyle w:val="Heading3"/>
        <w:rPr/>
      </w:pPr>
      <w:bookmarkStart w:id="37" w:name="scroll-bookmark-19"/>
      <w:bookmarkStart w:id="38" w:name="_Toc256000016"/>
      <w:r>
        <w:rPr/>
        <w:t>Тип СaseAcps</w:t>
      </w:r>
      <w:bookmarkEnd w:id="37"/>
      <w:bookmarkEnd w:id="38"/>
    </w:p>
    <w:p>
      <w:pPr>
        <w:pStyle w:val="Normal"/>
        <w:rPr/>
      </w:pPr>
      <w:r>
        <w:rPr/>
        <w:t>Комплексный тип </w:t>
      </w:r>
      <w:r>
        <w:rPr>
          <w:i/>
        </w:rPr>
        <w:t>СaseAcps</w:t>
      </w:r>
      <w:r>
        <w:rPr/>
        <w:t> используется для передачи данных карты вызова скорой помощи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ase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Base</w:t>
      </w:r>
      <w:r>
        <w:rPr>
          <w:rStyle w:val="InternetLink"/>
        </w:rPr>
        <w:fldChar w:fldCharType="end"/>
      </w:r>
      <w:r>
        <w:rPr/>
        <w:t> и имеет дополнительные параметры, указ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13"/>
        <w:gridCol w:w="1279"/>
        <w:gridCol w:w="1210"/>
        <w:gridCol w:w="4701"/>
      </w:tblGrid>
      <w:tr>
        <w:trPr>
          <w:tblHeader w:val="true"/>
        </w:trPr>
        <w:tc>
          <w:tcPr>
            <w:tcW w:w="131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21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70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MedRecord, доступных для CaseAcps. Поддерживаются следующие типы MedRecord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mbulance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mbulance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- данные карты вызова скорой медицинской помощ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ClinicMainDiagno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- заключительный диагноз.</w:t>
            </w:r>
          </w:p>
        </w:tc>
      </w:tr>
    </w:tbl>
    <w:p>
      <w:pPr>
        <w:pStyle w:val="Heading3"/>
        <w:rPr/>
      </w:pPr>
      <w:bookmarkStart w:id="39" w:name="scroll-bookmark-20"/>
      <w:bookmarkStart w:id="40" w:name="_Toc256000017"/>
      <w:r>
        <w:rPr/>
        <w:t>Тип СaseTmc</w:t>
      </w:r>
      <w:bookmarkEnd w:id="39"/>
      <w:bookmarkEnd w:id="40"/>
    </w:p>
    <w:p>
      <w:pPr>
        <w:pStyle w:val="Normal"/>
        <w:rPr/>
      </w:pPr>
      <w:r>
        <w:rPr/>
        <w:t>Комплексный тип </w:t>
      </w:r>
      <w:r>
        <w:rPr>
          <w:i/>
        </w:rPr>
        <w:t>СaseTmc</w:t>
      </w:r>
      <w:r>
        <w:rPr/>
        <w:t> используется для передачи случая обслуживания, в рамках которого была выполнена телемедицинская консультация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ase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Base</w:t>
      </w:r>
      <w:r>
        <w:rPr>
          <w:rStyle w:val="InternetLink"/>
        </w:rPr>
        <w:fldChar w:fldCharType="end"/>
      </w:r>
      <w:r>
        <w:rPr/>
        <w:t> и имеет дополнительные параметры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13"/>
        <w:gridCol w:w="1279"/>
        <w:gridCol w:w="1458"/>
        <w:gridCol w:w="4453"/>
      </w:tblGrid>
      <w:tr>
        <w:trPr>
          <w:tblHeader w:val="true"/>
        </w:trPr>
        <w:tc>
          <w:tcPr>
            <w:tcW w:w="131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45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mcI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лобальный идентификатор направления в Телемедицинской подсистеме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mcFor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орма телемедицинской консультации (Справочник OID: 1.2.643.2.69.1.1.1.54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mcGoa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Цель телемедицинской консультации (Cправочник OID: 1.2.643.2.69.1.1.1.128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itiato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Initiator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itiator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ициатор телемедицинской консультации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MedRecord, доступный для CaseTmc. Поддерживаются следующие типы MedRecord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ConsultNot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- консультативное заключ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ervic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- данные об оказанных услуга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Tfoms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- данные о выполненных медицинских стандартах в разрезе учета ТФОМС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2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ClinicMainDiagno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- заключительный диагноз.</w:t>
            </w:r>
          </w:p>
        </w:tc>
      </w:tr>
    </w:tbl>
    <w:p>
      <w:pPr>
        <w:pStyle w:val="Heading3"/>
        <w:rPr/>
      </w:pPr>
      <w:bookmarkStart w:id="41" w:name="scroll-bookmark-21"/>
      <w:bookmarkStart w:id="42" w:name="_Toc256000018"/>
      <w:r>
        <w:rPr/>
        <w:t>Тип СaseAmb</w:t>
      </w:r>
      <w:bookmarkEnd w:id="41"/>
      <w:bookmarkEnd w:id="42"/>
    </w:p>
    <w:p>
      <w:pPr>
        <w:pStyle w:val="Normal"/>
        <w:rPr/>
      </w:pPr>
      <w:r>
        <w:rPr/>
        <w:t>Комплексный тип </w:t>
      </w:r>
      <w:r>
        <w:rPr>
          <w:i/>
        </w:rPr>
        <w:t>СaseAmb</w:t>
      </w:r>
      <w:r>
        <w:rPr/>
        <w:t> используется для передачи данных амбулаторного случая обслуживания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ase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Base</w:t>
      </w:r>
      <w:r>
        <w:rPr>
          <w:rStyle w:val="InternetLink"/>
        </w:rPr>
        <w:fldChar w:fldCharType="end"/>
      </w:r>
      <w:r>
        <w:rPr/>
        <w:t> и имеет дополнительные параметры, опис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67"/>
        <w:gridCol w:w="1278"/>
        <w:gridCol w:w="1458"/>
        <w:gridCol w:w="4200"/>
      </w:tblGrid>
      <w:tr>
        <w:trPr>
          <w:tblHeader w:val="true"/>
        </w:trPr>
        <w:tc>
          <w:tcPr>
            <w:tcW w:w="156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2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Purpos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обращения (Справочник OID: 1.2.643.5.1.13.2.1.1.106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случая обслуживания: амбулаторный, диспансеризация (Cправочник OID: 1.2.643.2.69.1.1.1.35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AmbResul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результата обращения (Cправочник OID: 1.2.643.2.69.1.1.1.17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Acti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изнак «Актив». Признак устанавливается, если пациент был направлен на приём к врачу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tepAmb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Amb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эпизодов случаев медицинского обслуживания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, доступных для эпизода амбулаторного случая обслуживания</w:t>
            </w:r>
          </w:p>
        </w:tc>
      </w:tr>
    </w:tbl>
    <w:p>
      <w:pPr>
        <w:pStyle w:val="Heading3"/>
        <w:rPr/>
      </w:pPr>
      <w:bookmarkStart w:id="43" w:name="scroll-bookmark-22"/>
      <w:bookmarkStart w:id="44" w:name="_Toc256000019"/>
      <w:r>
        <w:rPr/>
        <w:t>Тип СaseStat</w:t>
      </w:r>
      <w:bookmarkEnd w:id="43"/>
      <w:bookmarkEnd w:id="44"/>
    </w:p>
    <w:p>
      <w:pPr>
        <w:pStyle w:val="Normal"/>
        <w:rPr/>
      </w:pPr>
      <w:r>
        <w:rPr/>
        <w:t>Комплексный тип </w:t>
      </w:r>
      <w:r>
        <w:rPr>
          <w:i/>
        </w:rPr>
        <w:t>СaseStat</w:t>
      </w:r>
      <w:r>
        <w:rPr/>
        <w:t> используется для передачи данных стационарного обслуживания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ase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eBase</w:t>
      </w:r>
      <w:r>
        <w:rPr>
          <w:rStyle w:val="InternetLink"/>
        </w:rPr>
        <w:fldChar w:fldCharType="end"/>
      </w:r>
      <w:r>
        <w:rPr/>
        <w:t> и имеет дополнительные атрибуты, опис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530"/>
        <w:gridCol w:w="1698"/>
        <w:gridCol w:w="1447"/>
        <w:gridCol w:w="2828"/>
      </w:tblGrid>
      <w:tr>
        <w:trPr>
          <w:tblHeader w:val="true"/>
        </w:trPr>
        <w:tc>
          <w:tcPr>
            <w:tcW w:w="2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82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liveryCod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бригады, доставившей пациента/номер наряда скорой помощи.</w:t>
              <w:br/>
              <w:t>Параметр заполняется, если IdHospChannel = 1 («СМП»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IntoxicationTyp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интоксикации пациента при поступлении (Справочник OID: 1.2.643.5.1.13.2.1.1.555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ypeFromDiseaseStar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нтервалов времени, прошедшего с момента заболевания до обращения (Справочник OID: 1.2.643.5.1.13.2.1.1.537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petitio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ичность/повторность госпитализации (Справочник OID: 1.2.643.2.69.1.1.1.20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izationOrde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кстренность/плановость госпитализации (Справочник OID: 1.2.643.2.69.1.1.1.21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ransportInter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транспортировки (Справочник OID: 1.2.643.2.69.1.1.1.22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tepSta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epSta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эпизодов случаев медицинского обслуживания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Resul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госпитализации (Справочник OID: 1.2.643.2.69.1.1.1.23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, доступный для стационарного случая обслуживания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Channe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канала госпитализации (Справочник OID: 1.2.643.5.1.13.2.1.1.281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W1Mark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сифилис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IDSMark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ВИЧ-инфекцию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ehospitalDefect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ы дефекта догоспитального этапа (Справочник OID: 1.2.643.2.69.1.1.1.24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mmen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br/>
              <w:t>Обязателен для AddCaseStat и CreateCaseStat, не обязателен для CloseCaseSta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описывающий состояние пациента при поступлении и/или другую важную медицинскую информацию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nditio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br/>
              <w:t>Обязателен для CloseCaseSta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yt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остояния пациента при выписке (Справочник OID: 1.2.643.5.1.13.2.1.1.111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mmen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br/>
              <w:t>Обязателен для AddCaseStat и CloseCaseStat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описывающий состояние пациента при выписке и/или другую важную медицинскую информацию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etCommen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содержащий рекомендации по режиму и диете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reatCommen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содержащий рекомендации по дальнейшему лечению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WorkCommen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содержащий рекомендации по режиму труда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therCommen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содержащий иные рекомендации и пояснения</w:t>
            </w:r>
          </w:p>
        </w:tc>
      </w:tr>
    </w:tbl>
    <w:p>
      <w:pPr>
        <w:pStyle w:val="Heading2"/>
        <w:rPr/>
      </w:pPr>
      <w:bookmarkStart w:id="45" w:name="scroll-bookmark-23"/>
      <w:bookmarkStart w:id="46" w:name="_Toc256000020"/>
      <w:r>
        <w:rPr/>
        <w:t>Тип DiagnosisInfo</w:t>
      </w:r>
      <w:bookmarkEnd w:id="45"/>
      <w:bookmarkEnd w:id="46"/>
    </w:p>
    <w:p>
      <w:pPr>
        <w:pStyle w:val="Normal"/>
        <w:rPr/>
      </w:pPr>
      <w:r>
        <w:rPr/>
        <w:t>Компдексный тип </w:t>
      </w:r>
      <w:r>
        <w:rPr>
          <w:i/>
        </w:rPr>
        <w:t>DiagnosisInfo</w:t>
      </w:r>
      <w:r>
        <w:rPr/>
        <w:t> предназначен для передачи сведений о диагнозе как сведений о состоянии пациент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874"/>
        <w:gridCol w:w="1278"/>
        <w:gridCol w:w="1458"/>
        <w:gridCol w:w="2893"/>
      </w:tblGrid>
      <w:tr>
        <w:trPr>
          <w:tblHeader w:val="true"/>
        </w:trPr>
        <w:tc>
          <w:tcPr>
            <w:tcW w:w="28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89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Disease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характеров заболеваний (Справочник OID: 1.2.643.2.69.1.1.1.8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ed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постановки диагноза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Diagnosis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татуса диагноза (Справочник OID: 1.2.643.2.69.1.1.1.26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 к диагнозу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ChangeReas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атус продолжения или изменения заболевания (Справочник OID: 1.2.643.2.69.1.1.1.9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Sta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тапа установления диагноза (Справочник OID: 1.2.643.2.69.1.1.1.10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DispensarySt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остояния диспансерного учета по данному диагнозу (заболеванию) (Справочник OID: 1.2.643.2.69.1.1.1.11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rauma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травм (Справочник OID: 1.2.643.2.69.1.1.1.12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SImplementationFeatur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особенности выполнения стандарта (Справочник OID: 1.2.643.2.69.1.1.1.13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ndar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тандарта учета оказания медицинской помощи (Справочник OID: 1.2.643.2.69.1.1.1.29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am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ram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am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дополнительных медицинских показателей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kb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заболевания по МКБ-10 (Справочник OID: 1.2.643.2.69.1.1.1.2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easeStatu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атус заболевания (Справочник OID: 1.2.643.5.1.13.2.1.1.122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kbCodeChan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меняемый код МКБ-10 (Справочник OID: 1.2.643.2.69.1.1.1.2)</w:t>
            </w:r>
          </w:p>
        </w:tc>
      </w:tr>
    </w:tbl>
    <w:p>
      <w:pPr>
        <w:pStyle w:val="Heading3"/>
        <w:rPr/>
      </w:pPr>
      <w:bookmarkStart w:id="47" w:name="scroll-bookmark-24"/>
      <w:bookmarkStart w:id="48" w:name="_Toc256000021"/>
      <w:r>
        <w:rPr/>
        <w:t>Внимание</w:t>
      </w:r>
      <w:bookmarkEnd w:id="47"/>
      <w:bookmarkEnd w:id="4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араметр DiagnosisStage остаётся необязательным при передаче </w:t>
      </w:r>
      <w:hyperlink w:anchor="scroll-bookmark-1">
        <w:r>
          <w:rPr>
            <w:rStyle w:val="InternetLink"/>
          </w:rPr>
          <w:t>СМО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 случае, если параметр DiagnosisStage передаётся в рамках объекта ClinicMainDiagnosis, то он должен принимать значение "3". Использование других значений из справочника 1.2.643.2.69.1.1.1.10 недопустимо, и будет восприниматься системой, как ошибка.</w:t>
      </w:r>
    </w:p>
    <w:p>
      <w:pPr>
        <w:pStyle w:val="Normal"/>
        <w:numPr>
          <w:ilvl w:val="0"/>
          <w:numId w:val="14"/>
        </w:numPr>
        <w:rPr/>
      </w:pPr>
      <w:r>
        <w:rPr/>
        <w:t>В случае, если параметр DiagnosisStage передаётся в рамках объекта AnatomopathologicalClinicMainDiagnosis, то он должен принимать значение "4". Использование других значений из справочника 1.2.643.2.69.1.1.1.10 недопустимо, и будет восприниматься системой, как ошиб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scroll-bookmark-25"/>
      <w:bookmarkStart w:id="50" w:name="_Toc256000022"/>
      <w:r>
        <w:rPr/>
        <w:t>Тип DispensaryBase</w:t>
      </w:r>
      <w:bookmarkEnd w:id="49"/>
      <w:bookmarkEnd w:id="50"/>
    </w:p>
    <w:p>
      <w:pPr>
        <w:pStyle w:val="Normal"/>
        <w:rPr/>
      </w:pPr>
      <w:r>
        <w:rPr/>
        <w:t>Комплексный тип </w:t>
      </w:r>
      <w:r>
        <w:rPr>
          <w:i/>
        </w:rPr>
        <w:t>DispensaryBase</w:t>
      </w:r>
      <w:r>
        <w:rPr/>
        <w:t> используется для передачи данных диспансеризации. Тип полностью наследуется от комплексн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 и содержит дополнительные параметры типа, представлены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711"/>
        <w:gridCol w:w="1278"/>
        <w:gridCol w:w="1852"/>
        <w:gridCol w:w="2662"/>
      </w:tblGrid>
      <w:tr>
        <w:trPr>
          <w:tblHeader w:val="true"/>
        </w:trPr>
        <w:tc>
          <w:tcPr>
            <w:tcW w:w="271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85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66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Gueste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спансеризация проводится в ходе выездной работы (да/нет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asExtraResearchReffera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о направление на дополнительное диагностическое исследование, не входящее в объем диспансеризации (да/нет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UnderObservati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зят под диспансерное наблюдение (да/нет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asExpertCareReffera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о направление для получения специализированной, в том числе высокотехнологичной медицинской помощи (да/нет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asPrescribeCur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начено лечение (да/нет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asHealthResortReffera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о направление на санаторно-курортное лечение (да/нет)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Group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HealthGroup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Group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группе здоровья и поставившему ее медицинскому работнике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commendation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Recommenda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commenda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омендации по итогам диспансеризации</w:t>
            </w:r>
          </w:p>
        </w:tc>
      </w:tr>
    </w:tbl>
    <w:p>
      <w:pPr>
        <w:pStyle w:val="Heading3"/>
        <w:rPr/>
      </w:pPr>
      <w:bookmarkStart w:id="51" w:name="scroll-bookmark-26"/>
      <w:bookmarkStart w:id="52" w:name="_Toc256000023"/>
      <w:r>
        <w:rPr/>
        <w:t>Тип DispensaryOne</w:t>
      </w:r>
      <w:bookmarkEnd w:id="51"/>
      <w:bookmarkEnd w:id="52"/>
    </w:p>
    <w:p>
      <w:pPr>
        <w:pStyle w:val="Normal"/>
        <w:rPr/>
      </w:pPr>
      <w:r>
        <w:rPr/>
        <w:t>Комплексный тип </w:t>
      </w:r>
      <w:r>
        <w:rPr>
          <w:i/>
        </w:rPr>
        <w:t>DispensaryOne</w:t>
      </w:r>
      <w:r>
        <w:rPr/>
        <w:t> используется для передачи данных первого этапа диспансеризации,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ispensary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Base</w:t>
      </w:r>
      <w:r>
        <w:rPr>
          <w:rStyle w:val="InternetLink"/>
        </w:rPr>
        <w:fldChar w:fldCharType="end"/>
      </w:r>
      <w:r>
        <w:rPr/>
        <w:t>. Дополнительные параметры типа </w:t>
      </w:r>
      <w:r>
        <w:rPr>
          <w:i/>
        </w:rPr>
        <w:t>DispensaryOne</w:t>
      </w:r>
      <w:r>
        <w:rPr/>
        <w:t> представлены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564"/>
        <w:gridCol w:w="1278"/>
        <w:gridCol w:w="883"/>
        <w:gridCol w:w="3778"/>
      </w:tblGrid>
      <w:tr>
        <w:trPr>
          <w:tblHeader w:val="true"/>
        </w:trPr>
        <w:tc>
          <w:tcPr>
            <w:tcW w:w="256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88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7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asSecondStageReffera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еобходимо прохождение 2-го этапа диспансеризации (да/нет)</w:t>
            </w:r>
          </w:p>
        </w:tc>
      </w:tr>
    </w:tbl>
    <w:p>
      <w:pPr>
        <w:pStyle w:val="Heading3"/>
        <w:rPr/>
      </w:pPr>
      <w:bookmarkStart w:id="53" w:name="scroll-bookmark-27"/>
      <w:bookmarkStart w:id="54" w:name="_Toc256000024"/>
      <w:r>
        <w:rPr/>
        <w:t>Тип DispensaryTwo</w:t>
      </w:r>
      <w:bookmarkEnd w:id="53"/>
      <w:bookmarkEnd w:id="54"/>
    </w:p>
    <w:p>
      <w:pPr>
        <w:pStyle w:val="Normal"/>
        <w:rPr/>
      </w:pPr>
      <w:r>
        <w:rPr/>
        <w:t>Комплексный тип </w:t>
      </w:r>
      <w:r>
        <w:rPr>
          <w:i/>
        </w:rPr>
        <w:t>DispensaryTwo</w:t>
      </w:r>
      <w:r>
        <w:rPr/>
        <w:t> используется для передачи данных об итогах выполнения второго этапа диспансеризации. Тип </w:t>
      </w:r>
      <w:r>
        <w:rPr>
          <w:i/>
        </w:rPr>
        <w:t>DispensaryTwo</w:t>
      </w:r>
      <w:r>
        <w:rPr/>
        <w:t> передается в рамках типа случая обслуживания «Диспансеризация»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DispensaryTwo</w:t>
      </w:r>
      <w:r>
        <w:rPr/>
        <w:t> 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ispensary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Base</w:t>
      </w:r>
      <w:r>
        <w:rPr>
          <w:rStyle w:val="InternetLink"/>
        </w:rPr>
        <w:fldChar w:fldCharType="end"/>
      </w:r>
      <w:r>
        <w:rPr/>
        <w:t> и не имеет дополнительных элементов.</w:t>
      </w:r>
    </w:p>
    <w:p>
      <w:pPr>
        <w:pStyle w:val="Heading3"/>
        <w:rPr/>
      </w:pPr>
      <w:bookmarkStart w:id="55" w:name="scroll-bookmark-28"/>
      <w:bookmarkStart w:id="56" w:name="_Toc256000025"/>
      <w:r>
        <w:rPr/>
        <w:t>Тип DispensaryOnceByTwoYears</w:t>
      </w:r>
      <w:bookmarkEnd w:id="55"/>
      <w:bookmarkEnd w:id="56"/>
    </w:p>
    <w:p>
      <w:pPr>
        <w:pStyle w:val="Normal"/>
        <w:rPr/>
      </w:pPr>
      <w:r>
        <w:rPr/>
        <w:t>Комплексный тип </w:t>
      </w:r>
      <w:r>
        <w:rPr>
          <w:i/>
        </w:rPr>
        <w:t>DispensaryOnceByTwoYears</w:t>
      </w:r>
      <w:r>
        <w:rPr/>
        <w:t> используется для передачи данных об итогах выполнения профилактического медицинского осмотра раз в два года. Тип </w:t>
      </w:r>
      <w:r>
        <w:rPr>
          <w:i/>
        </w:rPr>
        <w:t>DispensaryOnceByTwoYears</w:t>
      </w:r>
      <w:r>
        <w:rPr/>
        <w:t> передается в рамках типа случая обслуживания «Диспансеризация»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DispensaryOnceByTwoYears</w:t>
      </w:r>
      <w:r>
        <w:rPr/>
        <w:t> 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ispensary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Base</w:t>
      </w:r>
      <w:r>
        <w:rPr>
          <w:rStyle w:val="InternetLink"/>
        </w:rPr>
        <w:fldChar w:fldCharType="end"/>
      </w:r>
      <w:r>
        <w:rPr/>
        <w:t> и не имеет дополнительных элементов.</w:t>
      </w:r>
    </w:p>
    <w:p>
      <w:pPr>
        <w:pStyle w:val="Heading2"/>
        <w:rPr/>
      </w:pPr>
      <w:bookmarkStart w:id="57" w:name="scroll-bookmark-29"/>
      <w:bookmarkStart w:id="58" w:name="_Toc256000026"/>
      <w:r>
        <w:rPr/>
        <w:t>Тип BirthCertificate</w:t>
      </w:r>
      <w:bookmarkEnd w:id="57"/>
      <w:bookmarkEnd w:id="58"/>
    </w:p>
    <w:p>
      <w:pPr>
        <w:pStyle w:val="Normal"/>
        <w:rPr/>
      </w:pPr>
      <w:r>
        <w:rPr/>
        <w:t>Комплексный тип </w:t>
      </w:r>
      <w:r>
        <w:rPr>
          <w:i/>
        </w:rPr>
        <w:t>BirthCertificate</w:t>
      </w:r>
      <w:r>
        <w:rPr/>
        <w:t> используется для передачи данных Медицинского свидетельства о рождении. Документы данного типа могут передаваться только в рамках стационарного случая обслуживания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BirthCertificate</w:t>
      </w:r>
      <w:r>
        <w:rPr/>
        <w:t> полностью соответствуют параметрам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bookmarkStart w:id="59" w:name="scroll-bookmark-30"/>
      <w:bookmarkStart w:id="60" w:name="_Toc256000027"/>
      <w:r>
        <w:rPr/>
        <w:t>Важно:</w:t>
      </w:r>
      <w:bookmarkEnd w:id="59"/>
      <w:bookmarkEnd w:id="60"/>
    </w:p>
    <w:p>
      <w:pPr>
        <w:pStyle w:val="Normal"/>
        <w:rPr/>
      </w:pPr>
      <w:r>
        <w:rPr/>
        <w:t>Свидетельство о рождении выдается на каждого ребенка отдельно. Поэтому, если роды были многоплодными, необходимо каждое свидетельство о рождении передавать в рамках отдельного объекта BirthCertificate</w:t>
      </w:r>
    </w:p>
    <w:p>
      <w:pPr>
        <w:pStyle w:val="Heading2"/>
        <w:rPr/>
      </w:pPr>
      <w:bookmarkStart w:id="61" w:name="scroll-bookmark-31"/>
      <w:bookmarkStart w:id="62" w:name="_Toc256000028"/>
      <w:r>
        <w:rPr/>
        <w:t>Тип DeathCertificate</w:t>
      </w:r>
      <w:bookmarkEnd w:id="61"/>
      <w:bookmarkEnd w:id="62"/>
    </w:p>
    <w:p>
      <w:pPr>
        <w:pStyle w:val="Normal"/>
        <w:rPr/>
      </w:pPr>
      <w:r>
        <w:rPr/>
        <w:t>Комплексный тип </w:t>
      </w:r>
      <w:r>
        <w:rPr>
          <w:i/>
        </w:rPr>
        <w:t>DeathCertificate</w:t>
      </w:r>
      <w:r>
        <w:rPr/>
        <w:t> используется для передачи данных медицинского свидетельства о смерти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DeathCertificate</w:t>
      </w:r>
      <w:r>
        <w:rPr/>
        <w:t> 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 </w:t>
      </w:r>
      <w:r>
        <w:rPr>
          <w:rStyle w:val="InternetLink"/>
        </w:rPr>
        <w:fldChar w:fldCharType="end"/>
      </w:r>
      <w:r>
        <w:rPr/>
        <w:t>и дополняются следующим элементом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27"/>
        <w:gridCol w:w="1278"/>
        <w:gridCol w:w="656"/>
        <w:gridCol w:w="5142"/>
      </w:tblGrid>
      <w:tr>
        <w:trPr>
          <w:tblHeader w:val="true"/>
        </w:trPr>
        <w:tc>
          <w:tcPr>
            <w:tcW w:w="142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6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1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Reas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МКБ-10 основной (первоначальной) причины смерти (Справочник OID: 1.2.643.2.69.1.1.1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scroll-bookmark-32"/>
      <w:bookmarkStart w:id="64" w:name="_Toc256000029"/>
      <w:r>
        <w:rPr/>
        <w:t>Важно:</w:t>
      </w:r>
      <w:bookmarkEnd w:id="63"/>
      <w:bookmarkEnd w:id="64"/>
    </w:p>
    <w:p>
      <w:pPr>
        <w:pStyle w:val="Normal"/>
        <w:numPr>
          <w:ilvl w:val="0"/>
          <w:numId w:val="15"/>
        </w:numPr>
        <w:rPr/>
      </w:pPr>
      <w:r>
        <w:rPr/>
        <w:t>Данные о смерти пациента принимаются только от уполномоченной МИС Учета медицинских свидетельств о рождении и смерти. Уполномоченная МИС назначается МИАЦ.</w:t>
      </w:r>
    </w:p>
    <w:p>
      <w:pPr>
        <w:pStyle w:val="Normal"/>
        <w:numPr>
          <w:ilvl w:val="0"/>
          <w:numId w:val="15"/>
        </w:numPr>
        <w:rPr/>
      </w:pPr>
      <w:r>
        <w:rPr/>
        <w:t>Данные, полученные от других МИС считаются "нелегальными" и пациент считается живым.</w:t>
      </w:r>
    </w:p>
    <w:p>
      <w:pPr>
        <w:pStyle w:val="Heading2"/>
        <w:rPr/>
      </w:pPr>
      <w:bookmarkStart w:id="65" w:name="scroll-bookmark-33"/>
      <w:bookmarkStart w:id="66" w:name="_Toc256000030"/>
      <w:r>
        <w:rPr/>
        <w:t>Тип Disability</w:t>
      </w:r>
      <w:bookmarkEnd w:id="65"/>
      <w:bookmarkEnd w:id="66"/>
    </w:p>
    <w:p>
      <w:pPr>
        <w:pStyle w:val="Normal"/>
        <w:rPr/>
      </w:pPr>
      <w:r>
        <w:rPr/>
        <w:t>Комплексный тип </w:t>
      </w:r>
      <w:r>
        <w:rPr>
          <w:i/>
        </w:rPr>
        <w:t>Disability</w:t>
      </w:r>
      <w:r>
        <w:rPr/>
        <w:t> служит для передачи сведений о наличии инвалидности у пациента. В таблице представлено описание комплексного типа </w:t>
      </w:r>
      <w:r>
        <w:rPr>
          <w:i/>
        </w:rPr>
        <w:t>Disability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057"/>
        <w:gridCol w:w="4946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94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группы инвалидности (Льготные категории населения, Справочник OID:1.2.643.5.1.13.13.11.1050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\время установления инвалидност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rd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рядок установления инвалидности, Справочник OID:1.2.643.5.1.13.13.11.1041</w:t>
            </w:r>
          </w:p>
        </w:tc>
      </w:tr>
    </w:tbl>
    <w:p>
      <w:pPr>
        <w:pStyle w:val="Heading2"/>
        <w:rPr/>
      </w:pPr>
      <w:bookmarkStart w:id="67" w:name="scroll-bookmark-34"/>
      <w:bookmarkStart w:id="68" w:name="_Toc256000031"/>
      <w:r>
        <w:rPr/>
        <w:t>Тип DocumentAttachment</w:t>
      </w:r>
      <w:bookmarkEnd w:id="67"/>
      <w:bookmarkEnd w:id="68"/>
    </w:p>
    <w:p>
      <w:pPr>
        <w:pStyle w:val="Normal"/>
        <w:rPr/>
      </w:pPr>
      <w:r>
        <w:rPr/>
        <w:t>Комплексный тип </w:t>
      </w:r>
      <w:r>
        <w:rPr>
          <w:i/>
        </w:rPr>
        <w:t>DocumentAttachment</w:t>
      </w:r>
      <w:r>
        <w:rPr/>
        <w:t> используется для передачи неструктурированных вложений документов. В таблице представлено описание комплексного типа </w:t>
      </w:r>
      <w:r>
        <w:rPr>
          <w:i/>
        </w:rPr>
        <w:t>DocumentAttachment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803"/>
        <w:gridCol w:w="1339"/>
        <w:gridCol w:w="1459"/>
        <w:gridCol w:w="3902"/>
      </w:tblGrid>
      <w:tr>
        <w:trPr>
          <w:tblHeader w:val="true"/>
        </w:trPr>
        <w:tc>
          <w:tcPr>
            <w:tcW w:w="180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3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90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ase64Binar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вложения (текст, pdf, html,xml) в формате base64binary.</w:t>
              <w:br/>
              <w:t>Рекомендуется для обмена данными использовать формат PDF/A-1 (см. комментарий ниже)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rganizationSig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ase64Binary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крепленная электронная подпись медицинской организации в формате 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en-US" w:eastAsia="en-US" w:bidi="ar-SA"/>
                </w:rPr>
                <w:t>CMS</w:t>
              </w:r>
            </w:hyperlink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(Cryptographic Message Syntax)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лектронные подписи должны формироваться с использованием следующих алгоритмов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ОСТ Р 34.10-2001 (использование настоящей схемы для формирования подписи после 31.12.2018 года не допускается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ОСТ Р 34.10-2012.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alSign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ersonalSig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alSig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открепленных электронных подписей медицинских работников.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лектронные подписи должны формироваться с использованием следующих алгоритмов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ОСТ Р 34.10-2001 (использование настоящей схемы для формирования подписи после 31.12.2018 года не допускается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ОСТ Р 34.10-2012.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meTyp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словно-обязателен</w:t>
              <w:br/>
              <w:t>(если Data заполнен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ME-тип данных файла-вложения.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ддерживаемые MIME-тип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ext/html – HTML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ext/plain – текст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lication/pdf – PDF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ext/xml – XML.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r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yURI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дрес (ссылка), где находятся данные (содержимое вложе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scroll-bookmark-35"/>
      <w:bookmarkStart w:id="70" w:name="_Toc256000032"/>
      <w:r>
        <w:rPr/>
        <w:t>Важно:</w:t>
      </w:r>
      <w:bookmarkEnd w:id="69"/>
      <w:bookmarkEnd w:id="70"/>
    </w:p>
    <w:p>
      <w:pPr>
        <w:pStyle w:val="Normal"/>
        <w:numPr>
          <w:ilvl w:val="0"/>
          <w:numId w:val="19"/>
        </w:numPr>
        <w:rPr/>
      </w:pPr>
      <w:r>
        <w:rPr/>
        <w:t>Проверить корректность передаваемой открепленной электронной подписи медицинской организации можно самостоятельно, с помощью </w:t>
      </w:r>
      <w:r>
        <w:fldChar w:fldCharType="begin"/>
      </w:r>
      <w:r>
        <w:rPr>
          <w:rStyle w:val="InternetLink"/>
        </w:rPr>
        <w:instrText xml:space="preserve"> HYPERLINK "http://api.netrika.ru/faq.php" \l "q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илиты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9"/>
        </w:numPr>
        <w:rPr/>
      </w:pPr>
      <w:r>
        <w:rPr/>
        <w:t>Текстовые файл должен передаваться в формате UNICODE UTF-16 (aka UCS-2 LE);</w:t>
      </w:r>
    </w:p>
    <w:p>
      <w:pPr>
        <w:pStyle w:val="Normal"/>
        <w:numPr>
          <w:ilvl w:val="0"/>
          <w:numId w:val="19"/>
        </w:numPr>
        <w:rPr/>
      </w:pPr>
      <w:r>
        <w:rPr/>
        <w:t>Набор символов HTML-документа должен соответствовать utf-8 (charset="utf-8"), сам файл должен передаваться в формате UNICODE UTF-16.;</w:t>
      </w:r>
    </w:p>
    <w:p>
      <w:pPr>
        <w:pStyle w:val="Normal"/>
        <w:numPr>
          <w:ilvl w:val="0"/>
          <w:numId w:val="19"/>
        </w:numPr>
        <w:rPr/>
      </w:pPr>
      <w:r>
        <w:rPr/>
        <w:t>Файл документа в электронном виде должен иметь формат PDF/A-1, соответствующий международному стандарту </w:t>
      </w:r>
      <w:hyperlink r:id="rId18">
        <w:r>
          <w:rPr>
            <w:rStyle w:val="InternetLink"/>
          </w:rPr>
          <w:t>ISO 19005-1:2005</w:t>
        </w:r>
      </w:hyperlink>
      <w:r>
        <w:rPr/>
        <w:t>. Самостоятельно произвести проверку PDF-файла можно с помощью ресурсов </w:t>
      </w:r>
      <w:hyperlink r:id="rId19">
        <w:r>
          <w:rPr>
            <w:rStyle w:val="InternetLink"/>
          </w:rPr>
          <w:t>Industry Supported PDF/A Validation</w:t>
        </w:r>
      </w:hyperlink>
      <w:r>
        <w:rPr/>
        <w:t> или </w:t>
      </w:r>
      <w:hyperlink r:id="rId20">
        <w:r>
          <w:rPr>
            <w:rStyle w:val="InternetLink"/>
          </w:rPr>
          <w:t>PDF/A online verification service</w:t>
        </w:r>
      </w:hyperlink>
      <w:r>
        <w:rPr/>
        <w:t>.</w:t>
      </w:r>
    </w:p>
    <w:p>
      <w:pPr>
        <w:pStyle w:val="Heading2"/>
        <w:rPr/>
      </w:pPr>
      <w:bookmarkStart w:id="71" w:name="scroll-bookmark-36"/>
      <w:bookmarkStart w:id="72" w:name="_Toc256000033"/>
      <w:r>
        <w:rPr/>
        <w:t>Тип Initiator</w:t>
      </w:r>
      <w:bookmarkEnd w:id="71"/>
      <w:bookmarkEnd w:id="72"/>
    </w:p>
    <w:p>
      <w:pPr>
        <w:pStyle w:val="Normal"/>
        <w:rPr/>
      </w:pPr>
      <w:r>
        <w:rPr/>
        <w:t>Комплексный тип </w:t>
      </w:r>
      <w:r>
        <w:rPr>
          <w:i/>
        </w:rPr>
        <w:t>Initiator</w:t>
      </w:r>
      <w:r>
        <w:rPr/>
        <w:t> предназначен для передачи сведений об инициаторе телемедицинской консультации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55"/>
        <w:gridCol w:w="3058"/>
        <w:gridCol w:w="1458"/>
        <w:gridCol w:w="2632"/>
      </w:tblGrid>
      <w:tr>
        <w:trPr>
          <w:tblHeader w:val="true"/>
        </w:trPr>
        <w:tc>
          <w:tcPr>
            <w:tcW w:w="13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30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63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itiatorTyp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инициатора проведения телемедицинской консультации (Справочник OID: 1.2.643.2.69.1.1.1.129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br/>
              <w:t>Обязателен, если тип инициатора соответствует значению "Лечащий врач"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рач - инициатор консультации</w:t>
            </w:r>
          </w:p>
        </w:tc>
      </w:tr>
    </w:tbl>
    <w:p>
      <w:pPr>
        <w:pStyle w:val="Heading2"/>
        <w:rPr/>
      </w:pPr>
      <w:bookmarkStart w:id="73" w:name="scroll-bookmark-37"/>
      <w:bookmarkStart w:id="74" w:name="_Toc256000034"/>
      <w:r>
        <w:rPr/>
        <w:t>Тип Guardian</w:t>
      </w:r>
      <w:bookmarkEnd w:id="73"/>
      <w:bookmarkEnd w:id="74"/>
    </w:p>
    <w:p>
      <w:pPr>
        <w:pStyle w:val="Normal"/>
        <w:rPr/>
      </w:pPr>
      <w:r>
        <w:rPr/>
        <w:t>Комплексный тип </w:t>
      </w:r>
      <w:r>
        <w:rPr>
          <w:i/>
        </w:rPr>
        <w:t>Guardian</w:t>
      </w:r>
      <w:r>
        <w:rPr/>
        <w:t> служит для передачи сведений о законном представителе пациента. В таблице представлено описание комплексного типа </w:t>
      </w:r>
      <w:r>
        <w:rPr>
          <w:i/>
        </w:rPr>
        <w:t>Guardian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211"/>
        <w:gridCol w:w="1278"/>
        <w:gridCol w:w="1990"/>
        <w:gridCol w:w="3024"/>
      </w:tblGrid>
      <w:tr>
        <w:trPr>
          <w:tblHeader w:val="true"/>
        </w:trPr>
        <w:tc>
          <w:tcPr>
            <w:tcW w:w="221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9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02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ersonWithIde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WithIde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атегория отношения к пациенту (Справочник OID 1.2.643.5.1.13.2.7.1.15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определяющего право представлять пациента</w:t>
            </w:r>
          </w:p>
        </w:tc>
      </w:tr>
    </w:tbl>
    <w:p>
      <w:pPr>
        <w:pStyle w:val="Heading2"/>
        <w:rPr/>
      </w:pPr>
      <w:bookmarkStart w:id="75" w:name="scroll-bookmark-38"/>
      <w:bookmarkStart w:id="76" w:name="_Toc256000035"/>
      <w:r>
        <w:rPr/>
        <w:t>Тип HealthGroup</w:t>
      </w:r>
      <w:bookmarkEnd w:id="75"/>
      <w:bookmarkEnd w:id="76"/>
    </w:p>
    <w:p>
      <w:pPr>
        <w:pStyle w:val="Normal"/>
        <w:rPr/>
      </w:pPr>
      <w:r>
        <w:rPr/>
        <w:t>Комплексный тип </w:t>
      </w:r>
      <w:r>
        <w:rPr>
          <w:i/>
        </w:rPr>
        <w:t>HealthGroup</w:t>
      </w:r>
      <w:r>
        <w:rPr/>
        <w:t> используется для передачи сведений о группе здоровья пациента (тип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HealthGroup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HealthGroupInfo</w:t>
      </w:r>
      <w:r>
        <w:rPr>
          <w:rStyle w:val="InternetLink"/>
        </w:rPr>
        <w:fldChar w:fldCharType="end"/>
      </w:r>
      <w:r>
        <w:rPr/>
        <w:t>) и информации о враче (тип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icalStaff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icalStaff</w:t>
      </w:r>
      <w:r>
        <w:rPr>
          <w:rStyle w:val="InternetLink"/>
        </w:rPr>
        <w:fldChar w:fldCharType="end"/>
      </w:r>
      <w:r>
        <w:rPr/>
        <w:t>).В таблице представлено описание комплексного типа </w:t>
      </w:r>
      <w:r>
        <w:rPr>
          <w:i/>
        </w:rPr>
        <w:t>HealthGroup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733"/>
        <w:gridCol w:w="1279"/>
        <w:gridCol w:w="1734"/>
        <w:gridCol w:w="3757"/>
      </w:tblGrid>
      <w:tr>
        <w:trPr>
          <w:tblHeader w:val="true"/>
        </w:trPr>
        <w:tc>
          <w:tcPr>
            <w:tcW w:w="173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73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7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враче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GroupInf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HealthGroup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Group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группе здоровья пациента(Справочник OID: 1.2.643.5.1.13.2.1.1.118) и дате её установки</w:t>
            </w:r>
          </w:p>
        </w:tc>
      </w:tr>
    </w:tbl>
    <w:p>
      <w:pPr>
        <w:pStyle w:val="Heading2"/>
        <w:rPr/>
      </w:pPr>
      <w:bookmarkStart w:id="77" w:name="scroll-bookmark-39"/>
      <w:bookmarkStart w:id="78" w:name="_Toc256000036"/>
      <w:r>
        <w:rPr/>
        <w:t>Тип HealthGroupInfo</w:t>
      </w:r>
      <w:bookmarkEnd w:id="77"/>
      <w:bookmarkEnd w:id="78"/>
    </w:p>
    <w:p>
      <w:pPr>
        <w:pStyle w:val="Normal"/>
        <w:rPr/>
      </w:pPr>
      <w:r>
        <w:rPr/>
        <w:t>Комплексный тип </w:t>
      </w:r>
      <w:r>
        <w:rPr>
          <w:i/>
        </w:rPr>
        <w:t>HealthGroupInfo</w:t>
      </w:r>
      <w:r>
        <w:rPr/>
        <w:t> используется для передачи группы здоровья, передаваемой в рамках объект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ispensary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One</w:t>
      </w:r>
      <w:r>
        <w:rPr>
          <w:rStyle w:val="InternetLink"/>
        </w:rPr>
        <w:fldChar w:fldCharType="end"/>
      </w:r>
      <w:r>
        <w:rPr/>
        <w:t>. В таблице представлено описание комплексного типа </w:t>
      </w:r>
      <w:r>
        <w:rPr>
          <w:i/>
        </w:rPr>
        <w:t>HealthGroupInfo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40"/>
        <w:gridCol w:w="1278"/>
        <w:gridCol w:w="1459"/>
        <w:gridCol w:w="4226"/>
      </w:tblGrid>
      <w:tr>
        <w:trPr>
          <w:tblHeader w:val="true"/>
        </w:trPr>
        <w:tc>
          <w:tcPr>
            <w:tcW w:w="154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22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22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установки групп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ealthGroup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22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руппа здоровья (Справочник OID: 1.2.643.5.1.13.2.1.1.118)</w:t>
            </w:r>
          </w:p>
        </w:tc>
      </w:tr>
    </w:tbl>
    <w:p>
      <w:pPr>
        <w:pStyle w:val="Heading2"/>
        <w:rPr/>
      </w:pPr>
      <w:bookmarkStart w:id="79" w:name="scroll-bookmark-40"/>
      <w:bookmarkStart w:id="80" w:name="_Toc256000037"/>
      <w:r>
        <w:rPr/>
        <w:t>Тип HumanName</w:t>
      </w:r>
      <w:bookmarkEnd w:id="79"/>
      <w:bookmarkEnd w:id="80"/>
    </w:p>
    <w:p>
      <w:pPr>
        <w:pStyle w:val="Normal"/>
        <w:rPr/>
      </w:pPr>
      <w:r>
        <w:rPr/>
        <w:t>Комплексный тип </w:t>
      </w:r>
      <w:r>
        <w:rPr>
          <w:i/>
        </w:rPr>
        <w:t>HumanName</w:t>
      </w:r>
      <w:r>
        <w:rPr/>
        <w:t> предназначен для передачи имени персоны. В таблице представлено описание комплексного типа </w:t>
      </w:r>
      <w:r>
        <w:rPr>
          <w:i/>
        </w:rPr>
        <w:t>HumanName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541"/>
        <w:gridCol w:w="2432"/>
        <w:gridCol w:w="1248"/>
        <w:gridCol w:w="2282"/>
      </w:tblGrid>
      <w:tr>
        <w:trPr>
          <w:tblHeader w:val="true"/>
        </w:trPr>
        <w:tc>
          <w:tcPr>
            <w:tcW w:w="254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243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24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8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</w:tbl>
    <w:p>
      <w:pPr>
        <w:pStyle w:val="Heading2"/>
        <w:rPr/>
      </w:pPr>
      <w:bookmarkStart w:id="81" w:name="_Toc256000038"/>
      <w:bookmarkStart w:id="82" w:name="scroll-bookmark-41"/>
      <w:r>
        <w:rPr/>
        <w:t>Тип IdentityDocument</w:t>
      </w:r>
      <w:bookmarkEnd w:id="81"/>
      <w:bookmarkEnd w:id="82"/>
    </w:p>
    <w:p>
      <w:pPr>
        <w:pStyle w:val="Normal"/>
        <w:rPr/>
      </w:pPr>
      <w:r>
        <w:rPr/>
        <w:t>Комплексный тип </w:t>
      </w:r>
      <w:r>
        <w:rPr>
          <w:i/>
        </w:rPr>
        <w:t>IdentityDocument</w:t>
      </w:r>
      <w:r>
        <w:rPr/>
        <w:t> предназначен для передачи сведений о документах персоны. В таблице представлено описание комплексного типа </w:t>
      </w:r>
      <w:r>
        <w:rPr>
          <w:i/>
        </w:rPr>
        <w:t>IdentityDocument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798"/>
        <w:gridCol w:w="2137"/>
        <w:gridCol w:w="1458"/>
        <w:gridCol w:w="3110"/>
      </w:tblGrid>
      <w:tr>
        <w:trPr>
          <w:tblHeader w:val="true"/>
        </w:trPr>
        <w:tc>
          <w:tcPr>
            <w:tcW w:w="17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213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11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документа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ерия документа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Nam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документа (не используется для передачи в сервис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xpiredDat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действия документа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DocumentTyp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типа документа (Справочник OID: 1.2.643.2.69.1.1.1.6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rovid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4"/>
                <w:lang w:val="en-US" w:eastAsia="en-US" w:bidi="ar-SA"/>
              </w:rPr>
              <w:t>условно обязательный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язателен для полисов трех типов из справочника 1.2.643.2.69.1.1.1.6</w:t>
              <w:br/>
              <w:t>«Тип документа»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28-Полис ОМС единого образц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26-Полис ОМС старого образц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40-Полис ДМС</w:t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ля остальных типов заполнять не над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рганизации, выдавшей документ. Заполняется только для полисов (Реестр страховых медицинских организаций (ФОМС), Справочник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s://nsi.rosminzdrav.ru/" \l "!/refbook/1.2.643.5.1.13.13.99.2.183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правочник OID:1.2.643.5.1.13.2.1.1.635)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suedDat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ыдачи документа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viderNam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рганизации, выдавшей документ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gionCod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территории страхования (для полиса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rtDat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действия документа</w:t>
            </w:r>
          </w:p>
        </w:tc>
      </w:tr>
    </w:tbl>
    <w:p>
      <w:pPr>
        <w:pStyle w:val="Heading2"/>
        <w:rPr/>
      </w:pPr>
      <w:bookmarkStart w:id="83" w:name="scroll-bookmark-42"/>
      <w:bookmarkStart w:id="84" w:name="_Toc256000039"/>
      <w:r>
        <w:rPr/>
        <w:t>Тип MedicalStaff</w:t>
      </w:r>
      <w:bookmarkEnd w:id="83"/>
      <w:bookmarkEnd w:id="84"/>
    </w:p>
    <w:p>
      <w:pPr>
        <w:pStyle w:val="Normal"/>
        <w:rPr/>
      </w:pPr>
      <w:r>
        <w:rPr/>
        <w:t>Комплексный тип </w:t>
      </w:r>
      <w:r>
        <w:rPr>
          <w:i/>
        </w:rPr>
        <w:t>MedicalStaff</w:t>
      </w:r>
      <w:r>
        <w:rPr/>
        <w:t> предназначен для передачи данных о медицинском работнике. В таблице представлено описание комплексного типа </w:t>
      </w:r>
      <w:r>
        <w:rPr>
          <w:i/>
        </w:rPr>
        <w:t>MedicalStaff</w:t>
      </w:r>
      <w:r>
        <w:rPr/>
        <w:t>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647"/>
        <w:gridCol w:w="1279"/>
        <w:gridCol w:w="1990"/>
        <w:gridCol w:w="3587"/>
      </w:tblGrid>
      <w:tr>
        <w:trPr>
          <w:tblHeader w:val="true"/>
        </w:trPr>
        <w:tc>
          <w:tcPr>
            <w:tcW w:w="16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9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5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ersonWithIde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sonWithIde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личности медицинского работника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едицинского работника по справочнику (Справочник OID:1.2.643.5.1.13.13.11.1066)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по справочнику (Справочник OID:1.2.643.5.1.13.13.11.1002)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MedicalStaff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записи в БД (не используется при передаче данных в сервис)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ositionNam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должности (не используется при передаче данных в сервис)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pecialityNam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специальности (не используется при передаче данных в сервис)</w:t>
            </w:r>
          </w:p>
        </w:tc>
      </w:tr>
    </w:tbl>
    <w:p>
      <w:pPr>
        <w:pStyle w:val="Heading2"/>
        <w:rPr/>
      </w:pPr>
      <w:bookmarkStart w:id="85" w:name="scroll-bookmark-43"/>
      <w:bookmarkStart w:id="86" w:name="_Toc256000040"/>
      <w:r>
        <w:rPr/>
        <w:t>Тип MedRecord</w:t>
      </w:r>
      <w:bookmarkEnd w:id="85"/>
      <w:bookmarkEnd w:id="86"/>
    </w:p>
    <w:p>
      <w:pPr>
        <w:pStyle w:val="Normal"/>
        <w:rPr/>
      </w:pPr>
      <w:r>
        <w:rPr/>
        <w:t>Комплексный тип </w:t>
      </w:r>
      <w:r>
        <w:rPr>
          <w:i/>
        </w:rPr>
        <w:t>MedRecord</w:t>
      </w:r>
      <w:r>
        <w:rPr/>
        <w:t> является базовым для передачи медицинских записей. С помощью его дочерних типов формируются и передаются следующие данные: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AllergyDrug"</w:instrText>
      </w:r>
      <w:r>
        <w:rPr>
          <w:rStyle w:val="InternetLink"/>
        </w:rPr>
        <w:fldChar w:fldCharType="separate"/>
      </w:r>
      <w:r>
        <w:rPr>
          <w:rStyle w:val="InternetLink"/>
        </w:rPr>
        <w:t>AllergyDrug</w:t>
      </w:r>
      <w:r>
        <w:rPr>
          <w:rStyle w:val="InternetLink"/>
        </w:rPr>
        <w:fldChar w:fldCharType="end"/>
      </w:r>
      <w:r>
        <w:rPr/>
        <w:t> – данные об индивидуальной непереносимости лекарственных средств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AllergyNonDrug"</w:instrText>
      </w:r>
      <w:r>
        <w:rPr>
          <w:rStyle w:val="InternetLink"/>
        </w:rPr>
        <w:fldChar w:fldCharType="separate"/>
      </w:r>
      <w:r>
        <w:rPr>
          <w:rStyle w:val="InternetLink"/>
        </w:rPr>
        <w:t>AllergyNonDrug</w:t>
      </w:r>
      <w:r>
        <w:rPr>
          <w:rStyle w:val="InternetLink"/>
        </w:rPr>
        <w:fldChar w:fldCharType="end"/>
      </w:r>
      <w:r>
        <w:rPr/>
        <w:t> – данные о патологических реакциях на не медикамент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AppointedMed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ointedMedication</w:t>
      </w:r>
      <w:r>
        <w:rPr>
          <w:rStyle w:val="InternetLink"/>
        </w:rPr>
        <w:fldChar w:fldCharType="end"/>
      </w:r>
      <w:r>
        <w:rPr/>
        <w:t> – данные о медикаментозной терапии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eath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DeathInfo</w:t>
      </w:r>
      <w:r>
        <w:rPr>
          <w:rStyle w:val="InternetLink"/>
        </w:rPr>
        <w:fldChar w:fldCharType="end"/>
      </w:r>
      <w:r>
        <w:rPr/>
        <w:t> – причина смерти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Diagnosis</w:t>
      </w:r>
      <w:r>
        <w:rPr>
          <w:rStyle w:val="InternetLink"/>
        </w:rPr>
        <w:fldChar w:fldCharType="end"/>
      </w:r>
      <w:r>
        <w:rPr/>
        <w:t> – диагнозы:</w:t>
      </w:r>
    </w:p>
    <w:p>
      <w:pPr>
        <w:pStyle w:val="Normal"/>
        <w:numPr>
          <w:ilvl w:val="1"/>
          <w:numId w:val="22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ClinicMain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ClinicMainDiagnosis</w:t>
      </w:r>
      <w:r>
        <w:rPr>
          <w:rStyle w:val="InternetLink"/>
        </w:rPr>
        <w:fldChar w:fldCharType="end"/>
      </w:r>
      <w:r>
        <w:rPr/>
        <w:t> – заключительный диагноз;</w:t>
      </w:r>
    </w:p>
    <w:p>
      <w:pPr>
        <w:pStyle w:val="Normal"/>
        <w:numPr>
          <w:ilvl w:val="1"/>
          <w:numId w:val="22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AnatomopathologicalClinicMain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natomopathologicalClinicMainDiagnosis</w:t>
      </w:r>
      <w:r>
        <w:rPr>
          <w:rStyle w:val="InternetLink"/>
        </w:rPr>
        <w:fldChar w:fldCharType="end"/>
      </w:r>
      <w:r>
        <w:rPr/>
        <w:t> – патологоанатомический диагноз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Immun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e</w:t>
      </w:r>
      <w:r>
        <w:rPr>
          <w:rStyle w:val="InternetLink"/>
        </w:rPr>
        <w:fldChar w:fldCharType="end"/>
      </w:r>
      <w:r>
        <w:rPr/>
        <w:t> – данные о проведенной вакцинации и иммунизации:</w:t>
      </w:r>
    </w:p>
    <w:p>
      <w:pPr>
        <w:pStyle w:val="Normal"/>
        <w:numPr>
          <w:ilvl w:val="1"/>
          <w:numId w:val="23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Vaccin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Vaccination</w:t>
      </w:r>
      <w:r>
        <w:rPr>
          <w:rStyle w:val="InternetLink"/>
        </w:rPr>
        <w:fldChar w:fldCharType="end"/>
      </w:r>
      <w:r>
        <w:rPr/>
        <w:t> – данные о проведенной вакцинации;</w:t>
      </w:r>
    </w:p>
    <w:p>
      <w:pPr>
        <w:pStyle w:val="Normal"/>
        <w:numPr>
          <w:ilvl w:val="1"/>
          <w:numId w:val="23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Rea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action</w:t>
      </w:r>
      <w:r>
        <w:rPr>
          <w:rStyle w:val="InternetLink"/>
        </w:rPr>
        <w:fldChar w:fldCharType="end"/>
      </w:r>
      <w:r>
        <w:rPr/>
        <w:t> – данные о проведенной пробе;</w:t>
      </w:r>
    </w:p>
    <w:p>
      <w:pPr>
        <w:pStyle w:val="Normal"/>
        <w:numPr>
          <w:ilvl w:val="1"/>
          <w:numId w:val="23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MedicalExem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icalExemption</w:t>
      </w:r>
      <w:r>
        <w:rPr>
          <w:rStyle w:val="InternetLink"/>
        </w:rPr>
        <w:fldChar w:fldCharType="end"/>
      </w:r>
      <w:r>
        <w:rPr/>
        <w:t> – данные о медицинском отводе;</w:t>
      </w:r>
    </w:p>
    <w:p>
      <w:pPr>
        <w:pStyle w:val="Normal"/>
        <w:numPr>
          <w:ilvl w:val="1"/>
          <w:numId w:val="23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ImmunizationPlan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ationPlan</w:t>
      </w:r>
      <w:r>
        <w:rPr>
          <w:rStyle w:val="InternetLink"/>
        </w:rPr>
        <w:fldChar w:fldCharType="end"/>
      </w:r>
      <w:r>
        <w:rPr/>
        <w:t> - данные о запланированных прививках/пробах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Procedure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cedure</w:t>
      </w:r>
      <w:r>
        <w:rPr>
          <w:rStyle w:val="InternetLink"/>
        </w:rPr>
        <w:fldChar w:fldCharType="end"/>
      </w:r>
      <w:r>
        <w:rPr/>
        <w:t> – данные о выполненных медицинских процедурах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Problem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blem</w:t>
      </w:r>
      <w:r>
        <w:rPr>
          <w:rStyle w:val="InternetLink"/>
        </w:rPr>
        <w:fldChar w:fldCharType="end"/>
      </w:r>
      <w:r>
        <w:rPr/>
        <w:t> – сведения о подозрении на заболевание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ocialAnamne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SocialAnamnesis</w:t>
      </w:r>
      <w:r>
        <w:rPr>
          <w:rStyle w:val="InternetLink"/>
        </w:rPr>
        <w:fldChar w:fldCharType="end"/>
      </w:r>
      <w:r>
        <w:rPr/>
        <w:t> – анамнез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 – медицинские документы: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Ambulance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AmbulanceInfo</w:t>
      </w:r>
      <w:r>
        <w:rPr>
          <w:rStyle w:val="InternetLink"/>
        </w:rPr>
        <w:fldChar w:fldCharType="end"/>
      </w:r>
      <w:r>
        <w:rPr/>
        <w:t> – данные карты вызова скорой помощи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BirthCertific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BirthCertificate</w:t>
      </w:r>
      <w:r>
        <w:rPr>
          <w:rStyle w:val="InternetLink"/>
        </w:rPr>
        <w:fldChar w:fldCharType="end"/>
      </w:r>
      <w:r>
        <w:rPr/>
        <w:t> - данные медицинского свидетельства о рождении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ConsultNote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ultNote</w:t>
      </w:r>
      <w:r>
        <w:rPr>
          <w:rStyle w:val="InternetLink"/>
        </w:rPr>
        <w:fldChar w:fldCharType="end"/>
      </w:r>
      <w:r>
        <w:rPr/>
        <w:t> – консультативное заключение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eathCertific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DeathCertificate</w:t>
      </w:r>
      <w:r>
        <w:rPr>
          <w:rStyle w:val="InternetLink"/>
        </w:rPr>
        <w:fldChar w:fldCharType="end"/>
      </w:r>
      <w:r>
        <w:rPr/>
        <w:t> - данные медицинского свидетельства о смерти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ischargeSumm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chargeSummary</w:t>
      </w:r>
      <w:r>
        <w:rPr>
          <w:rStyle w:val="InternetLink"/>
        </w:rPr>
        <w:fldChar w:fldCharType="end"/>
      </w:r>
      <w:r>
        <w:rPr/>
        <w:t> – эпикриз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ispensary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One</w:t>
      </w:r>
      <w:r>
        <w:rPr>
          <w:rStyle w:val="InternetLink"/>
        </w:rPr>
        <w:fldChar w:fldCharType="end"/>
      </w:r>
      <w:r>
        <w:rPr/>
        <w:t> – данные заключения первого этапа диспансеризации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ispensaryTwo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Two</w:t>
      </w:r>
      <w:r>
        <w:rPr>
          <w:rStyle w:val="InternetLink"/>
        </w:rPr>
        <w:fldChar w:fldCharType="end"/>
      </w:r>
      <w:r>
        <w:rPr/>
        <w:t> – данные заключения второго этапа диспансеризации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DispensaryOnceByTwoYears"</w:instrText>
      </w:r>
      <w:r>
        <w:rPr>
          <w:rStyle w:val="InternetLink"/>
        </w:rPr>
        <w:fldChar w:fldCharType="separate"/>
      </w:r>
      <w:r>
        <w:rPr>
          <w:rStyle w:val="InternetLink"/>
        </w:rPr>
        <w:t>DispensaryOnceByTwoYears</w:t>
      </w:r>
      <w:r>
        <w:rPr>
          <w:rStyle w:val="InternetLink"/>
        </w:rPr>
        <w:fldChar w:fldCharType="end"/>
      </w:r>
      <w:r>
        <w:rPr/>
        <w:t> - данные заключения о диспансеризации, проводящейся раз в два года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LaboratoryReport"</w:instrText>
      </w:r>
      <w:r>
        <w:rPr>
          <w:rStyle w:val="InternetLink"/>
        </w:rPr>
        <w:fldChar w:fldCharType="separate"/>
      </w:r>
      <w:r>
        <w:rPr>
          <w:rStyle w:val="InternetLink"/>
        </w:rPr>
        <w:t>LaboratoryReport</w:t>
      </w:r>
      <w:r>
        <w:rPr>
          <w:rStyle w:val="InternetLink"/>
        </w:rPr>
        <w:fldChar w:fldCharType="end"/>
      </w:r>
      <w:r>
        <w:rPr/>
        <w:t> – результат лабораторного исследования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Refer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</w:t>
      </w:r>
      <w:r>
        <w:rPr>
          <w:rStyle w:val="InternetLink"/>
        </w:rPr>
        <w:fldChar w:fldCharType="end"/>
      </w:r>
      <w:r>
        <w:rPr/>
        <w:t> – направление по форме №57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ReferralMS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ralMSE</w:t>
      </w:r>
      <w:r>
        <w:rPr>
          <w:rStyle w:val="InternetLink"/>
        </w:rPr>
        <w:fldChar w:fldCharType="end"/>
      </w:r>
      <w:r>
        <w:rPr/>
        <w:t> – данные направления на медико-социальную экспертизу;</w:t>
      </w:r>
    </w:p>
    <w:p>
      <w:pPr>
        <w:pStyle w:val="Normal"/>
        <w:numPr>
          <w:ilvl w:val="1"/>
          <w:numId w:val="24"/>
        </w:numPr>
        <w:ind w:left="1440" w:hanging="360"/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ickList"</w:instrText>
      </w:r>
      <w:r>
        <w:rPr>
          <w:rStyle w:val="InternetLink"/>
        </w:rPr>
        <w:fldChar w:fldCharType="separate"/>
      </w:r>
      <w:r>
        <w:rPr>
          <w:rStyle w:val="InternetLink"/>
        </w:rPr>
        <w:t>SickList</w:t>
      </w:r>
      <w:r>
        <w:rPr>
          <w:rStyle w:val="InternetLink"/>
        </w:rPr>
        <w:fldChar w:fldCharType="end"/>
      </w:r>
      <w:r>
        <w:rPr/>
        <w:t> – данные о больничном листе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NonDrugTreat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NonDrugTreatment</w:t>
      </w:r>
      <w:r>
        <w:rPr>
          <w:rStyle w:val="InternetLink"/>
        </w:rPr>
        <w:fldChar w:fldCharType="end"/>
      </w:r>
      <w:r>
        <w:rPr/>
        <w:t> – данные о немедикаментозном лечение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ResInstr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Instr</w:t>
      </w:r>
      <w:r>
        <w:rPr>
          <w:rStyle w:val="InternetLink"/>
        </w:rPr>
        <w:fldChar w:fldCharType="end"/>
      </w:r>
      <w:r>
        <w:rPr/>
        <w:t> – данные об инструментальных исследованиях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co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cores</w:t>
      </w:r>
      <w:r>
        <w:rPr>
          <w:rStyle w:val="InternetLink"/>
        </w:rPr>
        <w:fldChar w:fldCharType="end"/>
      </w:r>
      <w:r>
        <w:rPr/>
        <w:t> – результаты различных диагностических и прогностических шкал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erv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Service</w:t>
      </w:r>
      <w:r>
        <w:rPr>
          <w:rStyle w:val="InternetLink"/>
        </w:rPr>
        <w:fldChar w:fldCharType="end"/>
      </w:r>
      <w:r>
        <w:rPr/>
        <w:t> – данные об оказанных услугах;</w:t>
      </w:r>
    </w:p>
    <w:p>
      <w:pPr>
        <w:pStyle w:val="Normal"/>
        <w:numPr>
          <w:ilvl w:val="0"/>
          <w:numId w:val="2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Tfoms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TfomsInfo</w:t>
      </w:r>
      <w:r>
        <w:rPr>
          <w:rStyle w:val="InternetLink"/>
        </w:rPr>
        <w:fldChar w:fldCharType="end"/>
      </w:r>
      <w:r>
        <w:rPr/>
        <w:t> – данные о выполненных медицинских стандартах в разрезе учета ТФОМ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ив медицинских записей (MedRecords) может передаваться на уровне случая обслуживания (CaseDto), на уровне эпизода случая обслуживания (StepDto) или на уровне «пациента» (без привязки к случаю обслуживания) в зависимости от типа передаваемой информации.</w:t>
      </w:r>
    </w:p>
    <w:p>
      <w:pPr>
        <w:pStyle w:val="Normal"/>
        <w:rPr/>
      </w:pPr>
      <w:r>
        <w:rPr/>
        <w:t>Тип </w:t>
      </w:r>
      <w:r>
        <w:rPr>
          <w:i/>
        </w:rPr>
        <w:t>MedRecord</w:t>
      </w:r>
      <w:r>
        <w:rPr/>
        <w:t> не имеет собственных параметров, а расширяется с помощью дочерних типов, описание которых приведено ниже в соответствующих разделах.</w:t>
      </w:r>
    </w:p>
    <w:p>
      <w:pPr>
        <w:pStyle w:val="Heading3"/>
        <w:rPr/>
      </w:pPr>
      <w:bookmarkStart w:id="87" w:name="scroll-bookmark-44"/>
      <w:bookmarkStart w:id="88" w:name="_Toc256000041"/>
      <w:r>
        <w:rPr/>
        <w:t>Тип AllergyDrug</w:t>
      </w:r>
      <w:bookmarkEnd w:id="87"/>
      <w:bookmarkEnd w:id="88"/>
    </w:p>
    <w:p>
      <w:pPr>
        <w:pStyle w:val="Normal"/>
        <w:rPr/>
      </w:pPr>
      <w:r>
        <w:rPr/>
        <w:t>Комплексный тип </w:t>
      </w:r>
      <w:r>
        <w:rPr>
          <w:i/>
        </w:rPr>
        <w:t>AllergyDrug</w:t>
      </w:r>
      <w:r>
        <w:rPr/>
        <w:t> предназначен для передачи данных об индивидуальной непереносимости лекарственных средств. Описание параметров типа </w:t>
      </w:r>
      <w:r>
        <w:rPr>
          <w:i/>
        </w:rPr>
        <w:t>AllergyDrug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69"/>
        <w:gridCol w:w="1278"/>
        <w:gridCol w:w="1270"/>
        <w:gridCol w:w="4686"/>
      </w:tblGrid>
      <w:tr>
        <w:trPr>
          <w:tblHeader w:val="true"/>
        </w:trPr>
        <w:tc>
          <w:tcPr>
            <w:tcW w:w="126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27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68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Bas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llergyBa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Ba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щие параметры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IN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лекарственного средства (Справочник OID: 1.2.643.5.1.13.2.1.1.179)</w:t>
            </w:r>
          </w:p>
        </w:tc>
      </w:tr>
    </w:tbl>
    <w:p>
      <w:pPr>
        <w:pStyle w:val="Heading3"/>
        <w:rPr/>
      </w:pPr>
      <w:bookmarkStart w:id="89" w:name="scroll-bookmark-45"/>
      <w:bookmarkStart w:id="90" w:name="_Toc256000042"/>
      <w:r>
        <w:rPr/>
        <w:t>Тип AllergyNonDrug</w:t>
      </w:r>
      <w:bookmarkEnd w:id="89"/>
      <w:bookmarkEnd w:id="90"/>
    </w:p>
    <w:p>
      <w:pPr>
        <w:pStyle w:val="Normal"/>
        <w:rPr/>
      </w:pPr>
      <w:r>
        <w:rPr/>
        <w:t>Комплексный тип </w:t>
      </w:r>
      <w:r>
        <w:rPr>
          <w:i/>
        </w:rPr>
        <w:t>AllergyNonDrug</w:t>
      </w:r>
      <w:r>
        <w:rPr/>
        <w:t> предназначен для передачи данных об индивидуальной непереносимости нелекарственных средств. Описание параметров типа </w:t>
      </w:r>
      <w:r>
        <w:rPr>
          <w:i/>
        </w:rPr>
        <w:t>AllergyNonDrug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29"/>
        <w:gridCol w:w="1541"/>
        <w:gridCol w:w="1530"/>
        <w:gridCol w:w="3903"/>
      </w:tblGrid>
      <w:tr>
        <w:trPr>
          <w:tblHeader w:val="true"/>
        </w:trPr>
        <w:tc>
          <w:tcPr>
            <w:tcW w:w="152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54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90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Bas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llergyBas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Bas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щие параметры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писание агента (аллергена)</w:t>
            </w:r>
          </w:p>
        </w:tc>
      </w:tr>
    </w:tbl>
    <w:p>
      <w:pPr>
        <w:pStyle w:val="Heading3"/>
        <w:rPr/>
      </w:pPr>
      <w:bookmarkStart w:id="91" w:name="scroll-bookmark-46"/>
      <w:bookmarkStart w:id="92" w:name="_Toc256000043"/>
      <w:r>
        <w:rPr/>
        <w:t>Тип Immunize</w:t>
      </w:r>
      <w:bookmarkEnd w:id="91"/>
      <w:bookmarkEnd w:id="92"/>
    </w:p>
    <w:p>
      <w:pPr>
        <w:pStyle w:val="Normal"/>
        <w:rPr/>
      </w:pPr>
      <w:r>
        <w:rPr/>
        <w:t>Комплексный тип </w:t>
      </w:r>
      <w:r>
        <w:rPr>
          <w:i/>
        </w:rPr>
        <w:t>Immunize</w:t>
      </w:r>
      <w:r>
        <w:rPr/>
        <w:t> предназначен для передачи данных о проведенной вакцинации и иммунизации пациента.</w:t>
      </w:r>
    </w:p>
    <w:p>
      <w:pPr>
        <w:pStyle w:val="Normal"/>
        <w:rPr/>
      </w:pPr>
      <w:r>
        <w:rPr/>
        <w:t>Тип Immunize является родительским для передачи следующих данных:</w:t>
      </w:r>
    </w:p>
    <w:p>
      <w:pPr>
        <w:pStyle w:val="Normal"/>
        <w:numPr>
          <w:ilvl w:val="0"/>
          <w:numId w:val="25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Vaccin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Vaccination</w:t>
      </w:r>
      <w:r>
        <w:rPr>
          <w:rStyle w:val="InternetLink"/>
        </w:rPr>
        <w:fldChar w:fldCharType="end"/>
      </w:r>
      <w:r>
        <w:rPr/>
        <w:t> - о прививках пациента;</w:t>
      </w:r>
    </w:p>
    <w:p>
      <w:pPr>
        <w:pStyle w:val="Normal"/>
        <w:numPr>
          <w:ilvl w:val="0"/>
          <w:numId w:val="25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Rea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eaction</w:t>
      </w:r>
      <w:r>
        <w:rPr>
          <w:rStyle w:val="InternetLink"/>
        </w:rPr>
        <w:fldChar w:fldCharType="end"/>
      </w:r>
      <w:r>
        <w:rPr/>
        <w:t> - о пробах пациента;</w:t>
      </w:r>
    </w:p>
    <w:p>
      <w:pPr>
        <w:pStyle w:val="Normal"/>
        <w:numPr>
          <w:ilvl w:val="0"/>
          <w:numId w:val="25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MedicalExem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icalExemption</w:t>
      </w:r>
      <w:r>
        <w:rPr>
          <w:rStyle w:val="InternetLink"/>
        </w:rPr>
        <w:fldChar w:fldCharType="end"/>
      </w:r>
      <w:r>
        <w:rPr/>
        <w:t> - о медицинских отводах;</w:t>
      </w:r>
    </w:p>
    <w:p>
      <w:pPr>
        <w:pStyle w:val="Normal"/>
        <w:numPr>
          <w:ilvl w:val="0"/>
          <w:numId w:val="25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ImmunizationPlan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ationPlan</w:t>
      </w:r>
      <w:r>
        <w:rPr>
          <w:rStyle w:val="InternetLink"/>
        </w:rPr>
        <w:fldChar w:fldCharType="end"/>
      </w:r>
      <w:r>
        <w:rPr/>
        <w:t> - о запланированных прививках/про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араметров типа Immunize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319"/>
        <w:gridCol w:w="4684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3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6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form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ицо, назначившее или допустившее к вакцинации</w:t>
            </w:r>
          </w:p>
        </w:tc>
      </w:tr>
    </w:tbl>
    <w:p>
      <w:pPr>
        <w:pStyle w:val="Heading4"/>
        <w:ind w:left="862" w:hanging="862"/>
        <w:rPr/>
      </w:pPr>
      <w:bookmarkStart w:id="93" w:name="scroll-bookmark-47"/>
      <w:r>
        <w:rPr/>
        <w:t>Тип Vaccination</w:t>
      </w:r>
      <w:bookmarkEnd w:id="93"/>
    </w:p>
    <w:p>
      <w:pPr>
        <w:pStyle w:val="Normal"/>
        <w:rPr/>
      </w:pPr>
      <w:r>
        <w:rPr/>
        <w:t>Комплексный тип </w:t>
      </w:r>
      <w:r>
        <w:rPr>
          <w:i/>
        </w:rPr>
        <w:t>Vaccination</w:t>
      </w:r>
      <w:r>
        <w:rPr/>
        <w:t> предназначен для передачи данных о прививках пациента. Vaccination наследуе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Immun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e</w:t>
      </w:r>
      <w:r>
        <w:rPr>
          <w:rStyle w:val="InternetLink"/>
        </w:rPr>
        <w:fldChar w:fldCharType="end"/>
      </w:r>
      <w:r>
        <w:rPr/>
        <w:t> и имеет дополнительные элементы, указ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771"/>
        <w:gridCol w:w="1278"/>
        <w:gridCol w:w="1030"/>
        <w:gridCol w:w="4424"/>
      </w:tblGrid>
      <w:tr>
        <w:trPr>
          <w:tblHeader w:val="true"/>
        </w:trPr>
        <w:tc>
          <w:tcPr>
            <w:tcW w:w="17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42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pu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в котором проводилась вакцинация (Справочник OID: 1.2.643.2.69.1.1.1.64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акцинации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иммунобиологического препарата (Справочник OID: 1.2.643.5.1.13.13.11.1078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c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ид вакцинации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ы инфекций, от которых защищает вакцина (Справочник OID: 1.2.643.2.69.1.1.1.130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accinationM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никальный идентификатор проведения вакцинации в МИС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атус иммунизации (Справочник  OID:1.2.643.2.69.1.1.1.172 "Статус проведения иммунизации")</w:t>
            </w:r>
          </w:p>
        </w:tc>
      </w:tr>
    </w:tbl>
    <w:p>
      <w:pPr>
        <w:pStyle w:val="Heading4"/>
        <w:ind w:left="862" w:hanging="862"/>
        <w:rPr/>
      </w:pPr>
      <w:bookmarkStart w:id="94" w:name="scroll-bookmark-48"/>
      <w:r>
        <w:rPr/>
        <w:t>Тип Reaction</w:t>
      </w:r>
      <w:bookmarkEnd w:id="94"/>
    </w:p>
    <w:p>
      <w:pPr>
        <w:pStyle w:val="Normal"/>
        <w:rPr/>
      </w:pPr>
      <w:r>
        <w:rPr/>
        <w:t>Комплексный тип </w:t>
      </w:r>
      <w:r>
        <w:rPr>
          <w:i/>
        </w:rPr>
        <w:t>Reaction</w:t>
      </w:r>
      <w:r>
        <w:rPr/>
        <w:t> предназначен для передачи данных о пробах пациента. Reaction наследуе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Immun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e</w:t>
      </w:r>
      <w:r>
        <w:rPr>
          <w:rStyle w:val="InternetLink"/>
        </w:rPr>
        <w:fldChar w:fldCharType="end"/>
      </w:r>
      <w:r>
        <w:rPr/>
        <w:t> и имеет дополнительные элементы, указ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204"/>
        <w:gridCol w:w="2195"/>
        <w:gridCol w:w="1400"/>
        <w:gridCol w:w="2704"/>
      </w:tblGrid>
      <w:tr>
        <w:trPr>
          <w:tblHeader w:val="true"/>
        </w:trPr>
        <w:tc>
          <w:tcPr>
            <w:tcW w:w="220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219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70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pu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в котором проводилась вакцинация (Справочник OID: 1.2.643.2.69.1.1.1.64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actionTyp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пробы (Справочник OID: 1.2.643.2.69.1.1.1.134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ыполнения пробы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робы (Справочник OID: 1.2.643.2.69.1.1.1.131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f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ы инфекций, для выявления которой проводится проба (Справочник OID: 1.2.643.2.69.1.1.1.130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ReactionTyp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реакции (Cправочник OID:1.2.643.2.69.1.1.1.171 "Реакция на вакцину"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ReactionValu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 если передан MedicalReactionType,</w:t>
              <w:br/>
              <w:t>иначе 0..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реакции (ограничение 250 символов)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actionMi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никальный идентификатор пробы в МИС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атус (Cправочник 1.2.643.2.69.1.1.1.172 "Статус проведения иммунизации")</w:t>
            </w:r>
          </w:p>
        </w:tc>
      </w:tr>
    </w:tbl>
    <w:p>
      <w:pPr>
        <w:pStyle w:val="Heading4"/>
        <w:ind w:left="862" w:hanging="862"/>
        <w:rPr/>
      </w:pPr>
      <w:bookmarkStart w:id="95" w:name="scroll-bookmark-49"/>
      <w:r>
        <w:rPr/>
        <w:t>Тип MedicalExemption</w:t>
      </w:r>
      <w:bookmarkEnd w:id="95"/>
    </w:p>
    <w:p>
      <w:pPr>
        <w:pStyle w:val="Normal"/>
        <w:rPr/>
      </w:pPr>
      <w:r>
        <w:rPr/>
        <w:t>Комплексный тип </w:t>
      </w:r>
      <w:r>
        <w:rPr>
          <w:i/>
        </w:rPr>
        <w:t>MedicalExemption</w:t>
      </w:r>
      <w:r>
        <w:rPr/>
        <w:t> предназначен для передачи данных о мед.отводах пациента. MedicalExemption наследуе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Immun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e</w:t>
      </w:r>
      <w:r>
        <w:rPr>
          <w:rStyle w:val="InternetLink"/>
        </w:rPr>
        <w:fldChar w:fldCharType="end"/>
      </w:r>
      <w:r>
        <w:rPr/>
        <w:t> и имеет дополнительные элементы, указ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523"/>
        <w:gridCol w:w="1278"/>
        <w:gridCol w:w="1030"/>
        <w:gridCol w:w="3672"/>
      </w:tblGrid>
      <w:tr>
        <w:trPr>
          <w:tblHeader w:val="true"/>
        </w:trPr>
        <w:tc>
          <w:tcPr>
            <w:tcW w:w="252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67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MedicalExtemptionM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никальный идентификатор медотвода в МИС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чало действия медотвода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кончание действия медотвода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xemption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отвода (Справочник OID: 1.2.643.2.69.1.1.1.133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xemptionIn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ы инфекций, от которых осуществляется отвод (Справочник OID: 1.2.643.2.69.1.1.1.130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xemptionReas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ичина отвода (Справочник OID: 1.2.643.2.69.1.1.1.132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xemptionDiseas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заболевания по МКБ-10 (Справочник OID: 1.2.643.2.69.1.1.1.2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атус (Справочник OID:1.2.643.2.69.1.1.1.172 "Статус проведения иммунизации")</w:t>
            </w:r>
          </w:p>
        </w:tc>
      </w:tr>
    </w:tbl>
    <w:p>
      <w:pPr>
        <w:pStyle w:val="Heading4"/>
        <w:ind w:left="862" w:hanging="862"/>
        <w:rPr/>
      </w:pPr>
      <w:bookmarkStart w:id="96" w:name="scroll-bookmark-50"/>
      <w:r>
        <w:rPr/>
        <w:t>Тип ImmunizationPlan</w:t>
      </w:r>
      <w:bookmarkEnd w:id="96"/>
    </w:p>
    <w:p>
      <w:pPr>
        <w:pStyle w:val="Normal"/>
        <w:rPr/>
      </w:pPr>
      <w:r>
        <w:rPr/>
        <w:t>Комплексный тип </w:t>
      </w:r>
      <w:r>
        <w:rPr>
          <w:i/>
        </w:rPr>
        <w:t>ImmunizationPlan</w:t>
      </w:r>
      <w:r>
        <w:rPr/>
        <w:t> предназначен для передачи данных запланированных мероприятиях по иммунизации и проведению проб пациента. ImmunizationPlan наследуе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Immunize"</w:instrText>
      </w:r>
      <w:r>
        <w:rPr>
          <w:rStyle w:val="InternetLink"/>
        </w:rPr>
        <w:fldChar w:fldCharType="separate"/>
      </w:r>
      <w:r>
        <w:rPr>
          <w:rStyle w:val="InternetLink"/>
        </w:rPr>
        <w:t>Immunize</w:t>
      </w:r>
      <w:r>
        <w:rPr>
          <w:rStyle w:val="InternetLink"/>
        </w:rPr>
        <w:fldChar w:fldCharType="end"/>
      </w:r>
      <w:r>
        <w:rPr/>
        <w:t>. Он состоит из двух базовых подтипов:</w:t>
      </w:r>
    </w:p>
    <w:p>
      <w:pPr>
        <w:pStyle w:val="Normal"/>
        <w:numPr>
          <w:ilvl w:val="0"/>
          <w:numId w:val="26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VaccinationType"</w:instrText>
      </w:r>
      <w:r>
        <w:rPr>
          <w:rStyle w:val="InternetLink"/>
        </w:rPr>
        <w:fldChar w:fldCharType="separate"/>
      </w:r>
      <w:r>
        <w:rPr>
          <w:rStyle w:val="InternetLink"/>
        </w:rPr>
        <w:t>VaccinationType</w:t>
      </w:r>
      <w:r>
        <w:rPr>
          <w:rStyle w:val="InternetLink"/>
        </w:rPr>
        <w:fldChar w:fldCharType="end"/>
      </w:r>
      <w:r>
        <w:rPr/>
        <w:t> - о запланированных прививках;</w:t>
      </w:r>
    </w:p>
    <w:p>
      <w:pPr>
        <w:pStyle w:val="Normal"/>
        <w:numPr>
          <w:ilvl w:val="0"/>
          <w:numId w:val="26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ReactionTyp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actionType</w:t>
      </w:r>
      <w:r>
        <w:rPr>
          <w:rStyle w:val="InternetLink"/>
        </w:rPr>
        <w:fldChar w:fldCharType="end"/>
      </w:r>
      <w:r>
        <w:rPr/>
        <w:t> - о запланированных пробах;</w:t>
      </w:r>
    </w:p>
    <w:p>
      <w:pPr>
        <w:pStyle w:val="Heading4"/>
        <w:ind w:left="862" w:hanging="862"/>
        <w:rPr/>
      </w:pPr>
      <w:bookmarkStart w:id="97" w:name="scroll-bookmark-51"/>
      <w:r>
        <w:rPr/>
        <w:t>Подтип VaccinationType</w:t>
      </w:r>
      <w:bookmarkEnd w:id="97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030"/>
        <w:gridCol w:w="4973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97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инфекции, от которой защищает вакцина (Cправочник OID:1.2.643.2.69.1.1.1.130 “Код инфекции”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планированной явк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c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ид вакцин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2" w:hanging="862"/>
        <w:rPr/>
      </w:pPr>
      <w:bookmarkStart w:id="98" w:name="scroll-bookmark-52"/>
      <w:r>
        <w:rPr/>
        <w:t>Подтип ReactionType</w:t>
      </w:r>
      <w:bookmarkEnd w:id="98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030"/>
        <w:gridCol w:w="4973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97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инфекции, для выявления которой проводится проба (Cправочник OID:1.2.643.2.69.1.1.1.130 “Код инфекции”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планированной явк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c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ид вакцинации</w:t>
            </w:r>
          </w:p>
        </w:tc>
      </w:tr>
    </w:tbl>
    <w:p>
      <w:pPr>
        <w:pStyle w:val="Heading3"/>
        <w:rPr/>
      </w:pPr>
      <w:bookmarkStart w:id="99" w:name="scroll-bookmark-53"/>
      <w:bookmarkStart w:id="100" w:name="_Toc256000044"/>
      <w:r>
        <w:rPr/>
        <w:t>Тип NonDrugTreatment</w:t>
      </w:r>
      <w:bookmarkEnd w:id="99"/>
      <w:bookmarkEnd w:id="100"/>
    </w:p>
    <w:p>
      <w:pPr>
        <w:pStyle w:val="Normal"/>
        <w:rPr/>
      </w:pPr>
      <w:r>
        <w:rPr/>
        <w:t>Комплексный тип </w:t>
      </w:r>
      <w:r>
        <w:rPr>
          <w:i/>
        </w:rPr>
        <w:t>NonDrugTreatment</w:t>
      </w:r>
      <w:r>
        <w:rPr/>
        <w:t> предназначен для передачи данных о назначенном немедикаментозном лечении. Описание параметров типа </w:t>
      </w:r>
      <w:r>
        <w:rPr>
          <w:i/>
        </w:rPr>
        <w:t>NonDrugTreatment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639"/>
        <w:gridCol w:w="1714"/>
        <w:gridCol w:w="1417"/>
        <w:gridCol w:w="3733"/>
      </w:tblGrid>
      <w:tr>
        <w:trPr>
          <w:tblHeader w:val="true"/>
        </w:trPr>
        <w:tc>
          <w:tcPr>
            <w:tcW w:w="16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7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1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73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am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лечени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heme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писание схемы лечени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rt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лечени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n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лечения</w:t>
            </w:r>
          </w:p>
        </w:tc>
      </w:tr>
    </w:tbl>
    <w:p>
      <w:pPr>
        <w:pStyle w:val="Heading3"/>
        <w:rPr/>
      </w:pPr>
      <w:bookmarkStart w:id="101" w:name="scroll-bookmark-54"/>
      <w:bookmarkStart w:id="102" w:name="_Toc256000045"/>
      <w:r>
        <w:rPr/>
        <w:t>Тип ResInstr</w:t>
      </w:r>
      <w:bookmarkEnd w:id="101"/>
      <w:bookmarkEnd w:id="102"/>
    </w:p>
    <w:p>
      <w:pPr>
        <w:pStyle w:val="Normal"/>
        <w:rPr/>
      </w:pPr>
      <w:r>
        <w:rPr/>
        <w:t>Комплексный тип </w:t>
      </w:r>
      <w:r>
        <w:rPr>
          <w:i/>
        </w:rPr>
        <w:t>ResInstr</w:t>
      </w:r>
      <w:r>
        <w:rPr/>
        <w:t> предназначен для передачи данных о проведенных инструментальных исследованиях. Описание параметров типа </w:t>
      </w:r>
      <w:r>
        <w:rPr>
          <w:i/>
        </w:rPr>
        <w:t>ResInstr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319"/>
        <w:gridCol w:w="4684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3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6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ремя проведения инструментального исследования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типа инструментального исследования (Справочник OID: 1.2.643.5.1.13.2.1.1.1504.11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iorit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риоритета инструментального исследования (Справочник OID: 1.2.643.2.69.1.1.1.10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ex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результатов и\или заключения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form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сполнитель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ctiviti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ctiv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ctiv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медицинских воздействиях</w:t>
            </w:r>
          </w:p>
        </w:tc>
      </w:tr>
    </w:tbl>
    <w:p>
      <w:pPr>
        <w:pStyle w:val="Heading3"/>
        <w:rPr/>
      </w:pPr>
      <w:bookmarkStart w:id="103" w:name="scroll-bookmark-55"/>
      <w:bookmarkStart w:id="104" w:name="_Toc256000046"/>
      <w:r>
        <w:rPr/>
        <w:t>Тип Scores</w:t>
      </w:r>
      <w:bookmarkEnd w:id="103"/>
      <w:bookmarkEnd w:id="104"/>
    </w:p>
    <w:p>
      <w:pPr>
        <w:pStyle w:val="Normal"/>
        <w:rPr/>
      </w:pPr>
      <w:r>
        <w:rPr/>
        <w:t>Комплексный тип </w:t>
      </w:r>
      <w:r>
        <w:rPr>
          <w:i/>
        </w:rPr>
        <w:t>Scores</w:t>
      </w:r>
      <w:r>
        <w:rPr/>
        <w:t> предназначен для указания результатов различных диагностических и прогностических шкал. Описание параметров типа </w:t>
      </w:r>
      <w:r>
        <w:rPr>
          <w:i/>
        </w:rPr>
        <w:t>Scores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864"/>
        <w:gridCol w:w="1950"/>
        <w:gridCol w:w="1002"/>
        <w:gridCol w:w="3687"/>
      </w:tblGrid>
      <w:tr>
        <w:trPr>
          <w:tblHeader w:val="true"/>
        </w:trPr>
        <w:tc>
          <w:tcPr>
            <w:tcW w:w="186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5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0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6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измерения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al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шкал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по шкале</w:t>
            </w:r>
          </w:p>
        </w:tc>
      </w:tr>
    </w:tbl>
    <w:p>
      <w:pPr>
        <w:pStyle w:val="Heading3"/>
        <w:rPr/>
      </w:pPr>
      <w:bookmarkStart w:id="105" w:name="scroll-bookmark-56"/>
      <w:bookmarkStart w:id="106" w:name="_Toc256000047"/>
      <w:r>
        <w:rPr/>
        <w:t>Тип Service</w:t>
      </w:r>
      <w:bookmarkEnd w:id="105"/>
      <w:bookmarkEnd w:id="106"/>
    </w:p>
    <w:p>
      <w:pPr>
        <w:pStyle w:val="Normal"/>
        <w:rPr/>
      </w:pPr>
      <w:r>
        <w:rPr/>
        <w:t>Комплексный тип </w:t>
      </w:r>
      <w:r>
        <w:rPr>
          <w:i/>
        </w:rPr>
        <w:t>Service</w:t>
      </w:r>
      <w:r>
        <w:rPr/>
        <w:t> предназначен для передачи данных о выполненных (оказанных) услугах в рамках эпизода случая обслуживания. Описание параметров типа </w:t>
      </w:r>
      <w:r>
        <w:rPr>
          <w:i/>
        </w:rPr>
        <w:t>Service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00"/>
        <w:gridCol w:w="1278"/>
        <w:gridCol w:w="1348"/>
        <w:gridCol w:w="4377"/>
      </w:tblGrid>
      <w:tr>
        <w:trPr>
          <w:tblHeader w:val="true"/>
        </w:trPr>
        <w:tc>
          <w:tcPr>
            <w:tcW w:w="15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34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37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оказания услуг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оказания услуг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ervice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услуги по региональной номенклатуре (Справочник OID: 1.2.643.2.69.1.1.1.88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am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ram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am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дополнительных медицинских параметро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ymentInf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yment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yment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б оплате услуг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form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Participa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rticipa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б исполнителе услуг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услуг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lse - назначено/true - применено</w:t>
            </w:r>
          </w:p>
        </w:tc>
      </w:tr>
    </w:tbl>
    <w:p>
      <w:pPr>
        <w:pStyle w:val="Heading3"/>
        <w:rPr/>
      </w:pPr>
      <w:bookmarkStart w:id="107" w:name="scroll-bookmark-57"/>
      <w:bookmarkStart w:id="108" w:name="_Toc256000048"/>
      <w:r>
        <w:rPr/>
        <w:t>Тип TfomsInfo</w:t>
      </w:r>
      <w:bookmarkEnd w:id="107"/>
      <w:bookmarkEnd w:id="108"/>
    </w:p>
    <w:p>
      <w:pPr>
        <w:pStyle w:val="Normal"/>
        <w:rPr/>
      </w:pPr>
      <w:r>
        <w:rPr/>
        <w:t>Комплексный тип </w:t>
      </w:r>
      <w:r>
        <w:rPr>
          <w:i/>
        </w:rPr>
        <w:t>TfomsInfo</w:t>
      </w:r>
      <w:r>
        <w:rPr/>
        <w:t> предназначен для передачи данных о выполненных медицинских стандартах в разрезе учета ТФОМС. Описание параметров типа TfomsInfo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74"/>
        <w:gridCol w:w="1278"/>
        <w:gridCol w:w="871"/>
        <w:gridCol w:w="4980"/>
      </w:tblGrid>
      <w:tr>
        <w:trPr>
          <w:tblHeader w:val="true"/>
        </w:trPr>
        <w:tc>
          <w:tcPr>
            <w:tcW w:w="13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8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98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u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личество выполненных стандартов учета оказания медицинской помощи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foms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слуги регионального справочника ТФОМС. (Справочник OID: 1.2.643.2.69.1.1.1.63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arif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cimal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ариф</w:t>
            </w:r>
          </w:p>
        </w:tc>
      </w:tr>
    </w:tbl>
    <w:p>
      <w:pPr>
        <w:pStyle w:val="Heading3"/>
        <w:rPr/>
      </w:pPr>
      <w:bookmarkStart w:id="109" w:name="scroll-bookmark-58"/>
      <w:bookmarkStart w:id="110" w:name="_Toc256000049"/>
      <w:r>
        <w:rPr/>
        <w:t>Тип AppointedMedication</w:t>
      </w:r>
      <w:bookmarkEnd w:id="109"/>
      <w:bookmarkEnd w:id="110"/>
    </w:p>
    <w:p>
      <w:pPr>
        <w:pStyle w:val="Normal"/>
        <w:rPr/>
      </w:pPr>
      <w:r>
        <w:rPr/>
        <w:t>Комплексный тип </w:t>
      </w:r>
      <w:r>
        <w:rPr>
          <w:i/>
        </w:rPr>
        <w:t>AppointedMedication</w:t>
      </w:r>
      <w:r>
        <w:rPr/>
        <w:t> предназначен для передачи данных о назначенных препаратах. Объекты типа </w:t>
      </w:r>
      <w:r>
        <w:rPr>
          <w:i/>
        </w:rPr>
        <w:t>AppointedMedication</w:t>
      </w:r>
      <w:r>
        <w:rPr/>
        <w:t> передаются в рамках эпизода случая обслуживания. Описание параметров объекта AppointedMedication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3789"/>
        <w:gridCol w:w="1181"/>
        <w:gridCol w:w="1299"/>
        <w:gridCol w:w="2234"/>
      </w:tblGrid>
      <w:tr>
        <w:trPr>
          <w:tblHeader w:val="true"/>
        </w:trPr>
        <w:tc>
          <w:tcPr>
            <w:tcW w:w="378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18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2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3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icTherapeuticChemicalClassification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препарате (активном веществе) (Справочник OID: 1.2.643.5.1.13.2.1.1.56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urseDos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Qua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Qua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урсовая доза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Dos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  <w:br/>
              <w:t>Обязателен, если передается параметр DaysCount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Qua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Qua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уточная доза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sCoun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  <w:br/>
              <w:t>Обязателен, если передается контейнер DayDos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личество дней лечения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дицинский работник, зарегистрировавший рецепт/ назначивший препарат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suedDat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ыдачи рецепта /назначения на препарат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ineIssueTyp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выдачи препарата (Справочник OID: 1.2.643.5.1.13.2.7.1.36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ineNam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препарата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ineTyp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екарственная форма препарата (Справочник OID: 1.2.643.5.1.13.2.1.1.331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ineUseWa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пособ введения медикамента (способ применения) (Справочник OID: 1.2.643.5.1.13.2.7.1.64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umb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рецепта/назначения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neTimeDos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Qua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Qua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азовая доза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INN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лекарственного средства (Справочник OID: 1.2.643.5.1.13.2.1.1.179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i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ерия рецепта/назначения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lse - назначено / true - применено</w:t>
            </w:r>
          </w:p>
        </w:tc>
      </w:tr>
    </w:tbl>
    <w:p>
      <w:pPr>
        <w:pStyle w:val="Heading3"/>
        <w:rPr/>
      </w:pPr>
      <w:bookmarkStart w:id="111" w:name="scroll-bookmark-59"/>
      <w:bookmarkStart w:id="112" w:name="_Toc256000050"/>
      <w:r>
        <w:rPr/>
        <w:t>Тип DeathInfo</w:t>
      </w:r>
      <w:bookmarkEnd w:id="111"/>
      <w:bookmarkEnd w:id="112"/>
    </w:p>
    <w:p>
      <w:pPr>
        <w:pStyle w:val="Normal"/>
        <w:rPr/>
      </w:pPr>
      <w:r>
        <w:rPr/>
        <w:t>В объекте DeathInfo осуществляется передача данных о летальном исходе (причине смерти) в рамках стационарного случая обслуживания.</w:t>
      </w:r>
    </w:p>
    <w:p>
      <w:pPr>
        <w:pStyle w:val="Normal"/>
        <w:rPr/>
      </w:pPr>
      <w:r>
        <w:rPr/>
        <w:t>Структура объекта DeathInfo представлена на Рисунке 1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7" name="Image7" descr="_scroll_external/remote/DeathInfo-074c0fd6df535fef34f6cc243dbe5d7e8182341b65826b281befdd421a5b78a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_scroll_external/remote/DeathInfo-074c0fd6df535fef34f6cc243dbe5d7e8182341b65826b281befdd421a5b78ab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. Структура объекта DeathInfo</w:t>
      </w:r>
    </w:p>
    <w:p>
      <w:pPr>
        <w:pStyle w:val="Heading4"/>
        <w:ind w:left="862" w:hanging="862"/>
        <w:rPr/>
      </w:pPr>
      <w:bookmarkStart w:id="113" w:name="scroll-bookmark-60"/>
      <w:r>
        <w:rPr/>
        <w:t>Описание параметров</w:t>
      </w:r>
      <w:bookmarkEnd w:id="113"/>
    </w:p>
    <w:p>
      <w:pPr>
        <w:pStyle w:val="Normal"/>
        <w:rPr/>
      </w:pPr>
      <w:r>
        <w:rPr/>
        <w:t>Описание параметров объекта DeathInfo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32"/>
        <w:gridCol w:w="1223"/>
        <w:gridCol w:w="1042"/>
        <w:gridCol w:w="1936"/>
        <w:gridCol w:w="679"/>
        <w:gridCol w:w="2291"/>
      </w:tblGrid>
      <w:tr>
        <w:trPr>
          <w:tblHeader w:val="true"/>
        </w:trPr>
        <w:tc>
          <w:tcPr>
            <w:tcW w:w="133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22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0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9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67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9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MedRecord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Для значения xsi:type указывается DeathInfo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MedRecord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KBCod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МКБ-10 основной (первоначальной) причины смерти (Справочник OID: 1.2.643.2.69.1.1.1.2)</w:t>
            </w:r>
          </w:p>
        </w:tc>
      </w:tr>
    </w:tbl>
    <w:p>
      <w:pPr>
        <w:pStyle w:val="Heading2"/>
        <w:rPr/>
      </w:pPr>
      <w:bookmarkStart w:id="114" w:name="scroll-bookmark-61"/>
      <w:bookmarkStart w:id="115" w:name="_Toc256000051"/>
      <w:r>
        <w:rPr/>
        <w:t>Тип Diagnosis</w:t>
      </w:r>
      <w:bookmarkEnd w:id="114"/>
      <w:bookmarkEnd w:id="115"/>
    </w:p>
    <w:p>
      <w:pPr>
        <w:pStyle w:val="Normal"/>
        <w:rPr/>
      </w:pPr>
      <w:r>
        <w:rPr/>
        <w:t>Комплексный тип </w:t>
      </w:r>
      <w:r>
        <w:rPr>
          <w:i/>
        </w:rPr>
        <w:t>Diagnosis</w:t>
      </w:r>
      <w:r>
        <w:rPr/>
        <w:t> используется для передачи информации о диагнозе и лице, его поставившем. Наследуемыми типами для </w:t>
      </w:r>
      <w:r>
        <w:rPr>
          <w:i/>
        </w:rPr>
        <w:t>Diagnosis</w:t>
      </w:r>
      <w:r>
        <w:rPr/>
        <w:t> являются:</w:t>
      </w:r>
    </w:p>
    <w:p>
      <w:pPr>
        <w:pStyle w:val="Normal"/>
        <w:numPr>
          <w:ilvl w:val="0"/>
          <w:numId w:val="27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ClinicMain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ClinicMainDiagnosis</w:t>
      </w:r>
      <w:r>
        <w:rPr>
          <w:rStyle w:val="InternetLink"/>
        </w:rPr>
        <w:fldChar w:fldCharType="end"/>
      </w:r>
      <w:r>
        <w:rPr/>
        <w:t> – заключительный диагноз;</w:t>
      </w:r>
    </w:p>
    <w:p>
      <w:pPr>
        <w:pStyle w:val="Normal"/>
        <w:numPr>
          <w:ilvl w:val="0"/>
          <w:numId w:val="27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AnatomopathologicalClinicMain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natomopathologicalClinicMainDiagnosis</w:t>
      </w:r>
      <w:r>
        <w:rPr>
          <w:rStyle w:val="InternetLink"/>
        </w:rPr>
        <w:fldChar w:fldCharType="end"/>
      </w:r>
      <w:r>
        <w:rPr/>
        <w:t> – патологоанатомический диагноз.</w:t>
      </w:r>
    </w:p>
    <w:p>
      <w:pPr>
        <w:pStyle w:val="Normal"/>
        <w:rPr/>
      </w:pPr>
      <w:r>
        <w:rPr>
          <w:color w:val="333333"/>
        </w:rPr>
        <w:t>В таблице представлено описание комплексного типа </w:t>
      </w:r>
      <w:r>
        <w:rPr>
          <w:i/>
        </w:rPr>
        <w:t>Diagnosis</w:t>
      </w:r>
      <w:r>
        <w:rPr>
          <w:color w:val="333333"/>
        </w:rPr>
        <w:t>.</w:t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00"/>
        <w:gridCol w:w="1335"/>
        <w:gridCol w:w="1501"/>
        <w:gridCol w:w="4167"/>
      </w:tblGrid>
      <w:tr>
        <w:trPr>
          <w:tblHeader w:val="true"/>
        </w:trPr>
        <w:tc>
          <w:tcPr>
            <w:tcW w:w="15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33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50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16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Inf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Diagnosis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агноз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медицинском работнике</w:t>
            </w:r>
          </w:p>
        </w:tc>
      </w:tr>
    </w:tbl>
    <w:p>
      <w:pPr>
        <w:pStyle w:val="Heading3"/>
        <w:rPr/>
      </w:pPr>
      <w:bookmarkStart w:id="116" w:name="scroll-bookmark-62"/>
      <w:bookmarkStart w:id="117" w:name="_Toc256000052"/>
      <w:r>
        <w:rPr/>
        <w:t>Тип ClinicMainDiagnosis</w:t>
      </w:r>
      <w:bookmarkEnd w:id="116"/>
      <w:bookmarkEnd w:id="117"/>
    </w:p>
    <w:p>
      <w:pPr>
        <w:pStyle w:val="Normal"/>
        <w:rPr/>
      </w:pPr>
      <w:r>
        <w:rPr/>
        <w:t>Объект ClinicMainDiagnosis используется для передачи информации об основном диагнозе (при отсутствии летального исхода). Объект ClinicMainDiagnosis является наследуемым от объект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Diagnosis</w:t>
      </w:r>
      <w:r>
        <w:rPr>
          <w:rStyle w:val="InternetLink"/>
        </w:rPr>
        <w:fldChar w:fldCharType="end"/>
      </w:r>
      <w:r>
        <w:rPr/>
        <w:t> и имеет возможность передавать вложенные объекты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Diagnosis</w:t>
      </w:r>
      <w:r>
        <w:rPr>
          <w:rStyle w:val="InternetLink"/>
        </w:rPr>
        <w:fldChar w:fldCharType="end"/>
      </w:r>
      <w:r>
        <w:rPr/>
        <w:t> (например, таким образом можно передать основной диагноз, а также его осложнение и сопутствующее заболевание).</w:t>
      </w:r>
    </w:p>
    <w:p>
      <w:pPr>
        <w:pStyle w:val="Normal"/>
        <w:rPr/>
      </w:pPr>
      <w:r>
        <w:rPr/>
        <w:t>Структура объекта ClinicMainDiagnosis представлена на Рисунке 4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8" name="Image8" descr="_scroll_external/remote/ClinicMainDiagnosis-96573857e098c524530d1d14dee9a17e17c0028481a076f422cb4b5ec183a26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_scroll_external/remote/ClinicMainDiagnosis-96573857e098c524530d1d14dee9a17e17c0028481a076f422cb4b5ec183a26d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. Структура объекта ClinicMainDiagnosis</w:t>
      </w:r>
    </w:p>
    <w:p>
      <w:pPr>
        <w:pStyle w:val="Heading4"/>
        <w:ind w:left="862" w:hanging="862"/>
        <w:rPr/>
      </w:pPr>
      <w:bookmarkStart w:id="118" w:name="scroll-bookmark-63"/>
      <w:r>
        <w:rPr/>
        <w:t>Описание параметров</w:t>
      </w:r>
      <w:bookmarkEnd w:id="118"/>
    </w:p>
    <w:p>
      <w:pPr>
        <w:pStyle w:val="Normal"/>
        <w:rPr/>
      </w:pPr>
      <w:r>
        <w:rPr/>
        <w:t>Описание параметров объекта ClinicMainDiagnosis 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00"/>
        <w:gridCol w:w="1277"/>
        <w:gridCol w:w="1055"/>
        <w:gridCol w:w="4671"/>
      </w:tblGrid>
      <w:tr>
        <w:trPr>
          <w:tblHeader w:val="true"/>
        </w:trPr>
        <w:tc>
          <w:tcPr>
            <w:tcW w:w="15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6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plication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Diagnosis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диагнозов (данные об осложнении или сопутствующем заболевании)</w:t>
            </w:r>
          </w:p>
        </w:tc>
      </w:tr>
    </w:tbl>
    <w:p>
      <w:pPr>
        <w:pStyle w:val="Heading3"/>
        <w:rPr/>
      </w:pPr>
      <w:bookmarkStart w:id="119" w:name="scroll-bookmark-64"/>
      <w:bookmarkStart w:id="120" w:name="_Toc256000053"/>
      <w:r>
        <w:rPr/>
        <w:t>Внимание</w:t>
      </w:r>
      <w:bookmarkEnd w:id="119"/>
      <w:bookmarkEnd w:id="120"/>
    </w:p>
    <w:p>
      <w:pPr>
        <w:pStyle w:val="Normal"/>
        <w:rPr/>
      </w:pPr>
      <w:r>
        <w:rPr/>
        <w:t>Не допускается передавать в параметре </w:t>
      </w:r>
      <w:r>
        <w:rPr>
          <w:i/>
        </w:rPr>
        <w:t>Complications</w:t>
      </w:r>
      <w:r>
        <w:rPr/>
        <w:t> диагнозы с типом "Основной диагноз" (IdDiagnosisType=1)</w:t>
      </w:r>
    </w:p>
    <w:p>
      <w:pPr>
        <w:pStyle w:val="Heading3"/>
        <w:rPr/>
      </w:pPr>
      <w:bookmarkStart w:id="121" w:name="_Toc256000054"/>
      <w:bookmarkStart w:id="122" w:name="scroll-bookmark-65"/>
      <w:r>
        <w:rPr/>
        <w:t>Тип AnatomopathologicalClinicMainDiagnosis</w:t>
      </w:r>
      <w:bookmarkEnd w:id="121"/>
      <w:bookmarkEnd w:id="122"/>
    </w:p>
    <w:p>
      <w:pPr>
        <w:pStyle w:val="Normal"/>
        <w:rPr/>
      </w:pPr>
      <w:r>
        <w:rPr/>
        <w:t>Объект AnatomopathologicalClinicMainDiagnosis предназначен для передачи информации о патологоанатомических диагнозах (основном диагнозе, его осложнении и сопутствующем заболевании). Тип AnatomopathologicalClinicMainDiagnosis является полным аналогом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linicMain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ClinicMainDiagnosi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bookmarkStart w:id="123" w:name="scroll-bookmark-66"/>
      <w:bookmarkStart w:id="124" w:name="_Toc256000055"/>
      <w:r>
        <w:rPr/>
        <w:t>Тип MedDocument</w:t>
      </w:r>
      <w:bookmarkEnd w:id="123"/>
      <w:bookmarkEnd w:id="124"/>
    </w:p>
    <w:p>
      <w:pPr>
        <w:pStyle w:val="Normal"/>
        <w:rPr/>
      </w:pPr>
      <w:r>
        <w:rPr/>
        <w:t>Комплексный тип </w:t>
      </w:r>
      <w:r>
        <w:rPr>
          <w:i/>
        </w:rPr>
        <w:t>MedDocument</w:t>
      </w:r>
      <w:r>
        <w:rPr/>
        <w:t> наследуется от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Record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Record</w:t>
      </w:r>
      <w:r>
        <w:rPr>
          <w:rStyle w:val="InternetLink"/>
        </w:rPr>
        <w:fldChar w:fldCharType="end"/>
      </w:r>
      <w:r>
        <w:rPr/>
        <w:t> и является базовым для передачи медицинских документов. Описание параметров типа </w:t>
      </w:r>
      <w:r>
        <w:rPr>
          <w:i/>
        </w:rPr>
        <w:t>MedDocument</w:t>
      </w:r>
      <w:r>
        <w:rPr/>
        <w:t> привед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411"/>
        <w:gridCol w:w="1276"/>
        <w:gridCol w:w="2294"/>
        <w:gridCol w:w="2522"/>
      </w:tblGrid>
      <w:tr>
        <w:trPr>
          <w:tblHeader w:val="true"/>
        </w:trPr>
        <w:tc>
          <w:tcPr>
            <w:tcW w:w="241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229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5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ttach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DocumentAttachme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Attachme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неструктурированного (бинарного) содержания докуме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reationD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создания докуме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hirMedDocumentTy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документа (не используется при передаче данных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головок документа (краткое описание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DocumentM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кумента в системе-источнике (МИС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bserv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Observatio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bservatio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клинически наблюдаемых показателях жизнедеятельности пациен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uth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лице, создавшем документ</w:t>
            </w:r>
          </w:p>
        </w:tc>
      </w:tr>
    </w:tbl>
    <w:p>
      <w:pPr>
        <w:pStyle w:val="Normal"/>
        <w:rPr/>
      </w:pPr>
      <w:r>
        <w:rPr/>
        <w:t>При передаче MedDocument на уровне сервиса проводится проверка на уникальность передаваемого документа по следующим параметрам:</w:t>
      </w:r>
    </w:p>
    <w:p>
      <w:pPr>
        <w:pStyle w:val="Normal"/>
        <w:numPr>
          <w:ilvl w:val="0"/>
          <w:numId w:val="28"/>
        </w:numPr>
        <w:rPr/>
      </w:pPr>
      <w:r>
        <w:rPr/>
        <w:t>Case.SystemGuid;</w:t>
      </w:r>
    </w:p>
    <w:p>
      <w:pPr>
        <w:pStyle w:val="Normal"/>
        <w:numPr>
          <w:ilvl w:val="0"/>
          <w:numId w:val="28"/>
        </w:numPr>
        <w:rPr/>
      </w:pPr>
      <w:r>
        <w:rPr/>
        <w:t>Case.IdLpu;</w:t>
      </w:r>
    </w:p>
    <w:p>
      <w:pPr>
        <w:pStyle w:val="Normal"/>
        <w:numPr>
          <w:ilvl w:val="0"/>
          <w:numId w:val="28"/>
        </w:numPr>
        <w:rPr/>
      </w:pPr>
      <w:r>
        <w:rPr/>
        <w:t>MedDocument.IdDocumentMis;</w:t>
      </w:r>
    </w:p>
    <w:p>
      <w:pPr>
        <w:pStyle w:val="Normal"/>
        <w:numPr>
          <w:ilvl w:val="0"/>
          <w:numId w:val="28"/>
        </w:numPr>
        <w:rPr/>
      </w:pPr>
      <w:r>
        <w:rPr/>
        <w:t>MedDocument.IdMedDocument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нее был добавлен документ с указанными параметрами, добавление записи не произойдет, и будет получено сообщение об ошибке "MedDocument с таким IdDocumentMis уже существует"</w:t>
      </w:r>
    </w:p>
    <w:p>
      <w:pPr>
        <w:pStyle w:val="Normal"/>
        <w:rPr/>
      </w:pPr>
      <w:r>
        <w:rPr/>
        <w:t>Описание наследуемых от </w:t>
      </w:r>
      <w:r>
        <w:rPr>
          <w:i/>
        </w:rPr>
        <w:t>MedDocument</w:t>
      </w:r>
      <w:r>
        <w:rPr/>
        <w:t> типов приведено в соответствующих разделах ниже.</w:t>
      </w:r>
    </w:p>
    <w:p>
      <w:pPr>
        <w:pStyle w:val="Heading3"/>
        <w:rPr/>
      </w:pPr>
      <w:bookmarkStart w:id="125" w:name="scroll-bookmark-67"/>
      <w:bookmarkStart w:id="126" w:name="_Toc256000056"/>
      <w:r>
        <w:rPr/>
        <w:t>Подтип AmbulanceInfo</w:t>
      </w:r>
      <w:bookmarkEnd w:id="125"/>
      <w:bookmarkEnd w:id="126"/>
    </w:p>
    <w:p>
      <w:pPr>
        <w:pStyle w:val="Normal"/>
        <w:rPr/>
      </w:pPr>
      <w:r>
        <w:rPr/>
        <w:t>Комплексный тип </w:t>
      </w:r>
      <w:r>
        <w:rPr>
          <w:i/>
        </w:rPr>
        <w:t>AmbulanceInfo</w:t>
      </w:r>
      <w:r>
        <w:rPr/>
        <w:t> используется для передачи данных карты вызова скорой помощи. Тип </w:t>
      </w:r>
      <w:r>
        <w:rPr>
          <w:i/>
        </w:rPr>
        <w:t>AmbulanceInfo</w:t>
      </w:r>
      <w:r>
        <w:rPr/>
        <w:t> передается в рамках типа случая обслуживания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aseAcps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корая помощь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AmbulanceInfo</w:t>
      </w:r>
      <w:r>
        <w:rPr/>
        <w:t> 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 и дополняются элементами, приведенными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663"/>
        <w:gridCol w:w="1936"/>
        <w:gridCol w:w="1061"/>
        <w:gridCol w:w="3843"/>
      </w:tblGrid>
      <w:tr>
        <w:trPr>
          <w:tblHeader w:val="true"/>
        </w:trPr>
        <w:tc>
          <w:tcPr>
            <w:tcW w:w="16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06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8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ubAmbulanc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станции (подстанции), отделения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rigadeNumber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бригады (машины) скорой медицинской помощи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sul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yte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зультат оказания медицинской помощи (Справочник OID 1.2.643.2.69.1.1.1.105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ssisLis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ssisNot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ssisNot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ечень проведенных врачебных мероприятий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ransportTim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и время доставки пациента в стационар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Nam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медицинской организации, куда доставлен пациент</w:t>
            </w:r>
          </w:p>
        </w:tc>
      </w:tr>
    </w:tbl>
    <w:p>
      <w:pPr>
        <w:pStyle w:val="Heading3"/>
        <w:rPr/>
      </w:pPr>
      <w:bookmarkStart w:id="127" w:name="scroll-bookmark-68"/>
      <w:bookmarkStart w:id="128" w:name="_Toc256000057"/>
      <w:r>
        <w:rPr/>
        <w:t>Подтип Referral</w:t>
      </w:r>
      <w:bookmarkEnd w:id="127"/>
      <w:bookmarkEnd w:id="128"/>
    </w:p>
    <w:p>
      <w:pPr>
        <w:pStyle w:val="Normal"/>
        <w:rPr/>
      </w:pPr>
      <w:r>
        <w:rPr/>
        <w:t>Комплексный тип </w:t>
      </w:r>
      <w:r>
        <w:rPr>
          <w:i/>
        </w:rPr>
        <w:t>Referral</w:t>
      </w:r>
      <w:r>
        <w:rPr/>
        <w:t> предназначен для передачи данных направления на госпитализацию, обследование, консультацию по форме 057-У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Referral</w:t>
      </w:r>
      <w:r>
        <w:rPr/>
        <w:t> 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 и дополняются элементами, приведенными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818"/>
        <w:gridCol w:w="1936"/>
        <w:gridCol w:w="1320"/>
        <w:gridCol w:w="3429"/>
      </w:tblGrid>
      <w:tr>
        <w:trPr>
          <w:tblHeader w:val="true"/>
        </w:trPr>
        <w:tc>
          <w:tcPr>
            <w:tcW w:w="18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32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42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Info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Referral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направлени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partmentHea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главе отделени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ourceLpu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ЛПУ, из которого осуществляется направление. (Значение поля UNQ, Справочник OID: 1.2.643.2.69.1.1.1.64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argetLpu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ЛПУ, куда направлен пациент. (Значение поля UNQ, Справочник OID: 1.2.643.2.69.1.1.1.64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I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лобальный идентификатор направления в сервисе УО (от ЛПУ, из которого осуществляется направление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latedI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лобальный идентификатор направления в сервисе УО (от ЛПУ, куда направлен пациент)</w:t>
            </w:r>
          </w:p>
        </w:tc>
      </w:tr>
    </w:tbl>
    <w:p>
      <w:pPr>
        <w:pStyle w:val="Heading3"/>
        <w:rPr/>
      </w:pPr>
      <w:bookmarkStart w:id="129" w:name="scroll-bookmark-69"/>
      <w:bookmarkStart w:id="130" w:name="_Toc256000058"/>
      <w:r>
        <w:rPr/>
        <w:t>Подтип SickList</w:t>
      </w:r>
      <w:bookmarkEnd w:id="129"/>
      <w:bookmarkEnd w:id="130"/>
    </w:p>
    <w:p>
      <w:pPr>
        <w:pStyle w:val="Normal"/>
        <w:rPr/>
      </w:pPr>
      <w:r>
        <w:rPr/>
        <w:t>Комплексный тип </w:t>
      </w:r>
      <w:r>
        <w:rPr>
          <w:i/>
        </w:rPr>
        <w:t>SickList</w:t>
      </w:r>
      <w:r>
        <w:rPr/>
        <w:t> предназначен для передачи информации о выданных листках временной нетрудоспособности в рамках случая обслуживания.</w:t>
      </w:r>
    </w:p>
    <w:p>
      <w:pPr>
        <w:pStyle w:val="Normal"/>
        <w:rPr/>
      </w:pPr>
      <w:r>
        <w:rPr/>
        <w:t>Параметры типа SickListInfo 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 и дополняются элементами, приведенными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043"/>
        <w:gridCol w:w="1219"/>
        <w:gridCol w:w="5019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0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2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0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Info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ickListInfo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Info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выданном листке временной нетрудоспособности</w:t>
            </w:r>
          </w:p>
        </w:tc>
      </w:tr>
    </w:tbl>
    <w:p>
      <w:pPr>
        <w:pStyle w:val="Heading3"/>
        <w:rPr/>
      </w:pPr>
      <w:bookmarkStart w:id="131" w:name="scroll-bookmark-70"/>
      <w:bookmarkStart w:id="132" w:name="_Toc256000059"/>
      <w:r>
        <w:rPr/>
        <w:t>Подтип DischargeSummary</w:t>
      </w:r>
      <w:bookmarkEnd w:id="131"/>
      <w:bookmarkEnd w:id="132"/>
    </w:p>
    <w:p>
      <w:pPr>
        <w:pStyle w:val="Normal"/>
        <w:rPr/>
      </w:pPr>
      <w:r>
        <w:rPr/>
        <w:t>Комплексный тип </w:t>
      </w:r>
      <w:r>
        <w:rPr>
          <w:i/>
        </w:rPr>
        <w:t>DischargeSummary</w:t>
      </w:r>
      <w:r>
        <w:rPr/>
        <w:t> используется для передачи информации и содержания выписных эпикризов, отражающих сводные медицинские сведения стационарного случая обслуживания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DischargeSummary</w:t>
      </w:r>
      <w:r>
        <w:rPr/>
        <w:t> полностью соответствуют параметрам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4"/>
        <w:ind w:left="862" w:hanging="862"/>
        <w:rPr/>
      </w:pPr>
      <w:bookmarkStart w:id="133" w:name="scroll-bookmark-71"/>
      <w:r>
        <w:rPr/>
        <w:t>Важно</w:t>
      </w:r>
      <w:bookmarkEnd w:id="133"/>
    </w:p>
    <w:p>
      <w:pPr>
        <w:pStyle w:val="Normal"/>
        <w:rPr/>
      </w:pPr>
      <w:r>
        <w:rPr/>
        <w:t>При передаче вложения в параметре Attachments комплексного типа DischargeSummary, требуется передать его как в формате PDF/A, так и в формате txt</w:t>
      </w:r>
    </w:p>
    <w:p>
      <w:pPr>
        <w:pStyle w:val="Normal"/>
        <w:rPr/>
      </w:pPr>
      <w:r>
        <w:rPr/>
        <w:t>Несоответствии указанному требованию не является ошибкой, данные успешно записываются в базу данных ИЭМК, но возвращается ответ с кодом 200, и сообщение об отсутствии ожидаемого типа документа в поле RequestWarning с одним из представленных содержаний:</w:t>
      </w:r>
    </w:p>
    <w:p>
      <w:pPr>
        <w:pStyle w:val="Normal"/>
        <w:numPr>
          <w:ilvl w:val="0"/>
          <w:numId w:val="29"/>
        </w:numPr>
        <w:rPr/>
      </w:pPr>
      <w:r>
        <w:rPr/>
        <w:t>Нет PDF, нет TXT;</w:t>
      </w:r>
    </w:p>
    <w:p>
      <w:pPr>
        <w:pStyle w:val="Normal"/>
        <w:numPr>
          <w:ilvl w:val="0"/>
          <w:numId w:val="29"/>
        </w:numPr>
        <w:rPr/>
      </w:pPr>
      <w:r>
        <w:rPr/>
        <w:t>Есть PDF, нет TXT;</w:t>
      </w:r>
    </w:p>
    <w:p>
      <w:pPr>
        <w:pStyle w:val="Normal"/>
        <w:numPr>
          <w:ilvl w:val="0"/>
          <w:numId w:val="29"/>
        </w:numPr>
        <w:rPr/>
      </w:pPr>
      <w:r>
        <w:rPr/>
        <w:t>Есть TXT, нет PDF;</w:t>
      </w:r>
    </w:p>
    <w:p>
      <w:pPr>
        <w:pStyle w:val="Normal"/>
        <w:numPr>
          <w:ilvl w:val="0"/>
          <w:numId w:val="29"/>
        </w:numPr>
        <w:rPr/>
      </w:pPr>
      <w:r>
        <w:rPr/>
        <w:t>Более одного PDF;</w:t>
      </w:r>
    </w:p>
    <w:p>
      <w:pPr>
        <w:pStyle w:val="Normal"/>
        <w:numPr>
          <w:ilvl w:val="0"/>
          <w:numId w:val="29"/>
        </w:numPr>
        <w:rPr/>
      </w:pPr>
      <w:r>
        <w:rPr/>
        <w:t>Более одного TXT;</w:t>
      </w:r>
    </w:p>
    <w:p>
      <w:pPr>
        <w:pStyle w:val="Normal"/>
        <w:numPr>
          <w:ilvl w:val="0"/>
          <w:numId w:val="29"/>
        </w:numPr>
        <w:rPr/>
      </w:pPr>
      <w:r>
        <w:rPr/>
        <w:t>Более одного PDF и более одного TXT.</w:t>
      </w:r>
    </w:p>
    <w:p>
      <w:pPr>
        <w:pStyle w:val="Heading3"/>
        <w:rPr/>
      </w:pPr>
      <w:bookmarkStart w:id="134" w:name="scroll-bookmark-72"/>
      <w:bookmarkStart w:id="135" w:name="_Toc256000060"/>
      <w:r>
        <w:rPr/>
        <w:t>Подтип LaboratoryReport</w:t>
      </w:r>
      <w:bookmarkEnd w:id="134"/>
      <w:bookmarkEnd w:id="135"/>
    </w:p>
    <w:p>
      <w:pPr>
        <w:pStyle w:val="Normal"/>
        <w:rPr/>
      </w:pPr>
      <w:r>
        <w:rPr/>
        <w:t>Комплексный тип </w:t>
      </w:r>
      <w:r>
        <w:rPr>
          <w:i/>
        </w:rPr>
        <w:t>LaboratoryReport</w:t>
      </w:r>
      <w:r>
        <w:rPr/>
        <w:t> используется для передачи информации и содержания проведенных лабораторных исследований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LaboratoryReport</w:t>
      </w:r>
      <w:r>
        <w:rPr/>
        <w:t> полностью соответствуют параметрам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bookmarkStart w:id="136" w:name="scroll-bookmark-73"/>
      <w:bookmarkStart w:id="137" w:name="_Toc256000061"/>
      <w:r>
        <w:rPr/>
        <w:t>Подтип ConsultNote</w:t>
      </w:r>
      <w:bookmarkEnd w:id="136"/>
      <w:bookmarkEnd w:id="137"/>
    </w:p>
    <w:p>
      <w:pPr>
        <w:pStyle w:val="Normal"/>
        <w:rPr/>
      </w:pPr>
      <w:r>
        <w:rPr/>
        <w:t>Комплексный тип </w:t>
      </w:r>
      <w:r>
        <w:rPr>
          <w:i/>
        </w:rPr>
        <w:t>ConsultNote</w:t>
      </w:r>
      <w:r>
        <w:rPr/>
        <w:t> используется для передачи информации и содержания заключений по результатам консультации или диагностического исследования. Объекты данного типа могут передаваться как в рамках амбулаторного, так и в рамках стационарного случаев обслуживания.</w:t>
      </w:r>
    </w:p>
    <w:p>
      <w:pPr>
        <w:pStyle w:val="Normal"/>
        <w:rPr/>
      </w:pPr>
      <w:r>
        <w:rPr/>
        <w:t>Параметры типа </w:t>
      </w:r>
      <w:r>
        <w:rPr>
          <w:i/>
        </w:rPr>
        <w:t>ConsultNote</w:t>
      </w:r>
      <w:r>
        <w:rPr/>
        <w:t> полностью соответствуют параметрам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4"/>
        <w:ind w:left="862" w:hanging="862"/>
        <w:rPr/>
      </w:pPr>
      <w:bookmarkStart w:id="138" w:name="scroll-bookmark-74"/>
      <w:r>
        <w:rPr/>
        <w:t>Важно</w:t>
      </w:r>
      <w:bookmarkEnd w:id="138"/>
    </w:p>
    <w:p>
      <w:pPr>
        <w:pStyle w:val="Normal"/>
        <w:rPr/>
      </w:pPr>
      <w:r>
        <w:rPr/>
        <w:t>При передаче вложения в параметре Attachments комплексного типа ConsultNote, требуется передать его как в формате PDF/A, так и в формате txt</w:t>
      </w:r>
    </w:p>
    <w:p>
      <w:pPr>
        <w:pStyle w:val="Normal"/>
        <w:rPr/>
      </w:pPr>
      <w:r>
        <w:rPr/>
        <w:t>Несоответствии указанному требованию не является ошибкой, данные успешно записываются в базу данных ИЭМК, но возвращается ответ с кодом 200, и сообщение об отсутствии ожидаемого типа документа в поле RequestWarning с одним из представленных содержаний:</w:t>
      </w:r>
    </w:p>
    <w:p>
      <w:pPr>
        <w:pStyle w:val="Normal"/>
        <w:numPr>
          <w:ilvl w:val="0"/>
          <w:numId w:val="30"/>
        </w:numPr>
        <w:rPr/>
      </w:pPr>
      <w:r>
        <w:rPr/>
        <w:t>Нет PDF, нет TXT;</w:t>
      </w:r>
    </w:p>
    <w:p>
      <w:pPr>
        <w:pStyle w:val="Normal"/>
        <w:numPr>
          <w:ilvl w:val="0"/>
          <w:numId w:val="30"/>
        </w:numPr>
        <w:rPr/>
      </w:pPr>
      <w:r>
        <w:rPr/>
        <w:t>Есть PDF, нет TXT;</w:t>
      </w:r>
    </w:p>
    <w:p>
      <w:pPr>
        <w:pStyle w:val="Normal"/>
        <w:numPr>
          <w:ilvl w:val="0"/>
          <w:numId w:val="30"/>
        </w:numPr>
        <w:rPr/>
      </w:pPr>
      <w:r>
        <w:rPr/>
        <w:t>Есть TXT, нет PDF;</w:t>
      </w:r>
    </w:p>
    <w:p>
      <w:pPr>
        <w:pStyle w:val="Normal"/>
        <w:numPr>
          <w:ilvl w:val="0"/>
          <w:numId w:val="30"/>
        </w:numPr>
        <w:rPr/>
      </w:pPr>
      <w:r>
        <w:rPr/>
        <w:t>Более одного PDF;</w:t>
      </w:r>
    </w:p>
    <w:p>
      <w:pPr>
        <w:pStyle w:val="Normal"/>
        <w:numPr>
          <w:ilvl w:val="0"/>
          <w:numId w:val="30"/>
        </w:numPr>
        <w:rPr/>
      </w:pPr>
      <w:r>
        <w:rPr/>
        <w:t>Более одного TXT;</w:t>
      </w:r>
    </w:p>
    <w:p>
      <w:pPr>
        <w:pStyle w:val="Normal"/>
        <w:numPr>
          <w:ilvl w:val="0"/>
          <w:numId w:val="30"/>
        </w:numPr>
        <w:rPr/>
      </w:pPr>
      <w:r>
        <w:rPr/>
        <w:t>Более одного PDF и более одного TXT.</w:t>
      </w:r>
    </w:p>
    <w:p>
      <w:pPr>
        <w:pStyle w:val="Heading2"/>
        <w:rPr/>
      </w:pPr>
      <w:bookmarkStart w:id="139" w:name="scroll-bookmark-75"/>
      <w:bookmarkStart w:id="140" w:name="_Toc256000062"/>
      <w:r>
        <w:rPr/>
        <w:t>Тип Observation</w:t>
      </w:r>
      <w:bookmarkEnd w:id="139"/>
      <w:bookmarkEnd w:id="140"/>
    </w:p>
    <w:p>
      <w:pPr>
        <w:pStyle w:val="Normal"/>
        <w:rPr/>
      </w:pPr>
      <w:r>
        <w:rPr/>
        <w:t>Комплексный тип </w:t>
      </w:r>
      <w:r>
        <w:rPr>
          <w:i/>
        </w:rPr>
        <w:t>Observation</w:t>
      </w:r>
      <w:r>
        <w:rPr/>
        <w:t> предназначен для передачи данных о клинически наблюдаемых показателях жизнедеятельности пациент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848"/>
        <w:gridCol w:w="1278"/>
        <w:gridCol w:w="1745"/>
        <w:gridCol w:w="3632"/>
      </w:tblGrid>
      <w:tr>
        <w:trPr>
          <w:tblHeader w:val="true"/>
        </w:trPr>
        <w:tc>
          <w:tcPr>
            <w:tcW w:w="184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7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63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казателя по соответствующему справочнику (Справочник OID: 1.2.643.2.69.1.1.1.12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Quantit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ValueQuant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Quant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показателя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измерения показателя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erpretati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терпретация результата теста по справочнику (Справочник OID 1.2.643.5.1.13.13.11.13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enceRang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ReferenceRang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enceRang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 референтных значений для полученного значения</w:t>
            </w:r>
          </w:p>
        </w:tc>
      </w:tr>
    </w:tbl>
    <w:p>
      <w:pPr>
        <w:pStyle w:val="Heading2"/>
        <w:rPr/>
      </w:pPr>
      <w:bookmarkStart w:id="141" w:name="_Toc256000063"/>
      <w:bookmarkStart w:id="142" w:name="scroll-bookmark-76"/>
      <w:r>
        <w:rPr/>
        <w:t>Тип ValueQuantity</w:t>
      </w:r>
      <w:bookmarkEnd w:id="141"/>
      <w:bookmarkEnd w:id="142"/>
    </w:p>
    <w:p>
      <w:pPr>
        <w:pStyle w:val="Normal"/>
        <w:rPr/>
      </w:pPr>
      <w:r>
        <w:rPr/>
        <w:t>Комплексный тип </w:t>
      </w:r>
      <w:r>
        <w:rPr>
          <w:i/>
        </w:rPr>
        <w:t>ValueQuantity</w:t>
      </w:r>
      <w:r>
        <w:rPr/>
        <w:t> является базовым для передачи значений клинически наблюдаемых показателей жизнедеятельности пациента, которые могут передаваться следующими типами данных:</w:t>
      </w:r>
    </w:p>
    <w:p>
      <w:pPr>
        <w:pStyle w:val="Normal"/>
        <w:numPr>
          <w:ilvl w:val="0"/>
          <w:numId w:val="3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NumericalValue"</w:instrText>
      </w:r>
      <w:r>
        <w:rPr>
          <w:rStyle w:val="InternetLink"/>
        </w:rPr>
        <w:fldChar w:fldCharType="separate"/>
      </w:r>
      <w:r>
        <w:rPr>
          <w:rStyle w:val="InternetLink"/>
        </w:rPr>
        <w:t>NumericalValue</w:t>
      </w:r>
      <w:r>
        <w:rPr>
          <w:rStyle w:val="InternetLink"/>
        </w:rPr>
        <w:fldChar w:fldCharType="end"/>
      </w:r>
      <w:r>
        <w:rPr/>
        <w:t> - числовое значение;</w:t>
      </w:r>
    </w:p>
    <w:p>
      <w:pPr>
        <w:pStyle w:val="Normal"/>
        <w:numPr>
          <w:ilvl w:val="0"/>
          <w:numId w:val="3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CodeableValue"</w:instrText>
      </w:r>
      <w:r>
        <w:rPr>
          <w:rStyle w:val="InternetLink"/>
        </w:rPr>
        <w:fldChar w:fldCharType="separate"/>
      </w:r>
      <w:r>
        <w:rPr>
          <w:rStyle w:val="InternetLink"/>
        </w:rPr>
        <w:t>CodeableValue</w:t>
      </w:r>
      <w:r>
        <w:rPr>
          <w:rStyle w:val="InternetLink"/>
        </w:rPr>
        <w:fldChar w:fldCharType="end"/>
      </w:r>
      <w:r>
        <w:rPr/>
        <w:t> - код по справочнику;</w:t>
      </w:r>
    </w:p>
    <w:p>
      <w:pPr>
        <w:pStyle w:val="Normal"/>
        <w:numPr>
          <w:ilvl w:val="0"/>
          <w:numId w:val="31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tringValu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ringValue</w:t>
      </w:r>
      <w:r>
        <w:rPr>
          <w:rStyle w:val="InternetLink"/>
        </w:rPr>
        <w:fldChar w:fldCharType="end"/>
      </w:r>
      <w:r>
        <w:rPr/>
        <w:t> - текстовая стро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3" w:name="scroll-bookmark-77"/>
      <w:bookmarkStart w:id="144" w:name="_Toc256000064"/>
      <w:r>
        <w:rPr/>
        <w:t>Тип NumericalValue</w:t>
      </w:r>
      <w:bookmarkEnd w:id="143"/>
      <w:bookmarkEnd w:id="144"/>
    </w:p>
    <w:p>
      <w:pPr>
        <w:pStyle w:val="Normal"/>
        <w:rPr/>
      </w:pPr>
      <w:r>
        <w:rPr/>
        <w:t>Комплексный тип </w:t>
      </w:r>
      <w:r>
        <w:rPr>
          <w:i/>
        </w:rPr>
        <w:t>NumericalValue</w:t>
      </w:r>
      <w:r>
        <w:rPr/>
        <w:t> предназначен для передачи значений целочисленного тип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496"/>
        <w:gridCol w:w="5507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49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50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Uni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единицы измерения (Справочник OID: 1.2.643.5.1.13.13.11.1358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показателя</w:t>
            </w:r>
          </w:p>
        </w:tc>
      </w:tr>
    </w:tbl>
    <w:p>
      <w:pPr>
        <w:pStyle w:val="Heading2"/>
        <w:rPr/>
      </w:pPr>
      <w:bookmarkStart w:id="145" w:name="scroll-bookmark-78"/>
      <w:bookmarkStart w:id="146" w:name="_Toc256000065"/>
      <w:r>
        <w:rPr/>
        <w:t>Тип CodeableValue</w:t>
      </w:r>
      <w:bookmarkEnd w:id="145"/>
      <w:bookmarkEnd w:id="146"/>
    </w:p>
    <w:p>
      <w:pPr>
        <w:pStyle w:val="Normal"/>
        <w:rPr/>
      </w:pPr>
      <w:r>
        <w:rPr/>
        <w:t>Комплексный тип </w:t>
      </w:r>
      <w:r>
        <w:rPr>
          <w:i/>
        </w:rPr>
        <w:t>CodeableValue</w:t>
      </w:r>
      <w:r>
        <w:rPr/>
        <w:t> предназначен для передачи значения показателя, которое регламентировано иным справочником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95"/>
        <w:gridCol w:w="1278"/>
        <w:gridCol w:w="656"/>
        <w:gridCol w:w="5174"/>
      </w:tblGrid>
      <w:tr>
        <w:trPr>
          <w:tblHeader w:val="true"/>
        </w:trPr>
        <w:tc>
          <w:tcPr>
            <w:tcW w:w="139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6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1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Uni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единицы измерения (Справочник OID: 1.2.643.5.1.13.13.11.1358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Syste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ID справочника в сервисе НСИ, используемого для задания значения показателя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показателя по справочнику, указанному в параметре ValueSystem</w:t>
            </w:r>
          </w:p>
        </w:tc>
      </w:tr>
    </w:tbl>
    <w:p>
      <w:pPr>
        <w:pStyle w:val="Heading2"/>
        <w:rPr/>
      </w:pPr>
      <w:bookmarkStart w:id="147" w:name="scroll-bookmark-79"/>
      <w:bookmarkStart w:id="148" w:name="_Toc256000066"/>
      <w:r>
        <w:rPr/>
        <w:t>Тип StringValue</w:t>
      </w:r>
      <w:bookmarkEnd w:id="147"/>
      <w:bookmarkEnd w:id="148"/>
    </w:p>
    <w:p>
      <w:pPr>
        <w:pStyle w:val="Normal"/>
        <w:rPr/>
      </w:pPr>
      <w:r>
        <w:rPr/>
        <w:t>Комплексный тип </w:t>
      </w:r>
      <w:r>
        <w:rPr>
          <w:i/>
        </w:rPr>
        <w:t>StringValue</w:t>
      </w:r>
      <w:r>
        <w:rPr/>
        <w:t> предназначен для передачи значении текстового тип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881"/>
        <w:gridCol w:w="1966"/>
        <w:gridCol w:w="1009"/>
        <w:gridCol w:w="3647"/>
      </w:tblGrid>
      <w:tr>
        <w:trPr>
          <w:tblHeader w:val="true"/>
        </w:trPr>
        <w:tc>
          <w:tcPr>
            <w:tcW w:w="188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6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00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6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показателя</w:t>
            </w:r>
          </w:p>
        </w:tc>
      </w:tr>
    </w:tbl>
    <w:p>
      <w:pPr>
        <w:pStyle w:val="Heading2"/>
        <w:rPr/>
      </w:pPr>
      <w:bookmarkStart w:id="149" w:name="scroll-bookmark-80"/>
      <w:bookmarkStart w:id="150" w:name="_Toc256000067"/>
      <w:r>
        <w:rPr/>
        <w:t>Тип ReferenceRange</w:t>
      </w:r>
      <w:bookmarkEnd w:id="149"/>
      <w:bookmarkEnd w:id="150"/>
    </w:p>
    <w:p>
      <w:pPr>
        <w:pStyle w:val="Normal"/>
        <w:rPr/>
      </w:pPr>
      <w:r>
        <w:rPr/>
        <w:t>Комплексный тип </w:t>
      </w:r>
      <w:r>
        <w:rPr>
          <w:i/>
        </w:rPr>
        <w:t>ReferenceRange</w:t>
      </w:r>
      <w:r>
        <w:rPr/>
        <w:t> предназначен для передачи данных о референтных значениях показателя, отражающих представление о нижней и верхней границах нормы показателя или возможных, статистически достоверных, пределах колебания (отклонения) его величины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656"/>
        <w:gridCol w:w="5347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6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3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ange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референтные значения по справочнику (Справочник OID:1.2.643.2.69.1.1.1.137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Uni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единицы измерения (Справочник OID: 1.2.643.5.1.13.13.11.1358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ферентная величина</w:t>
            </w:r>
          </w:p>
        </w:tc>
      </w:tr>
    </w:tbl>
    <w:p>
      <w:pPr>
        <w:pStyle w:val="Heading2"/>
        <w:rPr/>
      </w:pPr>
      <w:bookmarkStart w:id="151" w:name="_Toc256000068"/>
      <w:bookmarkStart w:id="152" w:name="scroll-bookmark-81"/>
      <w:r>
        <w:rPr/>
        <w:t>Тип Param</w:t>
      </w:r>
      <w:bookmarkEnd w:id="151"/>
      <w:bookmarkEnd w:id="152"/>
    </w:p>
    <w:p>
      <w:pPr>
        <w:pStyle w:val="Normal"/>
        <w:rPr/>
      </w:pPr>
      <w:r>
        <w:rPr/>
        <w:t>Комплексный тип </w:t>
      </w:r>
      <w:r>
        <w:rPr>
          <w:i/>
        </w:rPr>
        <w:t>Param</w:t>
      </w:r>
      <w:r>
        <w:rPr/>
        <w:t> предназначен для передачи различных медицинских показателей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656"/>
        <w:gridCol w:w="5347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6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3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казателя (Справочник OID: 1.2.643.2.69.1.1.1.127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начение показателя</w:t>
            </w:r>
          </w:p>
        </w:tc>
      </w:tr>
    </w:tbl>
    <w:p>
      <w:pPr>
        <w:pStyle w:val="Heading2"/>
        <w:rPr/>
      </w:pPr>
      <w:bookmarkStart w:id="153" w:name="scroll-bookmark-82"/>
      <w:bookmarkStart w:id="154" w:name="_Toc256000069"/>
      <w:r>
        <w:rPr/>
        <w:t>Тип Participant</w:t>
      </w:r>
      <w:bookmarkEnd w:id="153"/>
      <w:bookmarkEnd w:id="154"/>
    </w:p>
    <w:p>
      <w:pPr>
        <w:pStyle w:val="Normal"/>
        <w:rPr/>
      </w:pPr>
      <w:r>
        <w:rPr/>
        <w:t>Комплексный тип </w:t>
      </w:r>
      <w:r>
        <w:rPr>
          <w:i/>
        </w:rPr>
        <w:t>Participant</w:t>
      </w:r>
      <w:r>
        <w:rPr/>
        <w:t> предназначен для передачи данных о врач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2143"/>
        <w:gridCol w:w="1458"/>
        <w:gridCol w:w="3680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21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68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 (обязательно только для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ervic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)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работника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 (обязательно только для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ervic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)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работника в оказании помощи (Справочник OID: 1.2.643.5.1.13.2.7.1.30)</w:t>
            </w:r>
          </w:p>
        </w:tc>
      </w:tr>
    </w:tbl>
    <w:p>
      <w:pPr>
        <w:pStyle w:val="Heading2"/>
        <w:rPr/>
      </w:pPr>
      <w:bookmarkStart w:id="155" w:name="scroll-bookmark-83"/>
      <w:bookmarkStart w:id="156" w:name="_Toc256000070"/>
      <w:r>
        <w:rPr/>
        <w:t>Тип PaymentInfo</w:t>
      </w:r>
      <w:bookmarkEnd w:id="155"/>
      <w:bookmarkEnd w:id="156"/>
    </w:p>
    <w:p>
      <w:pPr>
        <w:pStyle w:val="Normal"/>
        <w:rPr/>
      </w:pPr>
      <w:r>
        <w:rPr/>
        <w:t>Комплексный тип </w:t>
      </w:r>
      <w:r>
        <w:rPr>
          <w:i/>
        </w:rPr>
        <w:t>PaymentInfo</w:t>
      </w:r>
      <w:r>
        <w:rPr/>
        <w:t> предназначен для передачи сведений об оплате оказанных медицинских услуг. Описание параметров типа </w:t>
      </w:r>
      <w:r>
        <w:rPr>
          <w:i/>
        </w:rPr>
        <w:t>PaymentInfo</w:t>
      </w:r>
      <w:r>
        <w:rPr/>
        <w:t> привед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646"/>
        <w:gridCol w:w="1278"/>
        <w:gridCol w:w="1458"/>
        <w:gridCol w:w="4121"/>
      </w:tblGrid>
      <w:tr>
        <w:trPr>
          <w:tblHeader w:val="true"/>
        </w:trPr>
        <w:tc>
          <w:tcPr>
            <w:tcW w:w="164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1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ealthCareUni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единицы учета медицинской помощи (Справочник OID: 1.2.643.5.1.13.2.1.1.80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5.1.13.2.1.1.104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ymentSt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татуса оплаты услуги (Справочник OID: 1.2.643.5.1.13.2.7.1.41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Quantit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личество выполненных (оказанных) услуг данного типа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arif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cimal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тарифе (значение должно быть больше 0)</w:t>
            </w:r>
          </w:p>
        </w:tc>
      </w:tr>
    </w:tbl>
    <w:p>
      <w:pPr>
        <w:pStyle w:val="Heading2"/>
        <w:rPr/>
      </w:pPr>
      <w:bookmarkStart w:id="157" w:name="scroll-bookmark-84"/>
      <w:bookmarkStart w:id="158" w:name="_Toc256000071"/>
      <w:r>
        <w:rPr/>
        <w:t>Тип Person</w:t>
      </w:r>
      <w:bookmarkEnd w:id="157"/>
      <w:bookmarkEnd w:id="158"/>
    </w:p>
    <w:p>
      <w:pPr>
        <w:pStyle w:val="Normal"/>
        <w:rPr/>
      </w:pPr>
      <w:r>
        <w:rPr/>
        <w:t>Комплексный тип </w:t>
      </w:r>
      <w:r>
        <w:rPr>
          <w:i/>
        </w:rPr>
        <w:t>Person</w:t>
      </w:r>
      <w:r>
        <w:rPr/>
        <w:t> предназначен для передачи данных о лице - участнике случая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95"/>
        <w:gridCol w:w="1278"/>
        <w:gridCol w:w="1459"/>
        <w:gridCol w:w="4371"/>
      </w:tblGrid>
      <w:tr>
        <w:trPr>
          <w:tblHeader w:val="true"/>
        </w:trPr>
        <w:tc>
          <w:tcPr>
            <w:tcW w:w="139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3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uman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HumanName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umanName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персоны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Справочник OID 1.2.643.5.1.13.2.1.1.156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ерсоны в системе-источнике данных</w:t>
            </w:r>
          </w:p>
        </w:tc>
      </w:tr>
    </w:tbl>
    <w:p>
      <w:pPr>
        <w:pStyle w:val="Heading2"/>
        <w:rPr/>
      </w:pPr>
      <w:bookmarkStart w:id="159" w:name="scroll-bookmark-85"/>
      <w:bookmarkStart w:id="160" w:name="_Toc256000072"/>
      <w:r>
        <w:rPr/>
        <w:t>Тип PersonalSign</w:t>
      </w:r>
      <w:bookmarkEnd w:id="159"/>
      <w:bookmarkEnd w:id="160"/>
    </w:p>
    <w:p>
      <w:pPr>
        <w:pStyle w:val="Normal"/>
        <w:rPr/>
      </w:pPr>
      <w:r>
        <w:rPr/>
        <w:t>Комплексеный тип </w:t>
      </w:r>
      <w:r>
        <w:rPr>
          <w:i/>
        </w:rPr>
        <w:t>PersonalSign</w:t>
      </w:r>
      <w:r>
        <w:rPr/>
        <w:t> предназначен для передачи открепленной электронной подписи врача в формате </w:t>
      </w:r>
      <w:hyperlink r:id="rId23">
        <w:r>
          <w:rPr>
            <w:rStyle w:val="InternetLink"/>
          </w:rPr>
          <w:t>CMS</w:t>
        </w:r>
      </w:hyperlink>
      <w:r>
        <w:rPr/>
        <w:t> (Cryptographic Message Syntax) врача. Тип имеет параметры, опис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449"/>
        <w:gridCol w:w="4554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5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g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ase64binary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крепленная электронная подпись врача в формате 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en-US" w:eastAsia="en-US" w:bidi="ar-SA"/>
                </w:rPr>
                <w:t>CMS</w:t>
              </w:r>
            </w:hyperlink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(Cryptographic Message Syntax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медицинском работнике</w:t>
            </w:r>
          </w:p>
        </w:tc>
      </w:tr>
    </w:tbl>
    <w:p>
      <w:pPr>
        <w:pStyle w:val="Heading3"/>
        <w:rPr/>
      </w:pPr>
      <w:bookmarkStart w:id="161" w:name="scroll-bookmark-86"/>
      <w:bookmarkStart w:id="162" w:name="_Toc256000073"/>
      <w:r>
        <w:rPr/>
        <w:t>Важно:</w:t>
      </w:r>
      <w:bookmarkEnd w:id="161"/>
      <w:bookmarkEnd w:id="162"/>
    </w:p>
    <w:p>
      <w:pPr>
        <w:pStyle w:val="Normal"/>
        <w:rPr/>
      </w:pPr>
      <w:r>
        <w:rPr/>
        <w:t>Предполагается использование усиленной квалифицированной электронной подписи (УКЭП), сформированной по формату CMS (Cryptographic Message Syntax). Для формирования указанных УКЭП должны использоваться сертификаты, выданные </w:t>
      </w:r>
      <w:hyperlink r:id="rId25">
        <w:r>
          <w:rPr>
            <w:rStyle w:val="InternetLink"/>
          </w:rPr>
          <w:t>аккредитованными </w:t>
        </w:r>
      </w:hyperlink>
      <w:r>
        <w:rPr/>
        <w:t>УЦ. Сертификаты должны соответствовать требованиям ГОСТ Р 34.10-2012 (Согласно выписке из документа ФСБ России N 149/7/1/3-58 от 31.01.2014 «О порядке перехода к использованию новых стандартов ЭЦП и функции хэширования» использование схемы подписи ГОСТ Р 34.10-2001 для формирования подписи после 31.12.2018 года не допускается).</w:t>
      </w:r>
    </w:p>
    <w:p>
      <w:pPr>
        <w:pStyle w:val="Heading2"/>
        <w:rPr/>
      </w:pPr>
      <w:bookmarkStart w:id="163" w:name="scroll-bookmark-87"/>
      <w:bookmarkStart w:id="164" w:name="_Toc256000074"/>
      <w:r>
        <w:rPr/>
        <w:t>Тип PersonWithIdentity</w:t>
      </w:r>
      <w:bookmarkEnd w:id="163"/>
      <w:bookmarkEnd w:id="164"/>
    </w:p>
    <w:p>
      <w:pPr>
        <w:pStyle w:val="Normal"/>
        <w:rPr/>
      </w:pPr>
      <w:r>
        <w:rPr/>
        <w:t>Комплексный тип </w:t>
      </w:r>
      <w:r>
        <w:rPr>
          <w:i/>
        </w:rPr>
        <w:t>PersonWithIdentity</w:t>
      </w:r>
      <w:r>
        <w:rPr/>
        <w:t> предназначен для передачи данных документов, удостоверяющих личность лица-участника случая обслуживания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son</w:t>
      </w:r>
      <w:r>
        <w:rPr>
          <w:rStyle w:val="InternetLink"/>
        </w:rPr>
        <w:fldChar w:fldCharType="end"/>
      </w:r>
      <w:r>
        <w:rPr/>
        <w:t> и имеет дополнительные параметры, описанные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04"/>
        <w:gridCol w:w="1361"/>
        <w:gridCol w:w="2012"/>
        <w:gridCol w:w="3826"/>
      </w:tblGrid>
      <w:tr>
        <w:trPr>
          <w:tblHeader w:val="true"/>
        </w:trPr>
        <w:tc>
          <w:tcPr>
            <w:tcW w:w="130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36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201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82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IdentityDocument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entityDocument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документах персоны</w:t>
            </w:r>
          </w:p>
        </w:tc>
      </w:tr>
    </w:tbl>
    <w:p>
      <w:pPr>
        <w:pStyle w:val="Heading2"/>
        <w:rPr/>
      </w:pPr>
      <w:bookmarkStart w:id="165" w:name="scroll-bookmark-88"/>
      <w:bookmarkStart w:id="166" w:name="_Toc256000075"/>
      <w:r>
        <w:rPr/>
        <w:t>Тип Procedure</w:t>
      </w:r>
      <w:bookmarkEnd w:id="165"/>
      <w:bookmarkEnd w:id="166"/>
    </w:p>
    <w:p>
      <w:pPr>
        <w:pStyle w:val="Normal"/>
        <w:rPr/>
      </w:pPr>
      <w:r>
        <w:rPr/>
        <w:t>Комплексный тип </w:t>
      </w:r>
      <w:r>
        <w:rPr>
          <w:i/>
        </w:rPr>
        <w:t>Procedure</w:t>
      </w:r>
      <w:r>
        <w:rPr/>
        <w:t> предназначен для передачи данных о выполненных медицинских процедурах. Описание параметров типа </w:t>
      </w:r>
      <w:r>
        <w:rPr>
          <w:i/>
        </w:rPr>
        <w:t>Procedure</w:t>
      </w:r>
      <w:r>
        <w:rPr/>
        <w:t> представлено в таблице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1319"/>
        <w:gridCol w:w="4684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3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6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роцедуры (Номенклатура медицинских услуг, Справочник OID:1.2.643.5.1.13.13.11.1070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проведения процедуры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form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б исполнителе</w:t>
            </w:r>
          </w:p>
        </w:tc>
      </w:tr>
    </w:tbl>
    <w:p>
      <w:pPr>
        <w:pStyle w:val="Heading2"/>
        <w:rPr/>
      </w:pPr>
      <w:bookmarkStart w:id="167" w:name="scroll-bookmark-89"/>
      <w:bookmarkStart w:id="168" w:name="_Toc256000076"/>
      <w:r>
        <w:rPr/>
        <w:t>Тип Problem</w:t>
      </w:r>
      <w:bookmarkEnd w:id="167"/>
      <w:bookmarkEnd w:id="168"/>
    </w:p>
    <w:p>
      <w:pPr>
        <w:pStyle w:val="Normal"/>
        <w:rPr/>
      </w:pPr>
      <w:r>
        <w:rPr/>
        <w:t>Комплексный тип </w:t>
      </w:r>
      <w:r>
        <w:rPr>
          <w:i/>
        </w:rPr>
        <w:t>Problem</w:t>
      </w:r>
      <w:r>
        <w:rPr/>
        <w:t> предназначен для передачи сведений о подозрении на заболевание. Описание параметров типа </w:t>
      </w:r>
      <w:r>
        <w:rPr>
          <w:i/>
        </w:rPr>
        <w:t>Problem</w:t>
      </w:r>
      <w:r>
        <w:rPr/>
        <w:t> представлено в таблице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72"/>
        <w:gridCol w:w="1278"/>
        <w:gridCol w:w="1320"/>
        <w:gridCol w:w="4433"/>
      </w:tblGrid>
      <w:tr>
        <w:trPr>
          <w:tblHeader w:val="true"/>
        </w:trPr>
        <w:tc>
          <w:tcPr>
            <w:tcW w:w="147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32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43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roblemM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никальный идентификатор подозрения на заболевания в системе-источнике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Mk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диагноза МКБ-10 (Справочник OID: 1.2.643.2.69.1.1.1.2)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atime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ыявления\снятия подозрения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erform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врача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атус подозрени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rue - подозрение установлено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lse - подозрение снято</w:t>
            </w:r>
          </w:p>
        </w:tc>
      </w:tr>
    </w:tbl>
    <w:p>
      <w:pPr>
        <w:pStyle w:val="Heading2"/>
        <w:rPr/>
      </w:pPr>
      <w:bookmarkStart w:id="169" w:name="scroll-bookmark-90"/>
      <w:bookmarkStart w:id="170" w:name="_Toc256000077"/>
      <w:r>
        <w:rPr/>
        <w:t>Тип SocialAnamnesis</w:t>
      </w:r>
      <w:bookmarkEnd w:id="169"/>
      <w:bookmarkEnd w:id="170"/>
    </w:p>
    <w:p>
      <w:pPr>
        <w:pStyle w:val="Normal"/>
        <w:rPr/>
      </w:pPr>
      <w:r>
        <w:rPr/>
        <w:t>Комплексный тип </w:t>
      </w:r>
      <w:r>
        <w:rPr>
          <w:i/>
        </w:rPr>
        <w:t>SocialAnamnesis</w:t>
      </w:r>
      <w:r>
        <w:rPr/>
        <w:t> является базовым для передачи важной анамнестической информации о пациенте. Описание параметров типа </w:t>
      </w:r>
      <w:r>
        <w:rPr>
          <w:i/>
        </w:rPr>
        <w:t>SocialAnamnesis</w:t>
      </w:r>
      <w:r>
        <w:rPr/>
        <w:t> представлено в таблице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216"/>
        <w:gridCol w:w="1278"/>
        <w:gridCol w:w="1290"/>
        <w:gridCol w:w="3719"/>
      </w:tblGrid>
      <w:tr>
        <w:trPr>
          <w:tblHeader w:val="true"/>
        </w:trPr>
        <w:tc>
          <w:tcPr>
            <w:tcW w:w="221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2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371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abilit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Disability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ability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ирование инвалидности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RiskFactor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ирование потенциально-опасных для здоровья социальных факторов (Потенциально-опасные соцфакторы, Справочник OID:1.2.643.5.1.13.13.11.1059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ccupationalHazard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ирование профессиональных вредностей (Профессиональные вредности, Справочник OID:1.2.643.5.1.13.13.11.1060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adHabit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вредной привычки/зависимости (Вредные привычки и зависимости, Справочник OID:1.2.643.5.1.13.13.11.1058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gistryAre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местности регистрации (Признак жителя города или села, Справочник OID:1.2.643.5.1.13.13.11.1042)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Group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SocialGroup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Group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ведения о занятости пациента</w:t>
            </w:r>
          </w:p>
        </w:tc>
      </w:tr>
    </w:tbl>
    <w:p>
      <w:pPr>
        <w:pStyle w:val="Heading2"/>
        <w:rPr/>
      </w:pPr>
      <w:bookmarkStart w:id="171" w:name="scroll-bookmark-91"/>
      <w:bookmarkStart w:id="172" w:name="_Toc256000078"/>
      <w:r>
        <w:rPr/>
        <w:t>Тип SocialGroup</w:t>
      </w:r>
      <w:bookmarkEnd w:id="171"/>
      <w:bookmarkEnd w:id="172"/>
    </w:p>
    <w:p>
      <w:pPr>
        <w:pStyle w:val="Normal"/>
        <w:rPr/>
      </w:pPr>
      <w:r>
        <w:rPr/>
        <w:t>Комплексный тип </w:t>
      </w:r>
      <w:r>
        <w:rPr>
          <w:i/>
        </w:rPr>
        <w:t>SocialGroup</w:t>
      </w:r>
      <w:r>
        <w:rPr/>
        <w:t> предназначен для передачи данных о занятости пациент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656"/>
        <w:gridCol w:w="5347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6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34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занятости (Занятость (социальные группы) населения, Справочник OID:1.2.643.5.1.13.13.11.1038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ex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ое описание занятости (место и должность работы)</w:t>
            </w:r>
          </w:p>
        </w:tc>
      </w:tr>
    </w:tbl>
    <w:p>
      <w:pPr>
        <w:pStyle w:val="Heading2"/>
        <w:rPr/>
      </w:pPr>
      <w:bookmarkStart w:id="173" w:name="scroll-bookmark-92"/>
      <w:bookmarkStart w:id="174" w:name="_Toc256000079"/>
      <w:r>
        <w:rPr/>
        <w:t>Тип Quantity</w:t>
      </w:r>
      <w:bookmarkEnd w:id="173"/>
      <w:bookmarkEnd w:id="174"/>
    </w:p>
    <w:p>
      <w:pPr>
        <w:pStyle w:val="Normal"/>
        <w:rPr/>
      </w:pPr>
      <w:r>
        <w:rPr/>
        <w:t>Комплексный тип </w:t>
      </w:r>
      <w:r>
        <w:rPr>
          <w:i/>
        </w:rPr>
        <w:t>Quantity</w:t>
      </w:r>
      <w:r>
        <w:rPr/>
        <w:t> предназначен для передачи данных о дозировке лекарственных средств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22"/>
        <w:gridCol w:w="1278"/>
        <w:gridCol w:w="871"/>
        <w:gridCol w:w="5132"/>
      </w:tblGrid>
      <w:tr>
        <w:trPr>
          <w:tblHeader w:val="true"/>
        </w:trPr>
        <w:tc>
          <w:tcPr>
            <w:tcW w:w="122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8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513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Uni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единицы измерения (Справочник OID: 1.2.643.5.1.13.2.1.1.180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cimal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личественное значение</w:t>
            </w:r>
          </w:p>
        </w:tc>
      </w:tr>
    </w:tbl>
    <w:p>
      <w:pPr>
        <w:pStyle w:val="Heading2"/>
        <w:rPr/>
      </w:pPr>
      <w:bookmarkStart w:id="175" w:name="scroll-bookmark-93"/>
      <w:bookmarkStart w:id="176" w:name="_Toc256000080"/>
      <w:r>
        <w:rPr/>
        <w:t>Тип Recommendation</w:t>
      </w:r>
      <w:bookmarkEnd w:id="175"/>
      <w:bookmarkEnd w:id="176"/>
    </w:p>
    <w:p>
      <w:pPr>
        <w:pStyle w:val="Normal"/>
        <w:rPr/>
      </w:pPr>
      <w:r>
        <w:rPr/>
        <w:t>Комплексный тип </w:t>
      </w:r>
      <w:r>
        <w:rPr>
          <w:i/>
        </w:rPr>
        <w:t>Recommendation</w:t>
      </w:r>
      <w:r>
        <w:rPr/>
        <w:t> предназначен для передачи данных о рекомендациях по лечению пациент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76"/>
        <w:gridCol w:w="1333"/>
        <w:gridCol w:w="1378"/>
        <w:gridCol w:w="4516"/>
      </w:tblGrid>
      <w:tr>
        <w:trPr>
          <w:tblHeader w:val="true"/>
        </w:trPr>
        <w:tc>
          <w:tcPr>
            <w:tcW w:w="12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33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3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51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значения рекоменд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ex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рекомендации</w:t>
            </w:r>
          </w:p>
        </w:tc>
      </w:tr>
    </w:tbl>
    <w:p>
      <w:pPr>
        <w:pStyle w:val="Heading2"/>
        <w:rPr/>
      </w:pPr>
      <w:bookmarkStart w:id="177" w:name="scroll-bookmark-94"/>
      <w:bookmarkStart w:id="178" w:name="_Toc256000081"/>
      <w:r>
        <w:rPr/>
        <w:t>Тип ReferralInfo</w:t>
      </w:r>
      <w:bookmarkEnd w:id="177"/>
      <w:bookmarkEnd w:id="178"/>
    </w:p>
    <w:p>
      <w:pPr>
        <w:pStyle w:val="Normal"/>
        <w:rPr/>
      </w:pPr>
      <w:r>
        <w:rPr/>
        <w:t>Комплексный тип </w:t>
      </w:r>
      <w:r>
        <w:rPr>
          <w:i/>
        </w:rPr>
        <w:t>ReferralInfo</w:t>
      </w:r>
      <w:r>
        <w:rPr/>
        <w:t> предназначен для передачи данных о направлении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140"/>
        <w:gridCol w:w="1934"/>
        <w:gridCol w:w="1458"/>
        <w:gridCol w:w="2971"/>
      </w:tblGrid>
      <w:tr>
        <w:trPr>
          <w:tblHeader w:val="true"/>
        </w:trPr>
        <w:tc>
          <w:tcPr>
            <w:tcW w:w="214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3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9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aso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основание направления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ferralMi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направления в МИС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ferralTyp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направления (Справочник OID: 1.2.643.5.1.13.2.7.1.2)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suedDateTim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правления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izationOrde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  <w:br/>
              <w:t>(Заполняется для IdReferralType=1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кстренность/плановость госпитализации (Справочник OID: 1.2.643.2.69.1.1.1.21)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kbCod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заболевания (Справочник OID: 1.2.643.2.69.1.1.1.2)</w:t>
            </w:r>
          </w:p>
        </w:tc>
      </w:tr>
    </w:tbl>
    <w:p>
      <w:pPr>
        <w:pStyle w:val="Heading2"/>
        <w:rPr/>
      </w:pPr>
      <w:bookmarkStart w:id="179" w:name="scroll-bookmark-95"/>
      <w:bookmarkStart w:id="180" w:name="_Toc256000082"/>
      <w:r>
        <w:rPr/>
        <w:t>Тип ReferralMSE</w:t>
      </w:r>
      <w:bookmarkEnd w:id="179"/>
      <w:bookmarkEnd w:id="180"/>
    </w:p>
    <w:p>
      <w:pPr>
        <w:pStyle w:val="Normal"/>
        <w:rPr/>
      </w:pPr>
      <w:r>
        <w:rPr/>
        <w:t>Комплексный тип </w:t>
      </w:r>
      <w:r>
        <w:rPr>
          <w:i/>
        </w:rPr>
        <w:t>ReferralMSE</w:t>
      </w:r>
      <w:r>
        <w:rPr/>
        <w:t> предназначен для передачи данных направления на медико-социальную экспертизу (МСЭ) для последующей передачи в федеральный сервис </w:t>
      </w:r>
      <w:hyperlink w:anchor="scroll-bookmark-1">
        <w:r>
          <w:rPr>
            <w:rStyle w:val="InternetLink"/>
          </w:rPr>
          <w:t>РЭМД ЕГИСЗ</w:t>
        </w:r>
      </w:hyperlink>
      <w:r>
        <w:rPr/>
        <w:t>. Параметры типа ReferralMSE наследуются от родительск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Document</w:t>
      </w:r>
      <w:r>
        <w:rPr>
          <w:rStyle w:val="InternetLink"/>
        </w:rPr>
        <w:fldChar w:fldCharType="end"/>
      </w:r>
      <w:r>
        <w:rPr/>
        <w:t> с некоторыми ограничениями, наложенными на объект комплексного типа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DocumentAttach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DocumentAttachment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Data - файл в формате CDA, сформированный согласно руководству по реализации СЭМД: </w:t>
      </w:r>
      <w:hyperlink r:id="rId26">
        <w:r>
          <w:rPr>
            <w:rStyle w:val="InternetLink"/>
          </w:rPr>
          <w:t>Направление на медико-социальную экспертизу</w:t>
        </w:r>
      </w:hyperlink>
      <w:r>
        <w:rPr/>
        <w:t>;</w:t>
      </w:r>
    </w:p>
    <w:p>
      <w:pPr>
        <w:pStyle w:val="Normal"/>
        <w:numPr>
          <w:ilvl w:val="0"/>
          <w:numId w:val="33"/>
        </w:numPr>
        <w:rPr/>
      </w:pPr>
      <w:r>
        <w:rPr/>
        <w:t>PersonSign - массив открепленных электронных подписей медицинских работников - участников комиссии;</w:t>
      </w:r>
    </w:p>
    <w:p>
      <w:pPr>
        <w:pStyle w:val="Normal"/>
        <w:numPr>
          <w:ilvl w:val="0"/>
          <w:numId w:val="33"/>
        </w:numPr>
        <w:rPr/>
      </w:pPr>
      <w:r>
        <w:rPr/>
        <w:t>MimeType - константа "text/xml".</w:t>
      </w:r>
    </w:p>
    <w:p>
      <w:pPr>
        <w:pStyle w:val="Heading3"/>
        <w:rPr/>
      </w:pPr>
      <w:bookmarkStart w:id="181" w:name="scroll-bookmark-96"/>
      <w:bookmarkStart w:id="182" w:name="_Toc256000083"/>
      <w:r>
        <w:rPr/>
        <w:t>Важно:</w:t>
      </w:r>
      <w:bookmarkEnd w:id="181"/>
      <w:bookmarkEnd w:id="182"/>
    </w:p>
    <w:p>
      <w:pPr>
        <w:pStyle w:val="Normal"/>
        <w:rPr/>
      </w:pPr>
      <w:r>
        <w:rPr/>
        <w:t>В рамках одного случая обслуживания разрешено передавать не более одного документа типа ReferralMSE с единственным вложением типа text/xml. При попытке добавить больше одного ReferralMSE/одного вложения типа text/xml в составе ReferralMSE, сервис вернет ошибку "Параметр должен передаваться не более одного раза". На количество передаваемых вложений иного типа в составе ReferralMSE, ограничения не накладываются.</w:t>
      </w:r>
    </w:p>
    <w:p>
      <w:pPr>
        <w:pStyle w:val="Normal"/>
        <w:rPr/>
      </w:pPr>
      <w:r>
        <w:rPr/>
        <w:t>Для регистрации в федеральном сервисе РЭМД ЕГИСЗ ЭМД типа "Направление на МСЭ" необходимо передать минимальный набор подписей:</w:t>
      </w:r>
    </w:p>
    <w:p>
      <w:pPr>
        <w:pStyle w:val="Normal"/>
        <w:numPr>
          <w:ilvl w:val="0"/>
          <w:numId w:val="34"/>
        </w:numPr>
        <w:rPr/>
      </w:pPr>
      <w:r>
        <w:rPr/>
        <w:t>Подпись МО - должна содержать ОГРН МО;</w:t>
      </w:r>
    </w:p>
    <w:p>
      <w:pPr>
        <w:pStyle w:val="Normal"/>
        <w:numPr>
          <w:ilvl w:val="0"/>
          <w:numId w:val="34"/>
        </w:numPr>
        <w:rPr/>
      </w:pPr>
      <w:r>
        <w:rPr/>
        <w:t>Подпись председателя ВК </w:t>
      </w:r>
      <w:r>
        <w:fldChar w:fldCharType="begin"/>
      </w:r>
      <w:r>
        <w:rPr>
          <w:rStyle w:val="InternetLink"/>
        </w:rPr>
        <w:instrText xml:space="preserve"> HYPERLINK "https://nsi.rosminzdrav.ru/" \l "!/refbook/1.2.643.5.1.13.13.99.2.42"</w:instrText>
      </w:r>
      <w:r>
        <w:rPr>
          <w:rStyle w:val="InternetLink"/>
        </w:rPr>
        <w:fldChar w:fldCharType="separate"/>
      </w:r>
      <w:r>
        <w:rPr>
          <w:rStyle w:val="InternetLink"/>
        </w:rPr>
        <w:t>(роль CHAIRMAN)</w:t>
      </w:r>
      <w:r>
        <w:rPr>
          <w:rStyle w:val="InternetLink"/>
        </w:rPr>
        <w:fldChar w:fldCharType="end"/>
      </w:r>
      <w:r>
        <w:rPr/>
        <w:t> - возможно использование подписи без реквизитов организации;</w:t>
      </w:r>
    </w:p>
    <w:p>
      <w:pPr>
        <w:pStyle w:val="Normal"/>
        <w:numPr>
          <w:ilvl w:val="0"/>
          <w:numId w:val="34"/>
        </w:numPr>
        <w:rPr/>
      </w:pPr>
      <w:r>
        <w:rPr/>
        <w:t>0-10 подписей членов ВК </w:t>
      </w:r>
      <w:r>
        <w:fldChar w:fldCharType="begin"/>
      </w:r>
      <w:r>
        <w:rPr>
          <w:rStyle w:val="InternetLink"/>
        </w:rPr>
        <w:instrText xml:space="preserve"> HYPERLINK "https://nsi.rosminzdrav.ru/" \l "!/refbook/1.2.643.5.1.13.13.99.2.42"</w:instrText>
      </w:r>
      <w:r>
        <w:rPr>
          <w:rStyle w:val="InternetLink"/>
        </w:rPr>
        <w:fldChar w:fldCharType="separate"/>
      </w:r>
      <w:r>
        <w:rPr>
          <w:rStyle w:val="InternetLink"/>
        </w:rPr>
        <w:t>(роль COMMISSIONER)</w:t>
      </w:r>
      <w:r>
        <w:rPr>
          <w:rStyle w:val="InternetLink"/>
        </w:rPr>
        <w:fldChar w:fldCharType="end"/>
      </w:r>
      <w:r>
        <w:rPr/>
        <w:t> - возможно использование подписи без реквизитов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коды должностей для ролей CHAIRMAN и COMMISSIONER указаны в федеральном справочнике </w:t>
      </w:r>
      <w:r>
        <w:fldChar w:fldCharType="begin"/>
      </w:r>
      <w:r>
        <w:rPr>
          <w:rStyle w:val="InternetLink"/>
        </w:rPr>
        <w:instrText xml:space="preserve"> HYPERLINK "https://nsi.rosminzdrav.ru/" \l "!/refbook/1.2.643.5.1.13.13.99.2.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подписи электронных медицинских документов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мнить, что для передачи данных в ИЭМК берутся значения из справочника </w:t>
      </w:r>
      <w:r>
        <w:fldChar w:fldCharType="begin"/>
      </w:r>
      <w:r>
        <w:rPr>
          <w:rStyle w:val="InternetLink"/>
        </w:rPr>
        <w:instrText xml:space="preserve"> HYPERLINK "https://nsi.rosminzdrav.ru/" \l "!/refbook/1.2.643.5.1.13.13.11.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.643.5.1.13.13.11.1002</w:t>
      </w:r>
      <w:r>
        <w:rPr>
          <w:rStyle w:val="InternetLink"/>
        </w:rPr>
        <w:fldChar w:fldCharType="end"/>
      </w:r>
      <w:r>
        <w:rPr/>
        <w:t>, а для передачи данных в РЭМД - из </w:t>
      </w:r>
      <w:r>
        <w:fldChar w:fldCharType="begin"/>
      </w:r>
      <w:r>
        <w:rPr>
          <w:rStyle w:val="InternetLink"/>
        </w:rPr>
        <w:instrText xml:space="preserve"> HYPERLINK "https://nsi.rosminzdrav.ru/" \l "!/refbook/1.2.643.5.1.13.13.99.2.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.643.5.1.13.13.11.110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РМР указывается код должности по справочнику </w:t>
      </w:r>
      <w:r>
        <w:fldChar w:fldCharType="begin"/>
      </w:r>
      <w:r>
        <w:rPr>
          <w:rStyle w:val="InternetLink"/>
        </w:rPr>
        <w:instrText xml:space="preserve"> HYPERLINK "https://nsi.rosminzdrav.ru/" \l "!/refbook/1.2.643.5.1.13.13.99.2.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.643.5.1.13.13.11.1102</w:t>
      </w:r>
      <w:r>
        <w:rPr>
          <w:rStyle w:val="InternetLink"/>
        </w:rPr>
        <w:fldChar w:fldCharType="end"/>
      </w:r>
      <w:r>
        <w:rPr/>
        <w:t>. Для того, чтобы узнать, какой код должности (IdPosition) должен передаваться в сервис ИЭМК, необходимо, воспользоваться маппингом должностей работников организаций медицинского и фармацевтического профиля translate_post_2"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3" w:name="scroll-bookmark-97"/>
      <w:bookmarkStart w:id="184" w:name="_Toc256000084"/>
      <w:r>
        <w:rPr/>
        <w:t>Тип SickListInfo</w:t>
      </w:r>
      <w:bookmarkEnd w:id="183"/>
      <w:bookmarkEnd w:id="184"/>
    </w:p>
    <w:p>
      <w:pPr>
        <w:pStyle w:val="Normal"/>
        <w:rPr/>
      </w:pPr>
      <w:r>
        <w:rPr/>
        <w:t>Комплексный тип </w:t>
      </w:r>
      <w:r>
        <w:rPr>
          <w:i/>
        </w:rPr>
        <w:t>SickListInfo</w:t>
      </w:r>
      <w:r>
        <w:rPr/>
        <w:t> предназначен для передачи информации о выданном листке временной нетрудоспособности (больничного листа). Параметры типа </w:t>
      </w:r>
      <w:r>
        <w:rPr>
          <w:i/>
        </w:rPr>
        <w:t>SickListInfo</w:t>
      </w:r>
      <w:r>
        <w:rPr/>
        <w:t> приведены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137"/>
        <w:gridCol w:w="2287"/>
        <w:gridCol w:w="1459"/>
        <w:gridCol w:w="2620"/>
      </w:tblGrid>
      <w:tr>
        <w:trPr>
          <w:tblHeader w:val="true"/>
        </w:trPr>
        <w:tc>
          <w:tcPr>
            <w:tcW w:w="213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22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62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umb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листа нетрудоспособности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листа нетрудоспособности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aregiv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  <w:br/>
              <w:t>(обязательно, если IsPatientTaker=False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Guardian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ardian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ополнительная информация об ухаживающем за больным (которому выдан ЛВН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листа нетрудоспособности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abilityDocReaso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ричины выдачи документа временной нетрудоспособности (Справочник OID: 1.2.643.2.69.1.1.1.15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abilityDocSta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татуса документа временной нетрудоспособности (Справочник OID: 1.2.643.2.69.1.1.1.14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PatientTak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изнак: является ли получателем ЛВН сам является пациент</w:t>
            </w:r>
          </w:p>
        </w:tc>
      </w:tr>
    </w:tbl>
    <w:p>
      <w:pPr>
        <w:pStyle w:val="Heading2"/>
        <w:rPr/>
      </w:pPr>
      <w:bookmarkStart w:id="185" w:name="scroll-bookmark-98"/>
      <w:bookmarkStart w:id="186" w:name="_Toc256000085"/>
      <w:r>
        <w:rPr/>
        <w:t>Тип StepBase</w:t>
      </w:r>
      <w:bookmarkEnd w:id="185"/>
      <w:bookmarkEnd w:id="186"/>
    </w:p>
    <w:p>
      <w:pPr>
        <w:pStyle w:val="Normal"/>
        <w:rPr/>
      </w:pPr>
      <w:r>
        <w:rPr/>
        <w:t>Комплексный тип </w:t>
      </w:r>
      <w:r>
        <w:rPr>
          <w:i/>
        </w:rPr>
        <w:t>StepBase</w:t>
      </w:r>
      <w:r>
        <w:rPr/>
        <w:t> является базовым для передачи информации об эпизоде случая медицинского обслуживания и наследуется такими дочерними типами как:</w:t>
      </w:r>
    </w:p>
    <w:p>
      <w:pPr>
        <w:pStyle w:val="Normal"/>
        <w:numPr>
          <w:ilvl w:val="0"/>
          <w:numId w:val="35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tepAmb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 StepAmb</w:t>
      </w:r>
      <w:r>
        <w:rPr>
          <w:rStyle w:val="InternetLink"/>
        </w:rPr>
        <w:fldChar w:fldCharType="end"/>
      </w:r>
      <w:r>
        <w:rPr/>
        <w:t> – используемый для передачи эпизода амбулаторного случая обслуживания.</w:t>
      </w:r>
    </w:p>
    <w:p>
      <w:pPr>
        <w:pStyle w:val="Normal"/>
        <w:numPr>
          <w:ilvl w:val="0"/>
          <w:numId w:val="35"/>
        </w:numPr>
        <w:rPr/>
      </w:pPr>
      <w:r>
        <w:fldChar w:fldCharType="begin"/>
      </w:r>
      <w:r>
        <w:rPr>
          <w:rStyle w:val="InternetLink"/>
        </w:rPr>
        <w:instrText xml:space="preserve"> HYPERLINK "http://api.netrika.ru/docs.php?article=IEMKService" \l "StepStat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 StepStat</w:t>
      </w:r>
      <w:r>
        <w:rPr>
          <w:rStyle w:val="InternetLink"/>
        </w:rPr>
        <w:fldChar w:fldCharType="end"/>
      </w:r>
      <w:r>
        <w:rPr/>
        <w:t> – используемый для передачи эпизода стационарного случая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даче информации по эпизоду случая обслуживания вне объекта caseDto (см. метод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ddStepToC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StepToCase</w:t>
      </w:r>
      <w:r>
        <w:rPr>
          <w:rStyle w:val="InternetLink"/>
        </w:rPr>
        <w:fldChar w:fldCharType="end"/>
      </w:r>
      <w:r>
        <w:rPr/>
        <w:t>) указывается для объекта step соответствующее значение атрибута xsi:type (используется для указания в явном виде типа наследуемого объекта от базового объекта StepBase; подробнее про xsi:type – см. </w:t>
      </w:r>
      <w:r>
        <w:fldChar w:fldCharType="begin"/>
      </w:r>
      <w:r>
        <w:rPr>
          <w:rStyle w:val="InternetLink"/>
        </w:rPr>
        <w:instrText xml:space="preserve"> HYPERLINK "http://www.w3.org/TR/xmlschema-1/" \l "xsi_typ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TR/xmlschema-1/#xsi_type</w:t>
      </w:r>
      <w:r>
        <w:rPr>
          <w:rStyle w:val="InternetLink"/>
        </w:rPr>
        <w:fldChar w:fldCharType="end"/>
      </w:r>
      <w:r>
        <w:rPr/>
        <w:t>): StepAmb для амбулаторного эпизода случая обслуживания и StepStat для стационарного эпизода случая обслуживания соответственно.</w:t>
      </w:r>
    </w:p>
    <w:p>
      <w:pPr>
        <w:pStyle w:val="Normal"/>
        <w:rPr/>
      </w:pPr>
      <w:r>
        <w:rPr/>
        <w:t>Комплексный тип </w:t>
      </w:r>
      <w:r>
        <w:rPr>
          <w:i/>
        </w:rPr>
        <w:t>StepBase</w:t>
      </w:r>
      <w:r>
        <w:rPr/>
        <w:t> содержит базовую информацию об эпизодах случая медицинского обслуживания, таких как движения по отделениям, назначенные препараты, сведения об оказанных услугах или сформированных документах.</w:t>
      </w:r>
    </w:p>
    <w:p>
      <w:pPr>
        <w:pStyle w:val="Normal"/>
        <w:rPr/>
      </w:pPr>
      <w:r>
        <w:rPr/>
        <w:t>Описание типа </w:t>
      </w:r>
      <w:r>
        <w:rPr>
          <w:i/>
        </w:rPr>
        <w:t>StepBase</w:t>
      </w:r>
      <w:r>
        <w:rPr/>
        <w:t> представлено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646"/>
        <w:gridCol w:w="1278"/>
        <w:gridCol w:w="1458"/>
        <w:gridCol w:w="4121"/>
      </w:tblGrid>
      <w:tr>
        <w:trPr>
          <w:tblHeader w:val="true"/>
        </w:trPr>
        <w:tc>
          <w:tcPr>
            <w:tcW w:w="164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 \ Длина</w:t>
            </w:r>
          </w:p>
        </w:tc>
        <w:tc>
          <w:tcPr>
            <w:tcW w:w="41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icalStaff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icalStaff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 (50)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</w:tbl>
    <w:p>
      <w:pPr>
        <w:pStyle w:val="Heading3"/>
        <w:rPr/>
      </w:pPr>
      <w:bookmarkStart w:id="187" w:name="scroll-bookmark-99"/>
      <w:bookmarkStart w:id="188" w:name="_Toc256000086"/>
      <w:r>
        <w:rPr/>
        <w:t>Тип StepAmb</w:t>
      </w:r>
      <w:bookmarkEnd w:id="187"/>
      <w:bookmarkEnd w:id="188"/>
    </w:p>
    <w:p>
      <w:pPr>
        <w:pStyle w:val="Normal"/>
        <w:rPr/>
      </w:pPr>
      <w:r>
        <w:rPr/>
        <w:t>Комплексный тип </w:t>
      </w:r>
      <w:r>
        <w:rPr>
          <w:i/>
        </w:rPr>
        <w:t>StepAmb</w:t>
      </w:r>
      <w:r>
        <w:rPr/>
        <w:t> используется для передачи данных эпизода амбулаторного случая обслуживания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Step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epBase</w:t>
      </w:r>
      <w:r>
        <w:rPr>
          <w:rStyle w:val="InternetLink"/>
        </w:rPr>
        <w:fldChar w:fldCharType="end"/>
      </w:r>
      <w:r>
        <w:rPr/>
        <w:t> и имеет дополнительные параметры. Параметры типа </w:t>
      </w:r>
      <w:r>
        <w:rPr>
          <w:i/>
        </w:rPr>
        <w:t>StepAmb</w:t>
      </w:r>
      <w:r>
        <w:rPr/>
        <w:t> приведены в таблице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507"/>
        <w:gridCol w:w="1278"/>
        <w:gridCol w:w="1459"/>
        <w:gridCol w:w="4259"/>
      </w:tblGrid>
      <w:tr>
        <w:trPr>
          <w:tblHeader w:val="true"/>
        </w:trPr>
        <w:tc>
          <w:tcPr>
            <w:tcW w:w="150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4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2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lac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еста посещения (Справочник OID: 1.2.643.2.69.1.1.1.18)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urpos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посещения (Справочник OID: 1.2.643.2.69.1.1.1.19)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, доступных для эпизода амбулаторного случая обслуживания. Перечень допустимых атрибутов приведен в соответствующем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ddStepToCase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азделе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документации.</w:t>
            </w:r>
          </w:p>
        </w:tc>
      </w:tr>
    </w:tbl>
    <w:p>
      <w:pPr>
        <w:pStyle w:val="Heading3"/>
        <w:rPr/>
      </w:pPr>
      <w:bookmarkStart w:id="189" w:name="scroll-bookmark-100"/>
      <w:bookmarkStart w:id="190" w:name="_Toc256000087"/>
      <w:r>
        <w:rPr/>
        <w:t>Тип StepStat</w:t>
      </w:r>
      <w:bookmarkEnd w:id="189"/>
      <w:bookmarkEnd w:id="190"/>
    </w:p>
    <w:p>
      <w:pPr>
        <w:pStyle w:val="Normal"/>
        <w:rPr/>
      </w:pPr>
      <w:r>
        <w:rPr/>
        <w:t>Комплексный тип </w:t>
      </w:r>
      <w:r>
        <w:rPr>
          <w:i/>
        </w:rPr>
        <w:t>StepStat</w:t>
      </w:r>
      <w:r>
        <w:rPr/>
        <w:t> используется для передачи данных эпизода стационарного случая обслуживания. Тип наследуется о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StepB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epBase</w:t>
      </w:r>
      <w:r>
        <w:rPr>
          <w:rStyle w:val="InternetLink"/>
        </w:rPr>
        <w:fldChar w:fldCharType="end"/>
      </w:r>
      <w:r>
        <w:rPr/>
        <w:t> и имеет дополнительные параметры. Параметры типа </w:t>
      </w:r>
      <w:r>
        <w:rPr>
          <w:i/>
        </w:rPr>
        <w:t>StepStat</w:t>
      </w:r>
      <w:r>
        <w:rPr/>
        <w:t> приведены в таблице.</w:t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704"/>
        <w:gridCol w:w="1278"/>
        <w:gridCol w:w="1539"/>
        <w:gridCol w:w="2982"/>
      </w:tblGrid>
      <w:tr>
        <w:trPr>
          <w:tblHeader w:val="true"/>
        </w:trPr>
        <w:tc>
          <w:tcPr>
            <w:tcW w:w="270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2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ратность</w:t>
            </w:r>
          </w:p>
        </w:tc>
        <w:tc>
          <w:tcPr>
            <w:tcW w:w="153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98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Department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тделения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italDepartmen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деления (Регистрационный код отделения в МО (возможно, из паспорта ЛПУ)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gim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режима лечения (Справочник OID: 1.2.643.2.69.1.1.1.25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WardNumb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палаты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Numb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койки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Profil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филь койки (Справочник OID: 1.2.643.5.1.13.2.1.1.221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Spen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л-во проведенных койко-дней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ассив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edRecord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, доступных для эпизода амбулаторного случая обслуживания. Перечень допустимых атрибутов приведен в соответствующем 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AddStepToCaseMedRecord"</w:instrTex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азделе</w:t>
            </w:r>
            <w:r>
              <w:rPr>
                <w:rStyle w:val="InternetLink"/>
                <w:sz w:val="20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 документации.</w:t>
            </w:r>
          </w:p>
        </w:tc>
      </w:tr>
    </w:tbl>
    <w:p>
      <w:pPr>
        <w:pStyle w:val="Heading1"/>
        <w:ind w:left="431" w:hanging="431"/>
        <w:rPr/>
      </w:pPr>
      <w:bookmarkStart w:id="191" w:name="scroll-bookmark-101"/>
      <w:bookmarkStart w:id="192" w:name="_Toc256000088"/>
      <w:r>
        <w:rPr/>
        <w:t>Модуль работы с пациентами</w:t>
      </w:r>
      <w:bookmarkEnd w:id="191"/>
      <w:bookmarkEnd w:id="192"/>
    </w:p>
    <w:p>
      <w:pPr>
        <w:pStyle w:val="Heading2"/>
        <w:rPr/>
      </w:pPr>
      <w:bookmarkStart w:id="193" w:name="scroll-bookmark-102"/>
      <w:bookmarkStart w:id="194" w:name="_Toc256000089"/>
      <w:r>
        <w:rPr/>
        <w:t>Добавление пациента (AddPatient)</w:t>
      </w:r>
      <w:bookmarkEnd w:id="193"/>
      <w:bookmarkEnd w:id="194"/>
    </w:p>
    <w:p>
      <w:pPr>
        <w:pStyle w:val="Normal"/>
        <w:rPr/>
      </w:pPr>
      <w:r>
        <w:rPr/>
        <w:t>Данный метод предназначен для добавления информации о пациенте.</w:t>
      </w:r>
    </w:p>
    <w:p>
      <w:pPr>
        <w:pStyle w:val="Normal"/>
        <w:rPr/>
      </w:pPr>
      <w:r>
        <w:rPr/>
        <w:t>При передаче информации о пациенте осуществляется добавление пациента в Модуль работы с пациентами.</w:t>
      </w:r>
    </w:p>
    <w:p>
      <w:pPr>
        <w:pStyle w:val="Normal"/>
        <w:rPr/>
      </w:pPr>
      <w:r>
        <w:rPr/>
        <w:t>При попытке повторного добавления пациента с помощь метода </w:t>
      </w:r>
      <w:r>
        <w:rPr>
          <w:i/>
        </w:rPr>
        <w:t>AddPatient</w:t>
      </w:r>
      <w:r>
        <w:rPr/>
        <w:t> осуществляется проверка наличия информации о пациенте в Модуле работы с пациентами. В случае получения идентичных данных добавление пациента не происходит. В случае получения измененных данных происходит обновление ранее полученной записи.</w:t>
      </w:r>
    </w:p>
    <w:p>
      <w:pPr>
        <w:pStyle w:val="Heading3"/>
        <w:rPr/>
      </w:pPr>
      <w:bookmarkStart w:id="195" w:name="scroll-bookmark-103"/>
      <w:bookmarkStart w:id="196" w:name="_Toc256000090"/>
      <w:r>
        <w:rPr/>
        <w:t>Описание параметров</w:t>
      </w:r>
      <w:bookmarkEnd w:id="195"/>
      <w:bookmarkEnd w:id="196"/>
    </w:p>
    <w:p>
      <w:pPr>
        <w:pStyle w:val="Normal"/>
        <w:rPr/>
      </w:pPr>
      <w:r>
        <w:rPr/>
        <w:t>В таблице представлено описание параметров запроса метода AddPatient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157"/>
        <w:gridCol w:w="1366"/>
        <w:gridCol w:w="1064"/>
        <w:gridCol w:w="1508"/>
        <w:gridCol w:w="1094"/>
        <w:gridCol w:w="2314"/>
      </w:tblGrid>
      <w:tr>
        <w:trPr>
          <w:tblHeader w:val="true"/>
        </w:trPr>
        <w:tc>
          <w:tcPr>
            <w:tcW w:w="11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36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06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50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/ кратность</w:t>
            </w:r>
          </w:p>
        </w:tc>
        <w:tc>
          <w:tcPr>
            <w:tcW w:w="109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3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Демографические данные паци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Ti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смерти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паци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паци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BloodTyp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группы крови (Справочник OID: 1.2.643.2.69.1.1.1.3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ivingAreaTyp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места жительства (Классификатор жителя города или села, Справочник OID:1.2.643.5.1.13.2.1.1.573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МИС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паци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Group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оциальной группы (Справочник OID:1.2.643.2.69.1.1.1.4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atien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Statu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оциального статуса пациента (Справочник OID:1.2.643.2.69.1.1.1.5)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atient/Documents/DocumentDt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Документы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документа. Не должны использоваться разделители (пробелы, тире и т.д.)</w:t>
            </w:r>
          </w:p>
        </w:tc>
      </w:tr>
      <w:tr>
        <w:trPr/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ля документов, у которых указывается серия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ерия документа. Не должны использоваться разделители (пробелы, тире и т.д.)</w:t>
            </w:r>
          </w:p>
        </w:tc>
      </w:tr>
      <w:tr>
        <w:trPr/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ля документов, у которых не указывается серия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Na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вание докум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ExpiredDat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действия докум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DocumentTyp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типа документа (Справочник OID:1.2.643.2.69.1.1.1.6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rovider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рганизации, выдавшей документ. Заполняется только для полисов (Реестр страховых медицинских организаций (ФОМС), Справочник OID: 1.2.643.5.1.13.2.1.1.635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suedDat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выдачи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viderNam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рганизации, выдавшей документ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gionCod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территории страхования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umen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artDat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действия документа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atient/Addresses/AddressDt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Адрес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artmen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квартиры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uilding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дом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города КЛАДР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eoDat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Геокоординаты объек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AddressTyp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адреса (Справочник OID:1.2.643.2.69.1.1.1.28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ostalCod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nt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ндекс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ee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улицы. Значение КЛАДР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ddress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Addres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дрес строкой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atient/BirthPlac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есто рождения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BirthPla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untr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тран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BirthPla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gion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гион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BirthPla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селенный пункт</w:t>
            </w:r>
          </w:p>
        </w:tc>
      </w:tr>
      <w:tr>
        <w:trPr/>
        <w:tc>
          <w:tcPr>
            <w:tcW w:w="3587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atient/ContactDt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Контактная информация пациент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ontac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ontactTyp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контакта (Справочник OID:1.2.643.2.69.1.1.1.27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ontactD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tactValu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одержание контактн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7" w:name="scroll-bookmark-104"/>
      <w:bookmarkStart w:id="198" w:name="_Toc256000091"/>
      <w:r>
        <w:rPr/>
        <w:t>Параметр «Кратность» означает количество возможных значений реквизита:</w:t>
      </w:r>
      <w:bookmarkEnd w:id="197"/>
      <w:bookmarkEnd w:id="198"/>
    </w:p>
    <w:p>
      <w:pPr>
        <w:pStyle w:val="Normal"/>
        <w:numPr>
          <w:ilvl w:val="0"/>
          <w:numId w:val="36"/>
        </w:numPr>
        <w:rPr/>
      </w:pPr>
      <w:r>
        <w:rPr/>
        <w:t>0..1 означает, что реквизит необязательный, максимальное количество экземпляров 1;</w:t>
      </w:r>
    </w:p>
    <w:p>
      <w:pPr>
        <w:pStyle w:val="Normal"/>
        <w:numPr>
          <w:ilvl w:val="0"/>
          <w:numId w:val="36"/>
        </w:numPr>
        <w:rPr/>
      </w:pPr>
      <w:r>
        <w:rPr/>
        <w:t>0..* – реквизит необязательный, максимальное количество экземпляров не ограничено;</w:t>
      </w:r>
    </w:p>
    <w:p>
      <w:pPr>
        <w:pStyle w:val="Normal"/>
        <w:numPr>
          <w:ilvl w:val="0"/>
          <w:numId w:val="36"/>
        </w:numPr>
        <w:rPr/>
      </w:pPr>
      <w:r>
        <w:rPr/>
        <w:t>1..1 – реквизит обязательный, экземпляр один;</w:t>
      </w:r>
    </w:p>
    <w:p>
      <w:pPr>
        <w:pStyle w:val="Normal"/>
        <w:numPr>
          <w:ilvl w:val="0"/>
          <w:numId w:val="36"/>
        </w:numPr>
        <w:rPr/>
      </w:pPr>
      <w:r>
        <w:rPr/>
        <w:t>1..* – реквизит обязательный, максимальное количество экземпляров не ограничен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9" w:name="scroll-bookmark-105"/>
      <w:bookmarkStart w:id="200" w:name="_Toc256000092"/>
      <w:r>
        <w:rPr/>
        <w:t>Важно:</w:t>
      </w:r>
      <w:bookmarkEnd w:id="199"/>
      <w:bookmarkEnd w:id="200"/>
    </w:p>
    <w:p>
      <w:pPr>
        <w:pStyle w:val="Normal"/>
        <w:numPr>
          <w:ilvl w:val="0"/>
          <w:numId w:val="37"/>
        </w:numPr>
        <w:rPr/>
      </w:pPr>
      <w:r>
        <w:rPr/>
        <w:t>Данные о смерти пациента принимаются только от уполномоченной МИС Учета медицинских свидетельств о рождении и смерти. Уполномоченная МИС назначается МИАЦ.</w:t>
      </w:r>
    </w:p>
    <w:p>
      <w:pPr>
        <w:pStyle w:val="Normal"/>
        <w:numPr>
          <w:ilvl w:val="0"/>
          <w:numId w:val="37"/>
        </w:numPr>
        <w:rPr/>
      </w:pPr>
      <w:r>
        <w:rPr/>
        <w:t>Данные, полученные от других МИС считаются "нелегальными" и пациент считается живым.</w:t>
      </w:r>
    </w:p>
    <w:p>
      <w:pPr>
        <w:pStyle w:val="Heading2"/>
        <w:rPr/>
      </w:pPr>
      <w:bookmarkStart w:id="201" w:name="scroll-bookmark-106"/>
      <w:bookmarkStart w:id="202" w:name="_Toc256000093"/>
      <w:r>
        <w:rPr/>
        <w:t>Обновление информации о пациенте (UpdatePatient)</w:t>
      </w:r>
      <w:bookmarkEnd w:id="201"/>
      <w:bookmarkEnd w:id="202"/>
    </w:p>
    <w:p>
      <w:pPr>
        <w:pStyle w:val="Normal"/>
        <w:rPr/>
      </w:pPr>
      <w:r>
        <w:rPr/>
        <w:t>Данный метод предназначен для обновления информации о пациенте, зарегистрированном ранее в Модуле работы с пациентами.</w:t>
      </w:r>
    </w:p>
    <w:p>
      <w:pPr>
        <w:pStyle w:val="Heading3"/>
        <w:rPr/>
      </w:pPr>
      <w:bookmarkStart w:id="203" w:name="scroll-bookmark-107"/>
      <w:bookmarkStart w:id="204" w:name="_Toc256000094"/>
      <w:r>
        <w:rPr/>
        <w:t>Описание параметров</w:t>
      </w:r>
      <w:bookmarkEnd w:id="203"/>
      <w:bookmarkEnd w:id="204"/>
    </w:p>
    <w:p>
      <w:pPr>
        <w:pStyle w:val="Normal"/>
        <w:rPr/>
      </w:pPr>
      <w:r>
        <w:rPr/>
        <w:t>Параметры запроса метода UpdatePatient совпадают с параметрами для метода AddPatient и приведены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ddPati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обавление пациента (AddPatient)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rPr/>
      </w:pPr>
      <w:bookmarkStart w:id="205" w:name="scroll-bookmark-108"/>
      <w:bookmarkStart w:id="206" w:name="_Toc256000095"/>
      <w:r>
        <w:rPr/>
        <w:t>Важно</w:t>
      </w:r>
      <w:bookmarkEnd w:id="205"/>
      <w:bookmarkEnd w:id="206"/>
    </w:p>
    <w:p>
      <w:pPr>
        <w:pStyle w:val="Normal"/>
        <w:rPr/>
      </w:pPr>
      <w:r>
        <w:rPr/>
        <w:t>Не допускается передача отдельных параметров пациента с целью его обновления в Модуле (например, только фамилии или реквизитов документов). В метод </w:t>
      </w:r>
      <w:r>
        <w:rPr>
          <w:i/>
        </w:rPr>
        <w:t>UpdatePatient</w:t>
      </w:r>
      <w:r>
        <w:rPr/>
        <w:t> должен передаваться полностью заполненный объект.</w:t>
      </w:r>
    </w:p>
    <w:p>
      <w:pPr>
        <w:pStyle w:val="Normal"/>
        <w:rPr/>
      </w:pPr>
      <w:r>
        <w:rPr>
          <w:b/>
        </w:rPr>
        <w:t>На уровне сервиса MPI запрещено:</w:t>
      </w:r>
    </w:p>
    <w:p>
      <w:pPr>
        <w:pStyle w:val="Normal"/>
        <w:numPr>
          <w:ilvl w:val="0"/>
          <w:numId w:val="38"/>
        </w:numPr>
        <w:rPr/>
      </w:pPr>
      <w:r>
        <w:rPr/>
        <w:t>Изменять дату рождения ранее переданного пациента. Исключение - разрешено добавлять недостающие сведения о дате рождения, например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Карточка 1, дата рождения 1999</w:t>
        <w:br/>
        <w:t>Карточка 2, дата рождения 1999-01</w:t>
        <w:br/>
        <w:t>Обновление возможно, так как год рождения совпал, а месяц был уточнен при обновлении. Аналогично, если добавляется дата рождения к ранее опубликованной записи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Карточка 1, дата рождения 2000-04-02</w:t>
        <w:br/>
        <w:t>Карточка 2, дата рождения 2000-03-02</w:t>
        <w:br/>
        <w:t>Обновление невозможно, так как отличается месяц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Карточка 1, дата рождения 2000-04-02</w:t>
        <w:br/>
        <w:t>Карточка 2, дата рождения 2000-04</w:t>
        <w:br/>
        <w:t>Обновление невозможно, так как были удалены ранее опубликованные данные по дате рождения.</w:t>
      </w:r>
    </w:p>
    <w:p>
      <w:pPr>
        <w:pStyle w:val="Normal"/>
        <w:numPr>
          <w:ilvl w:val="0"/>
          <w:numId w:val="38"/>
        </w:numPr>
        <w:rPr/>
      </w:pPr>
      <w:r>
        <w:rPr/>
        <w:t>На уровне сервиса запрещено передавать карточку пациента, в которой одновременно изменены все три параметра в ФИО пациента. А также, нельзя одновременно изменять 2 параметра ФИО, например Фамилия и Имя, или Имя и Отчество.</w:t>
      </w:r>
    </w:p>
    <w:p>
      <w:pPr>
        <w:pStyle w:val="Heading2"/>
        <w:rPr/>
      </w:pPr>
      <w:bookmarkStart w:id="207" w:name="scroll-bookmark-109"/>
      <w:bookmarkStart w:id="208" w:name="_Toc256000096"/>
      <w:r>
        <w:rPr/>
        <w:t>Получение данных о зарегистрированном пациенте (GetPatient)</w:t>
      </w:r>
      <w:bookmarkEnd w:id="207"/>
      <w:bookmarkEnd w:id="208"/>
    </w:p>
    <w:p>
      <w:pPr>
        <w:pStyle w:val="Normal"/>
        <w:rPr/>
      </w:pPr>
      <w:r>
        <w:rPr/>
        <w:t>Данный метод предназначен для получения информации о пациенте, ранее зарегистрированном в Модуле работы с пациентами сервиса «Региональная ИЭМК».</w:t>
      </w:r>
    </w:p>
    <w:p>
      <w:pPr>
        <w:pStyle w:val="Heading3"/>
        <w:rPr/>
      </w:pPr>
      <w:bookmarkStart w:id="209" w:name="scroll-bookmark-110"/>
      <w:bookmarkStart w:id="210" w:name="_Toc256000097"/>
      <w:r>
        <w:rPr/>
        <w:t>Описание параметров</w:t>
      </w:r>
      <w:bookmarkEnd w:id="209"/>
      <w:bookmarkEnd w:id="210"/>
    </w:p>
    <w:p>
      <w:pPr>
        <w:pStyle w:val="Normal"/>
        <w:rPr/>
      </w:pPr>
      <w:r>
        <w:rPr/>
        <w:t>В таблице представлено описание параметров запроса метода GetPatient при поиске данных на уровне регион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34"/>
        <w:gridCol w:w="1936"/>
        <w:gridCol w:w="679"/>
        <w:gridCol w:w="4554"/>
      </w:tblGrid>
      <w:tr>
        <w:trPr>
          <w:tblHeader w:val="true"/>
        </w:trPr>
        <w:tc>
          <w:tcPr>
            <w:tcW w:w="133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9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67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5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 для запрашиваемой МО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ЛПУ, в котором числится карточка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карточки пациента в ЛПУ</w:t>
            </w:r>
          </w:p>
        </w:tc>
      </w:tr>
    </w:tbl>
    <w:p>
      <w:pPr>
        <w:pStyle w:val="Heading3"/>
        <w:rPr/>
      </w:pPr>
      <w:bookmarkStart w:id="211" w:name="scroll-bookmark-111"/>
      <w:bookmarkStart w:id="212" w:name="_Toc256000098"/>
      <w:r>
        <w:rPr/>
        <w:t>Описание выходных данных</w:t>
      </w:r>
      <w:bookmarkEnd w:id="211"/>
      <w:bookmarkEnd w:id="212"/>
    </w:p>
    <w:p>
      <w:pPr>
        <w:pStyle w:val="Normal"/>
        <w:rPr/>
      </w:pPr>
      <w:r>
        <w:rPr/>
        <w:t>Параметры ответа метода GetPatient совпадают с параметрами запроса метода AddPatient и приведены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ddPati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обавление пациента (AddPatient)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1"/>
        <w:ind w:left="431" w:hanging="431"/>
        <w:rPr/>
      </w:pPr>
      <w:bookmarkStart w:id="213" w:name="scroll-bookmark-112"/>
      <w:bookmarkStart w:id="214" w:name="_Toc256000099"/>
      <w:r>
        <w:rPr/>
        <w:t>Модуль сбора статистики</w:t>
      </w:r>
      <w:bookmarkEnd w:id="213"/>
      <w:bookmarkEnd w:id="214"/>
    </w:p>
    <w:p>
      <w:pPr>
        <w:pStyle w:val="Heading2"/>
        <w:rPr/>
      </w:pPr>
      <w:bookmarkStart w:id="215" w:name="scroll-bookmark-113"/>
      <w:bookmarkStart w:id="216" w:name="_Toc256000100"/>
      <w:r>
        <w:rPr/>
        <w:t>Добавление завершенного случая медицинского обслуживания (AddCase)</w:t>
      </w:r>
      <w:bookmarkEnd w:id="215"/>
      <w:bookmarkEnd w:id="216"/>
    </w:p>
    <w:p>
      <w:pPr>
        <w:pStyle w:val="Normal"/>
        <w:rPr/>
      </w:pPr>
      <w:r>
        <w:rPr/>
        <w:t>Данный метод добавляет информацию по законченному случаю обслуживания (как амбулаторному, так и стационарному) в Модуль сбора статистики. При добавлении случая обслуживания осуществляется проверка на уникальность по следующим параметрам: </w:t>
      </w:r>
      <w:r>
        <w:rPr>
          <w:i/>
        </w:rPr>
        <w:t>Идентификатор передающей системы, Идентификатор пациента в передающей МИС, Идентификатор ЛПУ, Идентификатор случая обслуживания в передающей МИС.</w:t>
      </w:r>
    </w:p>
    <w:p>
      <w:pPr>
        <w:pStyle w:val="Normal"/>
        <w:rPr/>
      </w:pPr>
      <w:r>
        <w:rPr/>
        <w:t>Параметры метода AddCase можно разделить на 3 категории:</w:t>
      </w:r>
    </w:p>
    <w:p>
      <w:pPr>
        <w:pStyle w:val="Normal"/>
        <w:numPr>
          <w:ilvl w:val="0"/>
          <w:numId w:val="39"/>
        </w:numPr>
        <w:rPr/>
      </w:pPr>
      <w:r>
        <w:rPr/>
        <w:t>Общие параметры. Передаются как для амбулаторных случаев обслуживания, так и для стационарных (например, исход заболевания, даты начала и окончания и т.д.).</w:t>
      </w:r>
    </w:p>
    <w:p>
      <w:pPr>
        <w:pStyle w:val="Normal"/>
        <w:numPr>
          <w:ilvl w:val="0"/>
          <w:numId w:val="39"/>
        </w:numPr>
        <w:rPr/>
      </w:pPr>
      <w:r>
        <w:rPr/>
        <w:t>Дополнительные параметры для амбулаторных случаев обслуживания (например, цель обращения, результат обращения и т.д.).</w:t>
      </w:r>
    </w:p>
    <w:p>
      <w:pPr>
        <w:pStyle w:val="Normal"/>
        <w:numPr>
          <w:ilvl w:val="0"/>
          <w:numId w:val="39"/>
        </w:numPr>
        <w:rPr/>
      </w:pPr>
      <w:r>
        <w:rPr/>
        <w:t>Дополнительные параметры для стационарных случаев обслуживания (например, информация о канале госпитализации, состоянии пациента при поступлени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запросов метода AddCase приведены в разделе </w:t>
      </w:r>
      <w:hyperlink r:id="rId27">
        <w:r>
          <w:rPr>
            <w:rStyle w:val="InternetLink"/>
          </w:rPr>
          <w:t>примеры запросов</w:t>
        </w:r>
      </w:hyperlink>
      <w:r>
        <w:rPr/>
        <w:t>.</w:t>
      </w:r>
    </w:p>
    <w:p>
      <w:pPr>
        <w:pStyle w:val="Heading3"/>
        <w:rPr/>
      </w:pPr>
      <w:bookmarkStart w:id="217" w:name="scroll-bookmark-114"/>
      <w:bookmarkStart w:id="218" w:name="_Toc256000101"/>
      <w:r>
        <w:rPr/>
        <w:t>Описание параметров запроса (амбулаторный случай обслуживания)</w:t>
      </w:r>
      <w:bookmarkEnd w:id="217"/>
      <w:bookmarkEnd w:id="218"/>
    </w:p>
    <w:p>
      <w:pPr>
        <w:pStyle w:val="Normal"/>
        <w:rPr/>
      </w:pPr>
      <w:r>
        <w:rPr/>
        <w:t>Структура запроса для амбулаторного случая обслуживания представлена на Рисунке 14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9" name="Image9" descr="_scroll_external/remote/AddCaseAmb-f6e6c199f0f8c8967444812ce017ed0733515608b11218d4ef7349c37ac81d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_scroll_external/remote/AddCaseAmb-f6e6c199f0f8c8967444812ce017ed0733515608b11218d4ef7349c37ac81d0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4. Структура запроса AddCase для амбулаторного случая обслуживания</w:t>
      </w:r>
    </w:p>
    <w:p>
      <w:pPr>
        <w:pStyle w:val="Normal"/>
        <w:rPr/>
      </w:pPr>
      <w:r>
        <w:rPr/>
        <w:t>В таблице представлено описание параметров запроса метода AddCase, которые должны передаваться для амбулато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49"/>
        <w:gridCol w:w="1614"/>
        <w:gridCol w:w="728"/>
        <w:gridCol w:w="1351"/>
        <w:gridCol w:w="1074"/>
        <w:gridCol w:w="2287"/>
      </w:tblGrid>
      <w:tr>
        <w:trPr>
          <w:tblHeader w:val="true"/>
        </w:trPr>
        <w:tc>
          <w:tcPr>
            <w:tcW w:w="14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6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72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3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0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случае медицинского обслуживания. Для значения xsi:type указывается CaseAmb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е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/ Амбулаторного талон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1.2.643.2.69.1.1.1.1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1.2.643.2.69.1.1.1.32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(Справочник OID: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врача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представителя пациента/опекуна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Purpos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обращения (Классификатор поводов обращения за медицинской помощью, Справочник OID: 1.2.643.5.1.13.2.1.1.10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случая обслуживания: амбулаторный, диспансеризация (Справочник OID: 1.2.643.2.69.1.1.1.35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AmbResul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результата обращения (Справочник OID: 1.2.643.2.69.1.1.1.17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Activ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изнак «Актив». Признак устанавливается, если пациент был направлен на приём к врачу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DoctorInCharg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InCharge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 (врач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рача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entica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entica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enticat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LegalAuthentica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В элементе указывается информация о лице, утвердившем информацию о случае обслуживания (несущем юридическую ответственность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LegalAuthentica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LegalAuthenticat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Guardia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 опекун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ношения к пациенту (справочник Отношение к пациенту, Справочник OID:1.2.643.5.1.13.2.7.1.15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удостоверяющие право представлять пациент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Guardian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ругого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другого участника случая (родителя/ опекуна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другого участника случая (объект заполняется аналогично документам пациента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Steps/StepAmb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lac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еста посещения (Классификатор мест обслуживания, Справочник OID: 1.2.643.2.69.1.1.1.18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urpos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посещения (Классификатор целей посещения амбулаторно-поликлинической организации, Справочник OID: 1.2.643.2.69.1.1.1.19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Amb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Amb/MedReco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амбулаторного случая обслуживания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MedReco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амбулаторного случая обслуживания</w:t>
            </w:r>
          </w:p>
        </w:tc>
      </w:tr>
    </w:tbl>
    <w:p>
      <w:pPr>
        <w:pStyle w:val="Heading3"/>
        <w:rPr/>
      </w:pPr>
      <w:bookmarkStart w:id="219" w:name="scroll-bookmark-115"/>
      <w:bookmarkStart w:id="220" w:name="_Toc256000102"/>
      <w:r>
        <w:rPr/>
        <w:t>Описание параметров запроса (стационарный случай обслуживания)</w:t>
      </w:r>
      <w:bookmarkEnd w:id="219"/>
      <w:bookmarkEnd w:id="220"/>
    </w:p>
    <w:p>
      <w:pPr>
        <w:pStyle w:val="Normal"/>
        <w:rPr/>
      </w:pPr>
      <w:r>
        <w:rPr/>
        <w:t>Структура запроса для стационарного случая обслуживания представлена на Рисунке 15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10" name="Image10" descr="_scroll_external/remote/AddCaseStat-baa193695584d18973e80bd38e483ee637fa16c725e3d69b063045c96311f1a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_scroll_external/remote/AddCaseStat-baa193695584d18973e80bd38e483ee637fa16c725e3d69b063045c96311f1a0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5. Структура запроса AddCase для стационарного случая обслуживания</w:t>
      </w:r>
    </w:p>
    <w:p>
      <w:pPr>
        <w:pStyle w:val="Normal"/>
        <w:rPr/>
      </w:pPr>
      <w:r>
        <w:rPr/>
        <w:t>В таблице представлено описание параметров запроса метода AddCase, которые должны передаваться для стациона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36"/>
        <w:gridCol w:w="1754"/>
        <w:gridCol w:w="1035"/>
        <w:gridCol w:w="1255"/>
        <w:gridCol w:w="998"/>
        <w:gridCol w:w="2125"/>
      </w:tblGrid>
      <w:tr>
        <w:trPr>
          <w:tblHeader w:val="true"/>
        </w:trPr>
        <w:tc>
          <w:tcPr>
            <w:tcW w:w="13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7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03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2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9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12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случае медицинского обслуживания. Для значение xsi:type указывается CaseStat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е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 1.2.643.2.69.1.1.1.1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врача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представителя пациента/опекуна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liveryCo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полняется, если IdHospChannel = 1 («СМП»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бригады, доставившей пациента / номер наряда скорой помощ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Intoxication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интоксикации пациента при поступлении (Классификатор состояний опьянения, в котором был доставлен в медицинскую организацию, Справочник OID: 1.2.643.5.1.13.2.1.1.55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nd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остояния пациента при поступлении (Классификатор состояний при обращении (поступлении) в медицинскую организацию, Справочник OID: 1.2.643.5.1.13.2.1.1.11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описывающий состояние пациента при поступлении и/или другую важную медицинскую информацию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nd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остояния пациента при выписке (Справочник OID: 1.2.643.5.1.13.2.1.1.11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описывающий состояние пациента при выписке и/или другую важную медицинскую информацию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ypeFromDiseaseStar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нтервалов времени, прошедшего с момента заболевания до обращения (Справочник времени доставки больного в стационар от начала заболевания (получения травмы), Справочник OID: 1.2.643.5.1.13.2.1.1.537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pet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ичность/повторность госпитализации (Справочник OID: 1.2.643.2.69.1.1.1.20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izationOrd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кстренность/плановость госпитализации (Справочник OID: 1.2.643.2.69.1.1.1.2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ransportInter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транспортировки (Справочник OID: 1.2.643.2.69.1.1.1.2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Resul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госпитализации (Справочник OID: 1.2.643.2.69.1.1.1.23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Chann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канала госпитализации (Классификатор каналов госпитализации в лечебно-профилактическую организацию, Справочник OID: 1.2.643.5.1.13.2.1.1.28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W1Ma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сифил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IDSMa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ВИЧ-инфекцию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PrehospitalDefec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дефектов догоспитального этап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rehospitalDefec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ehospitalDefec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дефекта догоспитального этапа (Справочник OID: 1.2.643.2.69.1.1.1.24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DoctorInCh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InCharge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 (враче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рача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entica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entica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enticat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LegalAuthentica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В элементе указывается информация о лице, утвердившем информацию о случае обслуживания (несущем юридическую ответственность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LegalAuthentica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LegalAuthenticat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Guardia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 опекуне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ношения к пациенту (справочник Отношение к пациенту, Справочник OID:1.2.643.5.1.13.2.7.1.1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удостоверяющие право представлять пациент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Guardian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ругого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другого участника случая (родителя/ опекуна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другого участника случая (объект заполняется аналогично документам пациента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Steps/StepSta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Department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тдел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italDepart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деления (Регистрационный код отделения в МО (возможно из паспорта ЛПУ)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gime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режима лечения (Справочник OID: 1.2.643.2.69.1.1.1.2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Ward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палаты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койк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Profi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филь койки (Номенклатура коечного фонда медицинской организации, Справочник OID: 1.2.643.5.1.13.2.1.1.22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Spe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ведено койко-дней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Stat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Stat/MedReco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стационарного случая обслуживания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MedReco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стационарного случая обслуживания</w:t>
            </w:r>
          </w:p>
        </w:tc>
      </w:tr>
    </w:tbl>
    <w:p>
      <w:pPr>
        <w:pStyle w:val="Heading3"/>
        <w:rPr/>
      </w:pPr>
      <w:bookmarkStart w:id="221" w:name="scroll-bookmark-116"/>
      <w:bookmarkStart w:id="222" w:name="_Toc256000103"/>
      <w:r>
        <w:rPr/>
        <w:t>Кратность объектов MedRecord</w:t>
      </w:r>
      <w:bookmarkEnd w:id="221"/>
      <w:bookmarkEnd w:id="222"/>
    </w:p>
    <w:p>
      <w:pPr>
        <w:pStyle w:val="Normal"/>
        <w:rPr/>
      </w:pPr>
      <w:r>
        <w:rPr/>
        <w:t>В таблицах приведена обязательность MedRecord каждого типа для уровня случая обслуживания (СМО) и эпизода для передачи с помощью метода AddCase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37"/>
        <w:gridCol w:w="2190"/>
        <w:gridCol w:w="1232"/>
        <w:gridCol w:w="837"/>
        <w:gridCol w:w="345"/>
        <w:gridCol w:w="345"/>
        <w:gridCol w:w="749"/>
        <w:gridCol w:w="550"/>
        <w:gridCol w:w="531"/>
        <w:gridCol w:w="244"/>
        <w:gridCol w:w="242"/>
      </w:tblGrid>
      <w:tr>
        <w:trPr>
          <w:tblHeader w:val="true"/>
        </w:trPr>
        <w:tc>
          <w:tcPr>
            <w:tcW w:w="123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 MedRecord</w:t>
            </w:r>
          </w:p>
        </w:tc>
        <w:tc>
          <w:tcPr>
            <w:tcW w:w="21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  <w:tc>
          <w:tcPr>
            <w:tcW w:w="3508" w:type="dxa"/>
            <w:gridSpan w:val="5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СМО</w:t>
            </w:r>
          </w:p>
        </w:tc>
        <w:tc>
          <w:tcPr>
            <w:tcW w:w="1081" w:type="dxa"/>
            <w:gridSpan w:val="2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эпизодов СМО</w:t>
            </w:r>
          </w:p>
        </w:tc>
        <w:tc>
          <w:tcPr>
            <w:tcW w:w="2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Stat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mb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Tmc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cp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Dispensary</w:t>
              <w:br/>
              <w:t>Bas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Amb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Stat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ointedMedicatio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наченные препарат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казанные (выполненные) услуг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полненные медицинские стандарты в разрезе учета ТФОМС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onDrugTreatmen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назначенном немедикаментозном лечен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ой вакцинац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sInst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б инструментальных исследования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Drug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медикамен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NonDrug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не медикамен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ore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ъективизированная оценка состояния больног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cedur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ых медицинских процедура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Anamne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намне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етальный исход (причина смерти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агно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сновной диагноз (при отсутствии летального исход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opathological</w:t>
              <w:br/>
              <w:t>ClinicMain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тологоанатомический диагноз (основной диагноз, его осложнения и сопутствующие заболевания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e/Two/</w:t>
              <w:br/>
              <w:t>OnceByTwoYear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ый/Второй этап диспансеризации/Диспансеризация раз в два год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правление на госпитализацию, обследование, консультацию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данные листки временной нетрудоспособнос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Summar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пикри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aboratoryRepor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абораторное исследова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ble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ведения о подозрении на заболева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ключение по результатам консультации или диагностического исследовани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mbulance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карты вызова скорой помощ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Certifica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свидетельства о рожден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Certifica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свидетельства о смер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223" w:name="scroll-bookmark-117"/>
      <w:bookmarkStart w:id="224" w:name="_Toc256000104"/>
      <w:r>
        <w:rPr/>
        <w:t>Регистрация случая медицинского обслуживания (CreateCase)</w:t>
      </w:r>
      <w:bookmarkEnd w:id="223"/>
      <w:bookmarkEnd w:id="224"/>
    </w:p>
    <w:p>
      <w:pPr>
        <w:pStyle w:val="Normal"/>
        <w:rPr/>
      </w:pPr>
      <w:r>
        <w:rPr/>
        <w:t>Данный метод позволяет зарегистрировать (открыть) случай медицинского обслуживания (как амбулаторный, так и стационарный) в Модуле сбора статистики. При добавлении (открытии) случая обслуживания осуществляется проверка на уникальность по следующим параметрам: </w:t>
      </w:r>
      <w:r>
        <w:rPr>
          <w:i/>
        </w:rPr>
        <w:t>Идентификатор передающей системы, Идентификатор пациента в передающей МИС, Идентификатор ЛПУ, Идентификатор случая обслуживания в передающей МИС.</w:t>
      </w:r>
    </w:p>
    <w:p>
      <w:pPr>
        <w:pStyle w:val="Normal"/>
        <w:rPr/>
      </w:pPr>
      <w:r>
        <w:rPr/>
        <w:t>Параметры метода CreateCase можно разделить на 3 категории:</w:t>
      </w:r>
    </w:p>
    <w:p>
      <w:pPr>
        <w:pStyle w:val="Normal"/>
        <w:numPr>
          <w:ilvl w:val="0"/>
          <w:numId w:val="40"/>
        </w:numPr>
        <w:rPr/>
      </w:pPr>
      <w:r>
        <w:rPr/>
        <w:t>Общие параметры. Передаются как для амбулаторных случаев обслуживания, так и для стационарных (например, идентификатор случая в передающей МИС, даты открытия случая и т.д.).</w:t>
      </w:r>
    </w:p>
    <w:p>
      <w:pPr>
        <w:pStyle w:val="Normal"/>
        <w:numPr>
          <w:ilvl w:val="0"/>
          <w:numId w:val="40"/>
        </w:numPr>
        <w:rPr/>
      </w:pPr>
      <w:r>
        <w:rPr/>
        <w:t>Дополнительные параметры для амбулаторных случаев обслуживания (например, цель обращения, отметка о направленном пациенте и т.д.).</w:t>
      </w:r>
    </w:p>
    <w:p>
      <w:pPr>
        <w:pStyle w:val="Normal"/>
        <w:numPr>
          <w:ilvl w:val="0"/>
          <w:numId w:val="40"/>
        </w:numPr>
        <w:rPr/>
      </w:pPr>
      <w:r>
        <w:rPr/>
        <w:t>Дополнительные параметры для стационарных случаев обслуживания (например, информация о канале госпитализации, состоянии пациента при поступлени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ов метода CreateCase аналогична структуре метода AddCase.</w:t>
      </w:r>
    </w:p>
    <w:p>
      <w:pPr>
        <w:pStyle w:val="Normal"/>
        <w:rPr/>
      </w:pPr>
      <w:r>
        <w:rPr/>
        <w:t>Примеры запросов метода CreateCase приведены в разделе </w:t>
      </w:r>
      <w:hyperlink r:id="rId30">
        <w:r>
          <w:rPr>
            <w:rStyle w:val="InternetLink"/>
          </w:rPr>
          <w:t>примеры запросов</w:t>
        </w:r>
      </w:hyperlink>
      <w:r>
        <w:rPr/>
        <w:t>.</w:t>
      </w:r>
    </w:p>
    <w:p>
      <w:pPr>
        <w:pStyle w:val="Heading3"/>
        <w:rPr/>
      </w:pPr>
      <w:bookmarkStart w:id="225" w:name="scroll-bookmark-118"/>
      <w:bookmarkStart w:id="226" w:name="_Toc256000105"/>
      <w:r>
        <w:rPr/>
        <w:t>Описание параметров запроса (амбулаторный случай обслуживания)</w:t>
      </w:r>
      <w:bookmarkEnd w:id="225"/>
      <w:bookmarkEnd w:id="226"/>
    </w:p>
    <w:p>
      <w:pPr>
        <w:pStyle w:val="Normal"/>
        <w:rPr/>
      </w:pPr>
      <w:r>
        <w:rPr/>
        <w:t>В таблице представлено описание параметров запроса метода CreateCase, которые должны передаваться для амбулато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49"/>
        <w:gridCol w:w="1614"/>
        <w:gridCol w:w="728"/>
        <w:gridCol w:w="1351"/>
        <w:gridCol w:w="1074"/>
        <w:gridCol w:w="2287"/>
      </w:tblGrid>
      <w:tr>
        <w:trPr>
          <w:tblHeader w:val="true"/>
        </w:trPr>
        <w:tc>
          <w:tcPr>
            <w:tcW w:w="14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6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72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3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0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случае медицинского обслуживания. Для значения xsi:type указывается CaseAmb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е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/амбулаторного талон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 1.2.643.2.69.1.1.1.1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врача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представителя пациента/опекуна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Purpos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обращения (Классификатор поводов обращения за медицинской помощью, Справочник OID: 1.2.643.5.1.13.2.1.1.10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случая обслуживания: амбулаторный, диспансеризация (Справочник OID: 1.2.643.2.69.1.1.1.35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AmbResul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результата обращения (Справочник OID: 1.2.643.2.69.1.1.1.17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Activ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изнак «Актив». Признак устанавливается, если пациент был направлен на приём к врачу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DoctorInCharg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InCharge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 (врач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рача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entica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entica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enticat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LegalAuthentica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В элементе указывается информация о лице, утвердившем информацию о случае обслуживания (несущем юридическую ответственность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LegalAuthentica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LegalAuthenticat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Guardia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опекун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ношения к пациенту (справочник Отношение к пациенту, Справочник OID:1.2.643.5.1.13.2.7.1.15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удостоверяющие право представлять пациент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Guardian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ругого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другого участника случая (родителя/опекуна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другого участника случая (объект заполняется аналогично документам пациента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Steps/StepAmb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lac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еста посещения (Классификатор мест обслуживания, Справочник OID: 1.2.643.2.69.1.1.1.18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urpos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посещения (Классификатор целей посещения амбулаторно-поликлинической организации, Справочник OID: 1.2.643.2.69.1.1.1.19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Amb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Amb/MedReco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амбулаторного случая обслуживания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MedReco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амбулаторного случая обслуживания</w:t>
            </w:r>
          </w:p>
        </w:tc>
      </w:tr>
    </w:tbl>
    <w:p>
      <w:pPr>
        <w:pStyle w:val="Heading3"/>
        <w:rPr/>
      </w:pPr>
      <w:bookmarkStart w:id="227" w:name="scroll-bookmark-119"/>
      <w:bookmarkStart w:id="228" w:name="_Toc256000106"/>
      <w:r>
        <w:rPr/>
        <w:t>Описание параметров запроса (стационарный случай обслуживания)</w:t>
      </w:r>
      <w:bookmarkEnd w:id="227"/>
      <w:bookmarkEnd w:id="228"/>
    </w:p>
    <w:p>
      <w:pPr>
        <w:pStyle w:val="Normal"/>
        <w:rPr/>
      </w:pPr>
      <w:r>
        <w:rPr/>
        <w:t>В таблице представлено описание параметров запроса метода CreateCase, которые должны передаваться для стациона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36"/>
        <w:gridCol w:w="1754"/>
        <w:gridCol w:w="1035"/>
        <w:gridCol w:w="1255"/>
        <w:gridCol w:w="998"/>
        <w:gridCol w:w="2125"/>
      </w:tblGrid>
      <w:tr>
        <w:trPr>
          <w:tblHeader w:val="true"/>
        </w:trPr>
        <w:tc>
          <w:tcPr>
            <w:tcW w:w="13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7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03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2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9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12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случае медицинского обслуживания. Для значения xsi:type указывается CaseStat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е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 1.2.643.2.69.1.1.1.1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врача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представителя пациента/опекуна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liveryCo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полняется, если IdHospChannel = 1 («СМП»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бригады, доставившей пациента/номер наряда скорой помощ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Intoxication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интоксикации пациента при поступлении (Классификатор состояний опьянения, в котором был доставлен в медицинскую организацию, Справочник OID: 1.2.643.5.1.13.2.1.1.55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nd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остояния пациента при поступлении (Классификатор состояний при обращении (поступлении) в медицинскую организацию, Справочник OID: 1.2.643.5.1.13.2.1.1.11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описывающий состояние пациента при поступлении и/или другую важную медицинскую информацию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nd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остояния пациента при выписке (Справочник OID: 1.2.643.5.1.13.2.1.1.11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ypeFromDiseaseStar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нтервалов времени, прошедшего с момента заболевания до обращения (Справочник времени доставки больного в стационар от начала заболевания (получения травмы), Справочник OID: 1.2.643.5.1.13.2.1.1.537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pet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ичность/повторность госпитализации (Справочник OID: 1.2.643.2.69.1.1.1.20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izationOrd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кстренность/плановость госпитализации (Справочник OID: 1.2.643.2.69.1.1.1.2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ransportInter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транспортировки (Справочник OID: 1.2.643.2.69.1.1.1.2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Resul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госпитализации (Справочник OID: 1.2.643.2.69.1.1.1.23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Chann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канала госпитализации (Классификатор каналов госпитализации в лечебно-профилактическую организацию, Справочник OID: 1.2.643.5.1.13.2.1.1.28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W1Ma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сифил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IDSMa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ВИЧ-инфекцию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PrehospitalDefec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дефектов догоспитального этап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rehospitalDefec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ehospitalDefec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дефекта догоспитального этапа (Справочник OID: 1.2.643.2.69.1.1.1.24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DoctorInCh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InCharge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 (враче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рача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entica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entica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enticat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LegalAuthentica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В элементе указывается информация о лице, утвердившем информацию о случае обслуживания (несущем юридическую ответственность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LegalAuthentica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LegalAuthenticat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Guardia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опекуне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ношения к пациенту (справочник Отношение к пациенту, Справочник OID:1.2.643.5.1.13.2.7.1.1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удостоверяющие право представлять пациент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Guardian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ругого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другого участника случая (родителя/опекуна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другого участника случая (объект заполняется аналогично документам пациента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Steps/StepSta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Department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тдел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italDepart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деления (Регистрационный код отделения в МО (возможно из паспорта ЛПУ)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gime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режима лечения (Справочник OID: 1.2.643.2.69.1.1.1.2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Ward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палаты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койк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Profi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филь койки (Номенклатура коечного фонда медицинской организации, Справочник OID: 1.2.643.5.1.13.2.1.1.22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Spe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ведено койко-дней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Stat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Stat/MedReco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стационарного случая обслуживания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MedReco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стационарного случая обслуживания</w:t>
            </w:r>
          </w:p>
        </w:tc>
      </w:tr>
    </w:tbl>
    <w:p>
      <w:pPr>
        <w:pStyle w:val="Heading3"/>
        <w:rPr/>
      </w:pPr>
      <w:bookmarkStart w:id="229" w:name="scroll-bookmark-120"/>
      <w:bookmarkStart w:id="230" w:name="_Toc256000107"/>
      <w:r>
        <w:rPr/>
        <w:t>Кратность объектов MedRecord</w:t>
      </w:r>
      <w:bookmarkEnd w:id="229"/>
      <w:bookmarkEnd w:id="230"/>
    </w:p>
    <w:p>
      <w:pPr>
        <w:pStyle w:val="Normal"/>
        <w:rPr/>
      </w:pPr>
      <w:r>
        <w:rPr/>
        <w:t>В таблицах приведена обязательность MedRecord каждого типа для уровня случая обслуживания и эпизода для передачи с помощью метода CreateCase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37"/>
        <w:gridCol w:w="2190"/>
        <w:gridCol w:w="1232"/>
        <w:gridCol w:w="837"/>
        <w:gridCol w:w="345"/>
        <w:gridCol w:w="345"/>
        <w:gridCol w:w="749"/>
        <w:gridCol w:w="550"/>
        <w:gridCol w:w="531"/>
        <w:gridCol w:w="244"/>
        <w:gridCol w:w="242"/>
      </w:tblGrid>
      <w:tr>
        <w:trPr>
          <w:tblHeader w:val="true"/>
        </w:trPr>
        <w:tc>
          <w:tcPr>
            <w:tcW w:w="123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 MedRecord</w:t>
            </w:r>
          </w:p>
        </w:tc>
        <w:tc>
          <w:tcPr>
            <w:tcW w:w="21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  <w:tc>
          <w:tcPr>
            <w:tcW w:w="3508" w:type="dxa"/>
            <w:gridSpan w:val="5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СМО</w:t>
            </w:r>
          </w:p>
        </w:tc>
        <w:tc>
          <w:tcPr>
            <w:tcW w:w="1081" w:type="dxa"/>
            <w:gridSpan w:val="2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эпизодов СМО</w:t>
            </w:r>
          </w:p>
        </w:tc>
        <w:tc>
          <w:tcPr>
            <w:tcW w:w="2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Stat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mb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Tmc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cp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Dispensary</w:t>
              <w:br/>
              <w:t>Bas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Amb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Stat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ointedMedicatio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наченные препарат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казанные (выполненные) услуг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полненные медицинские стандарты в разрезе учета ТФОМС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onDrugTreatmen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назначенном немедикаментозном лечен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ой вакцинац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sInst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б инструментальных исследования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Drug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медикамен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NonDrug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не медикамен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ore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ъективизированная оценка состояния больног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cedur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ых медицинских процедура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Anamne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намне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етальный исход (причина смерти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агно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сновной диагноз (при отсутствии летального исход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opathological</w:t>
              <w:br/>
              <w:t>ClinicMain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тологоанатомический диагноз (основной диагноз, его осложнения и сопутствующие заболевания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e/Two/</w:t>
              <w:br/>
              <w:t>OnceByTwoYear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ый/Второй этап диспансеризации/Диспансеризация раз в два год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правление на госпитализацию, обследование, консультацию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данные листки временной нетрудоспособнос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Summar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пикри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aboratoryRepor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абораторное исследова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ble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ведения о подозрении на заболева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ключение по результатам консультации или диагностического исследовани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Certifica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свидетельства о рожден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Certifica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свидетельства о смер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231" w:name="scroll-bookmark-121"/>
      <w:bookmarkStart w:id="232" w:name="_Toc256000108"/>
      <w:r>
        <w:rPr/>
        <w:t>Добавление эпизода к незавершенному случаю медицинского обслуживания (AddStepToCase)</w:t>
      </w:r>
      <w:bookmarkEnd w:id="231"/>
      <w:bookmarkEnd w:id="232"/>
    </w:p>
    <w:p>
      <w:pPr>
        <w:pStyle w:val="Normal"/>
        <w:rPr/>
      </w:pPr>
      <w:r>
        <w:rPr/>
        <w:t>Данный метод добавляет или обновляет информацию по эпизоду случая медицинского обслуживания к ранее переданному незавершенному (открытому) случаю обслуживания (как амбулаторному, так и стационарному) в Модуль сбора статистики.</w:t>
      </w:r>
    </w:p>
    <w:p>
      <w:pPr>
        <w:pStyle w:val="Normal"/>
        <w:rPr/>
      </w:pPr>
      <w:r>
        <w:rPr/>
        <w:t>При вызове метода AddStepToCase осуществляется проверка уникальности эпизода случая обслуживания:</w:t>
      </w:r>
    </w:p>
    <w:p>
      <w:pPr>
        <w:pStyle w:val="Normal"/>
        <w:numPr>
          <w:ilvl w:val="0"/>
          <w:numId w:val="41"/>
        </w:numPr>
        <w:rPr/>
      </w:pPr>
      <w:r>
        <w:rPr/>
        <w:t>Если в случае обслуживания отсутствует эпизод случая обслуживания с указанным IdStepMis, то происходит добавление передаваемого эпизода к случаю обслуживания.</w:t>
      </w:r>
    </w:p>
    <w:p>
      <w:pPr>
        <w:pStyle w:val="Normal"/>
        <w:numPr>
          <w:ilvl w:val="0"/>
          <w:numId w:val="41"/>
        </w:numPr>
        <w:rPr/>
      </w:pPr>
      <w:r>
        <w:rPr/>
        <w:t>Если в случае обслуживания присутствует эпизод случая обслуживания с указанным IdStepMis, то происходит обновление данных по эпизоду случая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крытия СМО добавление данных об эпизодах невозможно. В случае такой необходимости используется функция изменения данных СМО (метод UpdateCase).</w:t>
      </w:r>
    </w:p>
    <w:p>
      <w:pPr>
        <w:pStyle w:val="Normal"/>
        <w:rPr/>
      </w:pPr>
      <w:r>
        <w:rPr/>
        <w:t>При добавлении/обновлении эпизода медицинского случая обслуживания поиск случая медицинского обслуживания осуществляется по следующим параметрам: </w:t>
      </w:r>
      <w:r>
        <w:rPr>
          <w:i/>
        </w:rPr>
        <w:t>Идентификатор передающей системы</w:t>
      </w:r>
      <w:r>
        <w:rPr/>
        <w:t>, </w:t>
      </w:r>
      <w:r>
        <w:rPr>
          <w:i/>
        </w:rPr>
        <w:t>Идентификатор пациента в передающей МИС</w:t>
      </w:r>
      <w:r>
        <w:rPr/>
        <w:t>, </w:t>
      </w:r>
      <w:r>
        <w:rPr>
          <w:i/>
        </w:rPr>
        <w:t>Идентификатор МО</w:t>
      </w:r>
      <w:r>
        <w:rPr/>
        <w:t>, </w:t>
      </w:r>
      <w:r>
        <w:rPr>
          <w:i/>
        </w:rPr>
        <w:t>Идентификатор случая обслуживания в передающей МИС</w:t>
      </w:r>
      <w:r>
        <w:rPr/>
        <w:t>.</w:t>
      </w:r>
    </w:p>
    <w:p>
      <w:pPr>
        <w:pStyle w:val="Normal"/>
        <w:rPr/>
      </w:pPr>
      <w:r>
        <w:rPr/>
        <w:t>При передаче информации по эпизоду случая обслуживания указывается для объекта step соответствующее значение атрибута xsi:type (используется для указания в явном виде типа наследуемого объекта от базового объекта StepBase; подробнее про xsi:type – см. </w:t>
      </w:r>
      <w:r>
        <w:fldChar w:fldCharType="begin"/>
      </w:r>
      <w:r>
        <w:rPr>
          <w:rStyle w:val="InternetLink"/>
        </w:rPr>
        <w:instrText xml:space="preserve"> HYPERLINK "http://www.w3.org/TR/xmlschema-1/" \l "xsi_typ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TR/xmlschema-1/#xsi_type</w:t>
      </w:r>
      <w:r>
        <w:rPr>
          <w:rStyle w:val="InternetLink"/>
        </w:rPr>
        <w:fldChar w:fldCharType="end"/>
      </w:r>
      <w:r>
        <w:rPr/>
        <w:t>): StepAmb для амбулаторного эпизода случая обслуживания и StepStat для стационарного эпизода случая обслуживания.</w:t>
      </w:r>
    </w:p>
    <w:p>
      <w:pPr>
        <w:pStyle w:val="Normal"/>
        <w:rPr/>
      </w:pPr>
      <w:r>
        <w:rPr/>
        <w:t>На уровне эпизода случая обслуживания (StepAmb/StepStat) могут передаваться медицинские записи (MedRecords). Описание типов объекта MedRecord приведено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Record"</w:instrText>
      </w:r>
      <w:r>
        <w:rPr>
          <w:rStyle w:val="InternetLink"/>
        </w:rPr>
        <w:fldChar w:fldCharType="separate"/>
      </w:r>
      <w:r>
        <w:rPr>
          <w:rStyle w:val="InternetLink"/>
        </w:rPr>
        <w:t>"Тип MedRecord"</w:t>
      </w:r>
      <w:r>
        <w:rPr>
          <w:rStyle w:val="InternetLink"/>
        </w:rPr>
        <w:fldChar w:fldCharType="end"/>
      </w:r>
      <w:r>
        <w:rPr/>
        <w:t>. Кратность объектов приведена в разделе ниже.</w:t>
      </w:r>
    </w:p>
    <w:p>
      <w:pPr>
        <w:pStyle w:val="Normal"/>
        <w:rPr/>
      </w:pPr>
      <w:r>
        <w:rPr/>
        <w:t>Примеры запросов метода AddStepToCase приведены в разделе </w:t>
      </w:r>
      <w:hyperlink r:id="rId31">
        <w:r>
          <w:rPr>
            <w:rStyle w:val="InternetLink"/>
          </w:rPr>
          <w:t>примеры запросов</w:t>
        </w:r>
      </w:hyperlink>
      <w:r>
        <w:rPr/>
        <w:t>.</w:t>
      </w:r>
    </w:p>
    <w:p>
      <w:pPr>
        <w:pStyle w:val="Heading3"/>
        <w:rPr/>
      </w:pPr>
      <w:bookmarkStart w:id="233" w:name="scroll-bookmark-122"/>
      <w:bookmarkStart w:id="234" w:name="_Toc256000109"/>
      <w:r>
        <w:rPr/>
        <w:t>Описание параметров запроса (амбулаторный случай обслуживания)</w:t>
      </w:r>
      <w:bookmarkEnd w:id="233"/>
      <w:bookmarkEnd w:id="234"/>
    </w:p>
    <w:p>
      <w:pPr>
        <w:pStyle w:val="Normal"/>
        <w:rPr/>
      </w:pPr>
      <w:r>
        <w:rPr/>
        <w:t>Структура запроса для амбулаторного случая обслуживания представлена на Рисунке 16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11" name="Image11" descr="_scroll_external/remote/AddStepToCaseAmb-31cd16063a5c2856345374755a9b4802f5b6261aacc12a774a9f3ea9d15262d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_scroll_external/remote/AddStepToCaseAmb-31cd16063a5c2856345374755a9b4802f5b6261aacc12a774a9f3ea9d15262d9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6. Структура запроса AddStepToCase для амбулаторного случая обслуживания</w:t>
      </w:r>
    </w:p>
    <w:p>
      <w:pPr>
        <w:pStyle w:val="Normal"/>
        <w:rPr/>
      </w:pPr>
      <w:r>
        <w:rPr/>
        <w:t>В таблице представлено описание параметров запроса метода AddStepToCase, которые должны передаваться для амбулато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42"/>
        <w:gridCol w:w="1621"/>
        <w:gridCol w:w="727"/>
        <w:gridCol w:w="1351"/>
        <w:gridCol w:w="1074"/>
        <w:gridCol w:w="2288"/>
      </w:tblGrid>
      <w:tr>
        <w:trPr>
          <w:tblHeader w:val="true"/>
        </w:trPr>
        <w:tc>
          <w:tcPr>
            <w:tcW w:w="14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6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72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3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0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. Для значения xsi:type указывается StepAmb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la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еста посещения (Классификатор мест обслуживания, Справочник OID: 1.2.643.2.69.1.1.1.18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urpos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посещения (Классификатор целей посещения амбулаторно-поликлинической организации, Справочник OID: 1.2.643.2.69.1.1.1.19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/Doct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эпизода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/MedRecord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амбулаторного случая обслуживания</w:t>
            </w:r>
          </w:p>
        </w:tc>
      </w:tr>
    </w:tbl>
    <w:p>
      <w:pPr>
        <w:pStyle w:val="Heading3"/>
        <w:rPr/>
      </w:pPr>
      <w:bookmarkStart w:id="235" w:name="scroll-bookmark-123"/>
      <w:bookmarkStart w:id="236" w:name="_Toc256000110"/>
      <w:r>
        <w:rPr/>
        <w:t>Описание параметров запроса (стационарный случай обслуживания)</w:t>
      </w:r>
      <w:bookmarkEnd w:id="235"/>
      <w:bookmarkEnd w:id="236"/>
    </w:p>
    <w:p>
      <w:pPr>
        <w:pStyle w:val="Normal"/>
        <w:rPr/>
      </w:pPr>
      <w:r>
        <w:rPr/>
        <w:t>Структура запроса для стационарного случая обслуживания представлена на Рисунке 17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12" name="Image12" descr="_scroll_external/remote/AddStepToCaseStat-c2977b96a5c8c900a8524b90a1065e285753933c39af3292ce64d5d2284bf00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_scroll_external/remote/AddStepToCaseStat-c2977b96a5c8c900a8524b90a1065e285753933c39af3292ce64d5d2284bf00e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7. Структура запроса AddStepToCase для стационарного случая обслуживания</w:t>
      </w:r>
    </w:p>
    <w:p>
      <w:pPr>
        <w:pStyle w:val="Normal"/>
        <w:rPr/>
      </w:pPr>
      <w:r>
        <w:rPr/>
        <w:t>В таблице представлено описание параметров запроса метода AddStepToCase, которые должны передаваться для стациона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074"/>
        <w:gridCol w:w="1989"/>
        <w:gridCol w:w="727"/>
        <w:gridCol w:w="1351"/>
        <w:gridCol w:w="1074"/>
        <w:gridCol w:w="2288"/>
      </w:tblGrid>
      <w:tr>
        <w:trPr>
          <w:tblHeader w:val="true"/>
        </w:trPr>
        <w:tc>
          <w:tcPr>
            <w:tcW w:w="10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98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72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3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0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. Для значения xsi:type указывается StepStat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Department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тделения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italDepartme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деления (Регистрационный код отделения в МО (возможно из паспорта ЛПУ)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gime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режима лечения (Справочник OID: 1.2.643.2.69.1.1.1.25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WardNumb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палаты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Numb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койки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Profil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филь койки (Номенклатура коечного фонда медицинской организации, Справочник OID: 1.2.643.5.1.13.2.1.1.221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Spen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ведено койко-дней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/Doct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эпизода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/MedRecord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стационарного случая обслуживания</w:t>
            </w:r>
          </w:p>
        </w:tc>
      </w:tr>
    </w:tbl>
    <w:p>
      <w:pPr>
        <w:pStyle w:val="Heading3"/>
        <w:rPr/>
      </w:pPr>
      <w:bookmarkStart w:id="237" w:name="scroll-bookmark-124"/>
      <w:bookmarkStart w:id="238" w:name="_Toc256000111"/>
      <w:r>
        <w:rPr/>
        <w:t>Кратность объектов MedRecord</w:t>
      </w:r>
      <w:bookmarkEnd w:id="237"/>
      <w:bookmarkEnd w:id="238"/>
    </w:p>
    <w:p>
      <w:pPr>
        <w:pStyle w:val="Normal"/>
        <w:rPr/>
      </w:pPr>
      <w:r>
        <w:rPr/>
        <w:t>В таблице приведена обязательность (кратность) MedRecord каждого типа для передачи в рамках метода AddStepToCase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3423"/>
        <w:gridCol w:w="2198"/>
        <w:gridCol w:w="1427"/>
        <w:gridCol w:w="1455"/>
      </w:tblGrid>
      <w:tr>
        <w:trPr>
          <w:tblHeader w:val="true"/>
        </w:trPr>
        <w:tc>
          <w:tcPr>
            <w:tcW w:w="3423" w:type="dxa"/>
            <w:vMerge w:val="restart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 MedRecord</w:t>
            </w:r>
          </w:p>
        </w:tc>
        <w:tc>
          <w:tcPr>
            <w:tcW w:w="2198" w:type="dxa"/>
            <w:vMerge w:val="restart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  <w:tc>
          <w:tcPr>
            <w:tcW w:w="142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2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Эпизод случая</w:t>
            </w:r>
          </w:p>
        </w:tc>
      </w:tr>
      <w:tr>
        <w:trPr/>
        <w:tc>
          <w:tcPr>
            <w:tcW w:w="3423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стационарный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амбулаторный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казанные (выполненные) услуг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полненные медицинские стандарты в разрезе учета ТФОМС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ointedMedication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наченные препараты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Info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етальный исход (причина смерти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агноз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сновной диагноз (при отсутствии летального исхода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opathologicalClinicMainDiagnosi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тологоанатомический диагноз (основной диагноз, его осложнения и сопутствующие заболевания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ый этап диспансеризаци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правление на госпитализацию, обследование, консультацию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данные листки временной нетрудоспособност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Summar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пикриз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aboratoryRepor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абораторное исследование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ключение по результатам консультации или диагностического исследова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onDrugTreatmen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назначенном немедикаментозном лечени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ой вакцинаци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sInstr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б инструментальных исследованиях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Drug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медикамент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NonDrug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не медикамент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ore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ъективизированная оценка состояния больног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cedur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ых медицинских процедурах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Anamnesi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намнез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</w:tbl>
    <w:p>
      <w:pPr>
        <w:pStyle w:val="Heading2"/>
        <w:rPr/>
      </w:pPr>
      <w:bookmarkStart w:id="239" w:name="scroll-bookmark-125"/>
      <w:bookmarkStart w:id="240" w:name="_Toc256000112"/>
      <w:r>
        <w:rPr/>
        <w:t>Закрытие случая медицинского обслуживания (CloseCase)</w:t>
      </w:r>
      <w:bookmarkEnd w:id="239"/>
      <w:bookmarkEnd w:id="240"/>
    </w:p>
    <w:p>
      <w:pPr>
        <w:pStyle w:val="Normal"/>
        <w:rPr/>
      </w:pPr>
      <w:r>
        <w:rPr/>
        <w:t>Данный метод позволяет передать информацию для закрытия случая обслуживания. При добавлении данных для закрытия случая поиск осуществляется по следующим параметрам: </w:t>
      </w:r>
      <w:r>
        <w:rPr>
          <w:i/>
        </w:rPr>
        <w:t>Идентификатор передающей системы, Идентификатор пациента в передающей МИС, Идентификатор ЛПУ, Идентификатор случая обслуживания в передающей МИС.</w:t>
      </w:r>
    </w:p>
    <w:p>
      <w:pPr>
        <w:pStyle w:val="Normal"/>
        <w:rPr/>
      </w:pPr>
      <w:r>
        <w:rPr/>
        <w:t>Параметры метода CloseCase можно разделить на 3 категории:</w:t>
      </w:r>
    </w:p>
    <w:p>
      <w:pPr>
        <w:pStyle w:val="Normal"/>
        <w:numPr>
          <w:ilvl w:val="0"/>
          <w:numId w:val="42"/>
        </w:numPr>
        <w:rPr/>
      </w:pPr>
      <w:r>
        <w:rPr/>
        <w:t>Общие параметры. Передаются как для амбулаторных случаев обслуживания, так и для стационарных (например, исход заболевания, дата закрытия случая и т.д.).</w:t>
      </w:r>
    </w:p>
    <w:p>
      <w:pPr>
        <w:pStyle w:val="Normal"/>
        <w:numPr>
          <w:ilvl w:val="0"/>
          <w:numId w:val="42"/>
        </w:numPr>
        <w:rPr/>
      </w:pPr>
      <w:r>
        <w:rPr/>
        <w:t>Дополнительный параметр для амбулаторных случаев обслуживания (результат обращения).</w:t>
      </w:r>
    </w:p>
    <w:p>
      <w:pPr>
        <w:pStyle w:val="Normal"/>
        <w:numPr>
          <w:ilvl w:val="0"/>
          <w:numId w:val="42"/>
        </w:numPr>
        <w:rPr/>
      </w:pPr>
      <w:r>
        <w:rPr/>
        <w:t>Дополнительный параметр для стационарных случаев обслуживания (исход госпитал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ов метода CloseCase аналогична структуре метода AddCase.</w:t>
      </w:r>
    </w:p>
    <w:p>
      <w:pPr>
        <w:pStyle w:val="Normal"/>
        <w:rPr/>
      </w:pPr>
      <w:r>
        <w:rPr/>
        <w:t>Примеры запросов метода CloseCase приведены в разделе </w:t>
      </w:r>
      <w:hyperlink r:id="rId34">
        <w:r>
          <w:rPr>
            <w:rStyle w:val="InternetLink"/>
          </w:rPr>
          <w:t>примеры запросов</w:t>
        </w:r>
      </w:hyperlink>
      <w:r>
        <w:rPr/>
        <w:t>.</w:t>
      </w:r>
    </w:p>
    <w:p>
      <w:pPr>
        <w:pStyle w:val="Heading3"/>
        <w:rPr/>
      </w:pPr>
      <w:bookmarkStart w:id="241" w:name="_Toc256000113"/>
      <w:bookmarkStart w:id="242" w:name="scroll-bookmark-126"/>
      <w:r>
        <w:rPr/>
        <w:t>Описание параметров запроса (амбулаторный случай обслуживания)</w:t>
      </w:r>
      <w:bookmarkEnd w:id="241"/>
      <w:bookmarkEnd w:id="242"/>
    </w:p>
    <w:p>
      <w:pPr>
        <w:pStyle w:val="Normal"/>
        <w:rPr/>
      </w:pPr>
      <w:r>
        <w:rPr/>
        <w:t>В таблице представлено описание параметров запроса метода CloseCase, которые должны передаваться для амбулато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449"/>
        <w:gridCol w:w="1614"/>
        <w:gridCol w:w="728"/>
        <w:gridCol w:w="1351"/>
        <w:gridCol w:w="1074"/>
        <w:gridCol w:w="2287"/>
      </w:tblGrid>
      <w:tr>
        <w:trPr>
          <w:tblHeader w:val="true"/>
        </w:trPr>
        <w:tc>
          <w:tcPr>
            <w:tcW w:w="14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6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72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3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107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28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случае медицинского обслуживания. Для значения xsi:type указывается CaseAmb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е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/амбулаторного талон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 1.2.643.2.69.1.1.1.1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врача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представителя пациента/опекуна (Справочник OID: 1.2.643.5.1.13.2.7.1.9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Purpos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обращения (Классификатор поводов обращения за медицинской помощью, Справочник OID: 1.2.643.5.1.13.2.1.1.10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случая обслуживания: амбулаторный, диспансеризация (Справочник OID: 1.2.643.2.69.1.1.1.35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AmbResul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результата обращения (Справочник OID: 1.2.643.2.69.1.1.1.17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sActiv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изнак «Актив». Признак устанавливается, если пациент был направлен на приём к врачу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DoctorInCharg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 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InCharge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 (врач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рача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entica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entica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enticat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LegalAuthentica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В элементе указывается информация о лице, утвердившем информацию о случае обслуживания (несущем юридическую ответственность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LegalAuthentica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LegalAuthenticator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Guardia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опекуне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ношения к пациенту (справочник Отношение к пациенту, Справочник OID:1.2.643.5.1.13.2.7.1.15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удостоверяющие право представлять пациент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Guardian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ругого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другого участника случая (родителя/опекуна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другого участника случая (объект заполняется аналогично документам пациента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Steps/StepAmb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lac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еста посещения (Классификатор мест обслуживания, Справочник OID: 1.2.643.2.69.1.1.1.18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Amb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VisitPurpos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цели посещения (Классификатор целей посещения амбулаторно-поликлинической организации, Справочник OID: 1.2.643.2.69.1.1.1.19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Amb/Doct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Amb/MedReco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амбулаторного случая обслуживания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MedReco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амбулаторного случая обслуживания</w:t>
            </w:r>
          </w:p>
        </w:tc>
      </w:tr>
    </w:tbl>
    <w:p>
      <w:pPr>
        <w:pStyle w:val="Heading3"/>
        <w:rPr/>
      </w:pPr>
      <w:bookmarkStart w:id="243" w:name="scroll-bookmark-127"/>
      <w:bookmarkStart w:id="244" w:name="_Toc256000114"/>
      <w:r>
        <w:rPr/>
        <w:t>Описание параметров запроса (стационарный случай обслуживания)</w:t>
      </w:r>
      <w:bookmarkEnd w:id="243"/>
      <w:bookmarkEnd w:id="244"/>
    </w:p>
    <w:p>
      <w:pPr>
        <w:pStyle w:val="Normal"/>
        <w:rPr/>
      </w:pPr>
      <w:r>
        <w:rPr/>
        <w:t>В таблице представлено описание параметров запроса метода CloseCase, которые должны передаваться для стационарных случаев обслуживания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36"/>
        <w:gridCol w:w="1754"/>
        <w:gridCol w:w="1035"/>
        <w:gridCol w:w="1255"/>
        <w:gridCol w:w="998"/>
        <w:gridCol w:w="2125"/>
      </w:tblGrid>
      <w:tr>
        <w:trPr>
          <w:tblHeader w:val="true"/>
        </w:trPr>
        <w:tc>
          <w:tcPr>
            <w:tcW w:w="13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7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103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Условие</w:t>
            </w:r>
          </w:p>
        </w:tc>
        <w:tc>
          <w:tcPr>
            <w:tcW w:w="12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</w:t>
            </w:r>
          </w:p>
        </w:tc>
        <w:tc>
          <w:tcPr>
            <w:tcW w:w="9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212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случае медицинского обслуживания. Для значение xsi:type указывается CaseStat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Open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ткрытия случа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е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ose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istory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истории болезн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Aid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медицинского обслуживания (Справочник OID: 1.2.643.2.69.1.1.1.1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tor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врача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uratorConfident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Уровень конфиденциальности передаваемой информации для представителя пациента/опекуна (Справочник OID: 1.2.643.5.1.13.2.7.1.9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головной МО/ структурного подразделения МО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Resul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заболевания (Справочник OID: 1.2.643.5.1.13.2.1.1.688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 заключения из эпикриза и/или другую важную медицинскую информацию в неструктурированном виде, например, текст медицинского протокол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liveryCo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полняется, если IdHospChannel = 1 («СМП»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бригады, доставившей пациента/номер наряда скорой помощ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Intoxication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типа интоксикации пациента при поступлении (Классификатор состояний опьянения, в котором был доставлен в медицинскую организацию, Справочник OID: 1.2.643.5.1.13.2.1.1.55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missionCond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остояния пациента при поступлении (Классификатор состояний при обращении (поступлении) в медицинскую организацию, Справочник OID: 1.2.643.5.1.13.2.1.1.11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nd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состояния пациента при выписке (Справочник OID: 1.2.643.5.1.13.2.1.1.11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екстовый комментарий, описывающий состояние пациента при выписке и/или другую важную медицинскую информацию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ypeFromDiseaseStar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нтервалов времени, прошедшего с момента заболевания до обращения (Справочник времени доставки больного в стационар от начала заболевания (получения травмы), Справочник OID: 1.2.643.5.1.13.2.1.1.537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pet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ичность/повторность госпитализации (Справочник OID: 1.2.643.2.69.1.1.1.20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izationOrd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кстренность/плановость госпитализации (Справочник OID: 1.2.643.2.69.1.1.1.2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TransportInter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ида транспортировки (Справочник OID: 1.2.643.2.69.1.1.1.2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Resul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хода госпитализации (Справочник OID: 1.2.643.2.69.1.1.1.23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Chann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канала госпитализации (Классификатор каналов госпитализации в лечебно-профилактическую организацию, Справочник OID: 1.2.643.5.1.13.2.1.1.28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W1Ma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сифил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CaseDt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IDSMar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oole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Метка наличия результата обследования на ВИЧ-инфекцию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PrehospitalDefec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дефектов догоспитального этап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rehospitalDefec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ehospitalDefect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дефекта догоспитального этапа (Справочник OID: 1.2.643.2.69.1.1.1.24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DoctorInChar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лечащем врач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InCh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InCharge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 (враче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врача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entica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подписывающее или визирующее формируемый набор медицинской информаци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entica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enticat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Auth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Лицо, являющееся автором передаваемого набора медицинской информации (как правило, лечащий врач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Auth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Auth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LegalAuthentica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В элементе указывается информация о лице, утвердившем информацию о случае обслуживания (несущем юридическую ответственность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LegalAuthentica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o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оль в оказании помощи (Справочник OID: 1.2.643.5.1.13.2.7.1.30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LegalAuthenticator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медицинском работник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медицинский работник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медицинского работник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медицинского работник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медицинского работник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медицинского работник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медицинского работник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Guardia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ругом участнике случая (родителе/опекуне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lation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ношения к пациенту (справочник Отношение к пациенту, Справочник OID:1.2.643.5.1.13.2.7.1.1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Guardi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derlying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Реквизиты документа, удостоверяющие право представлять пациент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Guardian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ругого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другого участника случая (родителя/опекуна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другого участника случая (объект заполняется аналогично документам пациента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Steps/StepSta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б эпизоде случая медицинского обслужива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Star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эпизод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E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окончания эпизод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m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мментарий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tep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эпизода случая медицинского обслуживания в передающей МИС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ymentTy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источника финансирования (Справочник OID: 1.2.643.2.69.1.1.1.32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italDepartment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именование отдел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HospitalDepart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отделения (Регистрационный код отделения в МО (возможно из паспорта ЛПУ)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Regime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режима лечения (Справочник OID: 1.2.643.2.69.1.1.1.25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Ward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палаты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Numb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омер койки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edProfi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филь койки (Номенклатура коечного фонда медицинской организации, Справочник OID: 1.2.643.5.1.13.2.1.1.221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StepSt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ySpen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ведено койко-дней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Stat/Docto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врач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, к которой относится врач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Specialit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пециальности врача (Номенклатура специальностей специалистов с высшим и послевузовским медицинским и фармацевтическим образованием в сфере здравоохранения, Справочник OID:1.2.643.5.1.13.13.11.106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Docto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osit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Shor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должности врача (Номенклатура должностей медицинских работников и фармацевтических работников, Справочник OID:1.2.643.5.1.13.13.11.1002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Doctor/Pers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персоне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unsignedBy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д пола (Классификатор половой принадлежности, Справочник OID:1.2.643.5.1.13.2.1.1.156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D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ateti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рождения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Perso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ersonMi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участника случая в МИС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Huma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ФИО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Family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Фамили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iven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мя врача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HumanNam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MiddleNa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тчество врача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Person/Documents/IdentityDocum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Информация о документах участника случая – врача (объект заполняется аналогично документам пациента). Передается информация о СНИЛС (при ее наличии в МИС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StepStat/MedReco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эпизода стационарного случая обслуживания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CaseDto/MedRecord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ассив MedRecord, доступных для стационарного случая обслуживания</w:t>
            </w:r>
          </w:p>
        </w:tc>
      </w:tr>
    </w:tbl>
    <w:p>
      <w:pPr>
        <w:pStyle w:val="Heading3"/>
        <w:rPr/>
      </w:pPr>
      <w:bookmarkStart w:id="245" w:name="scroll-bookmark-128"/>
      <w:bookmarkStart w:id="246" w:name="_Toc256000115"/>
      <w:r>
        <w:rPr/>
        <w:t>Кратность объектов MedRecord</w:t>
      </w:r>
      <w:bookmarkEnd w:id="245"/>
      <w:bookmarkEnd w:id="246"/>
    </w:p>
    <w:p>
      <w:pPr>
        <w:pStyle w:val="Normal"/>
        <w:rPr/>
      </w:pPr>
      <w:r>
        <w:rPr/>
        <w:t>В таблицах приведена обязательность MedRecord каждого типа для уровня случая обслуживания и эпизода для передачи в рамках метода CloseCase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237"/>
        <w:gridCol w:w="2190"/>
        <w:gridCol w:w="1232"/>
        <w:gridCol w:w="837"/>
        <w:gridCol w:w="345"/>
        <w:gridCol w:w="345"/>
        <w:gridCol w:w="749"/>
        <w:gridCol w:w="550"/>
        <w:gridCol w:w="531"/>
        <w:gridCol w:w="244"/>
        <w:gridCol w:w="242"/>
      </w:tblGrid>
      <w:tr>
        <w:trPr>
          <w:tblHeader w:val="true"/>
        </w:trPr>
        <w:tc>
          <w:tcPr>
            <w:tcW w:w="123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 MedRecord</w:t>
            </w:r>
          </w:p>
        </w:tc>
        <w:tc>
          <w:tcPr>
            <w:tcW w:w="21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  <w:tc>
          <w:tcPr>
            <w:tcW w:w="3508" w:type="dxa"/>
            <w:gridSpan w:val="5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СМО</w:t>
            </w:r>
          </w:p>
        </w:tc>
        <w:tc>
          <w:tcPr>
            <w:tcW w:w="1081" w:type="dxa"/>
            <w:gridSpan w:val="2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эпизодов СМО</w:t>
            </w:r>
          </w:p>
        </w:tc>
        <w:tc>
          <w:tcPr>
            <w:tcW w:w="2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Stat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mb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Tmc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cp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Dispensary</w:t>
              <w:br/>
              <w:t>Bas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Amb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Stat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ointedMedicatio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наченные препарат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казанные (выполненные) услуг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полненные медицинские стандарты в разрезе учета ТФОМС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onDrugTreatmen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назначенном немедикаментозном лечен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ой вакцинац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sInst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б инструментальных исследования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Drug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медикамен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NonDrug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не медикамен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ore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ъективизированная оценка состояния больног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cedur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ых медицинских процедура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Anamne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намне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Inf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етальный исход (причина смерти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агно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сновной диагноз (при отсутствии летального исход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opathological</w:t>
              <w:br/>
              <w:t>ClinicMainDiagnosi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тологоанатомический диагноз (основной диагноз, его осложнения и сопутствующие заболевания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e/Two/</w:t>
              <w:br/>
              <w:t>OnceByTwoYear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ый/Второй этап диспансеризации/Диспансеризация раз в два год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правление на госпитализацию, обследование, консультацию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данные листки временной нетрудоспособнос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Summar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пикриз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aboratoryRepor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абораторное исследова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ble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ведения о подозрении на заболевание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ключение по результатам консультации или диагностического исследовани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Certifica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свидетельства о рожден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Certificat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медицинского свидетельства о смерт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247" w:name="scroll-bookmark-129"/>
      <w:bookmarkStart w:id="248" w:name="_Toc256000116"/>
      <w:r>
        <w:rPr/>
        <w:t>Добавление медицинских записей (AddMedRecord)</w:t>
      </w:r>
      <w:bookmarkEnd w:id="247"/>
      <w:bookmarkEnd w:id="248"/>
    </w:p>
    <w:p>
      <w:pPr>
        <w:pStyle w:val="Normal"/>
        <w:rPr/>
      </w:pPr>
      <w:r>
        <w:rPr/>
        <w:t>Данный метод используется для передачи в Модуль сбора статистики медицинской записи как в рамках случая обслуживания (в запросе метода требуется заполнение параметра Идентификатор случая обслуживания в передающей МИС), так и без привязки к нему (параметр Идентификатор случая обслуживания в передающей МИС не заполняется; привязка медицинской записи осуществляется напрямую «к пациенту»). Передачу медицинской записи на уровень случая обслуживания можно осуществлять как для открытых (незавершенных), так и для закрытых (завершенных) случаев обслуживания. Метод не позволяет передавать медицинские записи на уровень эпизода случая обслуживания.</w:t>
      </w:r>
    </w:p>
    <w:p>
      <w:pPr>
        <w:pStyle w:val="Normal"/>
        <w:rPr/>
      </w:pPr>
      <w:r>
        <w:rPr/>
        <w:t>Для передачи информации по медицинским записям используется объекты типа MedRecord (описание MedRecord и его наследуемых объектов приведено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Record"</w:instrText>
      </w:r>
      <w:r>
        <w:rPr>
          <w:rStyle w:val="InternetLink"/>
        </w:rPr>
        <w:fldChar w:fldCharType="separate"/>
      </w:r>
      <w:r>
        <w:rPr>
          <w:rStyle w:val="InternetLink"/>
        </w:rPr>
        <w:t>"Тип MedRecord"</w:t>
      </w:r>
      <w:r>
        <w:rPr>
          <w:rStyle w:val="InternetLink"/>
        </w:rPr>
        <w:fldChar w:fldCharType="end"/>
      </w:r>
      <w:r>
        <w:rPr/>
        <w:t>). Кратность объектов представлена ниже.</w:t>
      </w:r>
    </w:p>
    <w:p>
      <w:pPr>
        <w:pStyle w:val="Normal"/>
        <w:rPr/>
      </w:pPr>
      <w:r>
        <w:rPr/>
        <w:t>Структура запроса метода AddMedRecord представлена на Рисунке 18.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13" name="Image13" descr="_scroll_external/remote/AddMedRecord-94bbf3a50be666a4ec0c5b9b2b98f93113a239da49aa9308d36c8b7471aa93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_scroll_external/remote/AddMedRecord-94bbf3a50be666a4ec0c5b9b2b98f93113a239da49aa9308d36c8b7471aa9307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8. Структура запроса AddMedRecord</w:t>
      </w:r>
    </w:p>
    <w:p>
      <w:pPr>
        <w:pStyle w:val="Normal"/>
        <w:rPr/>
      </w:pPr>
      <w:r>
        <w:rPr/>
        <w:t>Пример запроса метода AddMedRecord приведен в разделе </w:t>
      </w:r>
      <w:hyperlink r:id="rId36">
        <w:r>
          <w:rPr>
            <w:rStyle w:val="InternetLink"/>
          </w:rPr>
          <w:t>примеры запросов</w:t>
        </w:r>
      </w:hyperlink>
      <w:r>
        <w:rPr/>
        <w:t>.</w:t>
      </w:r>
    </w:p>
    <w:p>
      <w:pPr>
        <w:pStyle w:val="Heading3"/>
        <w:rPr/>
      </w:pPr>
      <w:bookmarkStart w:id="249" w:name="scroll-bookmark-130"/>
      <w:bookmarkStart w:id="250" w:name="_Toc256000117"/>
      <w:r>
        <w:rPr/>
        <w:t>Описание параметров запроса</w:t>
      </w:r>
      <w:bookmarkEnd w:id="249"/>
      <w:bookmarkEnd w:id="250"/>
    </w:p>
    <w:p>
      <w:pPr>
        <w:pStyle w:val="Normal"/>
        <w:rPr/>
      </w:pPr>
      <w:r>
        <w:rPr/>
        <w:t>В таблице представлено описание параметров запроса метода AddMedRecord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31"/>
        <w:gridCol w:w="1309"/>
        <w:gridCol w:w="963"/>
        <w:gridCol w:w="680"/>
        <w:gridCol w:w="4221"/>
      </w:tblGrid>
      <w:tr>
        <w:trPr>
          <w:tblHeader w:val="true"/>
        </w:trPr>
        <w:tc>
          <w:tcPr>
            <w:tcW w:w="133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130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Параметр</w:t>
            </w:r>
          </w:p>
        </w:tc>
        <w:tc>
          <w:tcPr>
            <w:tcW w:w="9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.</w:t>
            </w:r>
          </w:p>
        </w:tc>
        <w:tc>
          <w:tcPr>
            <w:tcW w:w="68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</w:t>
            </w:r>
          </w:p>
        </w:tc>
        <w:tc>
          <w:tcPr>
            <w:tcW w:w="42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Roo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вторизационный токен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guid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передающей системе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/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tr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лучая в передающей МИС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/medRecor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1.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Медицинская запись. Для значения xsi:type указывается соответствующий тип наследуемого объекта. Описание типов объекта приведено в разделе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HYPERLINK "http://api.netrika.ru/docs.php?article=IEMKService" \l "MedRecord"</w:instrText>
            </w:r>
            <w:r>
              <w:rPr>
                <w:rStyle w:val="InternetLink"/>
                <w:sz w:val="20"/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"Тип MedRecord"</w:t>
            </w:r>
            <w:r>
              <w:rPr>
                <w:rStyle w:val="InternetLink"/>
                <w:sz w:val="20"/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</w:tr>
    </w:tbl>
    <w:p>
      <w:pPr>
        <w:pStyle w:val="Heading3"/>
        <w:rPr/>
      </w:pPr>
      <w:bookmarkStart w:id="251" w:name="scroll-bookmark-131"/>
      <w:bookmarkStart w:id="252" w:name="_Toc256000118"/>
      <w:r>
        <w:rPr/>
        <w:t>Кратность объектов MedRecord</w:t>
      </w:r>
      <w:bookmarkEnd w:id="251"/>
      <w:bookmarkEnd w:id="252"/>
    </w:p>
    <w:p>
      <w:pPr>
        <w:pStyle w:val="Normal"/>
        <w:rPr/>
      </w:pPr>
      <w:r>
        <w:rPr/>
        <w:t>В таблицах приведена обязательность (кратность) MedRecord каждого типа для передачи в рамках метода AddMedRecord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191"/>
        <w:gridCol w:w="2108"/>
        <w:gridCol w:w="1185"/>
        <w:gridCol w:w="807"/>
        <w:gridCol w:w="331"/>
        <w:gridCol w:w="332"/>
        <w:gridCol w:w="722"/>
        <w:gridCol w:w="685"/>
        <w:gridCol w:w="322"/>
        <w:gridCol w:w="321"/>
        <w:gridCol w:w="250"/>
        <w:gridCol w:w="249"/>
      </w:tblGrid>
      <w:tr>
        <w:trPr>
          <w:tblHeader w:val="true"/>
        </w:trPr>
        <w:tc>
          <w:tcPr>
            <w:tcW w:w="119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ип MedRecord</w:t>
            </w:r>
          </w:p>
        </w:tc>
        <w:tc>
          <w:tcPr>
            <w:tcW w:w="210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писание</w:t>
            </w:r>
          </w:p>
        </w:tc>
        <w:tc>
          <w:tcPr>
            <w:tcW w:w="3377" w:type="dxa"/>
            <w:gridSpan w:val="5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СМО</w:t>
            </w:r>
          </w:p>
        </w:tc>
        <w:tc>
          <w:tcPr>
            <w:tcW w:w="1328" w:type="dxa"/>
            <w:gridSpan w:val="3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Обязательность (кратность) для эпизодов СМО</w:t>
            </w:r>
          </w:p>
        </w:tc>
        <w:tc>
          <w:tcPr>
            <w:tcW w:w="25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Stat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mb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Tmc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Case</w:t>
              <w:br/>
              <w:t>Acp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Dispensary</w:t>
              <w:br/>
              <w:t>Base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Уровень</w:t>
              <w:br/>
              <w:t>"Пациент"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Amb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en-US" w:eastAsia="en-US" w:bidi="ar-SA"/>
              </w:rPr>
              <w:t>Step</w:t>
              <w:br/>
              <w:t>Stat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ppointedMedication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значенные препарат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rvic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казанные (выполненные) услуг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TfomsInf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полненные медицинские стандарты в разрезе учета ТФОМС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NonDrugTreat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назначенном немедикаментозном лечени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mmuniz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ой вакцинаци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sInstr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б инструментальных исследованиях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Drug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медикамент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llergyNonDrug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атологических реакциях на не медикамент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core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ъективизированная оценка состояния больног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cedur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нные о проведенных медицинских процедурах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ocialAnamnesi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Анамнез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eathInf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етальный исход (причина смерти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agnosi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иагноз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linicMainDiagnosi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сновной диагноз (при отсутствии летального исхода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natomopathological</w:t>
              <w:br/>
              <w:t>ClinicMainDiagnosi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тологоанатомический диагноз (основной диагноз, его осложнения и сопутствующие заболевания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pensaryOne/Two/</w:t>
              <w:br/>
              <w:t>OnceByTwoYears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ервый/Второй этап диспансеризации/Диспансеризация раз в два год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аправление на госпитализацию, обследование, консультацию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ickLis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Выданные листки временной нетрудоспособност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ischargeSummary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Эпикриз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LaboratoryRepor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Лабораторное исследовани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roblem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ведения о подозрении на заболевани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sultNo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Заключение по результатам консультации или диагностического исследован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*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0.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253" w:name="scroll-bookmark-132"/>
      <w:bookmarkStart w:id="254" w:name="_Toc256000119"/>
      <w:r>
        <w:rPr/>
        <w:t>Изменение закрытого случая медицинского обслуживания (UpdateCase)</w:t>
      </w:r>
      <w:bookmarkEnd w:id="253"/>
      <w:bookmarkEnd w:id="254"/>
    </w:p>
    <w:p>
      <w:pPr>
        <w:pStyle w:val="Normal"/>
        <w:rPr/>
      </w:pPr>
      <w:r>
        <w:rPr/>
        <w:t>Данный метод производит в Модуле сбора статистики полную замену информации о закрытом, ранее переданном случае обслуживания. При этом для ранее переданных данных выставляется статус «аннулировано» и происходит сохранение новых данных по законченному случаю медицинского обслуживания.</w:t>
      </w:r>
    </w:p>
    <w:p>
      <w:pPr>
        <w:pStyle w:val="Normal"/>
        <w:rPr/>
      </w:pPr>
      <w:r>
        <w:rPr/>
        <w:t>При изменении случая обслуживания осуществляется проверка наличия в Модуле сбора статистики случая обслуживания с указанными в запросе метода параметрами: </w:t>
      </w:r>
      <w:r>
        <w:rPr>
          <w:i/>
        </w:rPr>
        <w:t>Идентификатор передающей системы</w:t>
      </w:r>
      <w:r>
        <w:rPr/>
        <w:t>, </w:t>
      </w:r>
      <w:r>
        <w:rPr>
          <w:i/>
        </w:rPr>
        <w:t>Идентификатор пациента в передающей МИС</w:t>
      </w:r>
      <w:r>
        <w:rPr/>
        <w:t>, </w:t>
      </w:r>
      <w:r>
        <w:rPr>
          <w:i/>
        </w:rPr>
        <w:t>Идентификатор ЛПУ</w:t>
      </w:r>
      <w:r>
        <w:rPr/>
        <w:t>, </w:t>
      </w:r>
      <w:r>
        <w:rPr>
          <w:i/>
        </w:rPr>
        <w:t>Идентификатор случая обслуживания в передающей МИС</w:t>
      </w:r>
      <w:r>
        <w:rPr/>
        <w:t>.</w:t>
      </w:r>
    </w:p>
    <w:p>
      <w:pPr>
        <w:pStyle w:val="Normal"/>
        <w:rPr/>
      </w:pPr>
      <w:r>
        <w:rPr/>
        <w:t>Параметры метода UpdateCase, их обязательность, а также правила передачи контейнеров аналогичны методу AddCase (описание метода AddCase приведено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ddC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обавление завершенного случая медицинского обслуживания (AddCase)"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Пример запроса метода UpdateCase приведен в разделе </w:t>
      </w:r>
      <w:hyperlink r:id="rId37">
        <w:r>
          <w:rPr>
            <w:rStyle w:val="InternetLink"/>
          </w:rPr>
          <w:t>примеры запросов</w:t>
        </w:r>
      </w:hyperlink>
      <w:r>
        <w:rPr/>
        <w:t>.</w:t>
      </w:r>
    </w:p>
    <w:p>
      <w:pPr>
        <w:pStyle w:val="Heading3"/>
        <w:rPr/>
      </w:pPr>
      <w:bookmarkStart w:id="255" w:name="scroll-bookmark-133"/>
      <w:bookmarkStart w:id="256" w:name="_Toc256000120"/>
      <w:r>
        <w:rPr/>
        <w:t>Важно!</w:t>
      </w:r>
      <w:bookmarkEnd w:id="255"/>
      <w:bookmarkEnd w:id="256"/>
    </w:p>
    <w:p>
      <w:pPr>
        <w:pStyle w:val="Normal"/>
        <w:rPr/>
      </w:pPr>
      <w:r>
        <w:rPr/>
        <w:t>При обновлении данных по СМО методом UpdateCase, запрещено изменять как по отдельности, так и одновременно в уже существующем СМО перечисленные ниже параметры.</w:t>
      </w:r>
    </w:p>
    <w:p>
      <w:pPr>
        <w:pStyle w:val="Normal"/>
        <w:rPr/>
      </w:pPr>
      <w:r>
        <w:rPr/>
        <w:t>При попытке передать данные с измененными вышеперечисленными параметрами, будут возвращаться сообщения со сведениями об ошибке: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1355"/>
        <w:gridCol w:w="7148"/>
      </w:tblGrid>
      <w:tr>
        <w:trPr>
          <w:tblHeader w:val="true"/>
        </w:trPr>
        <w:tc>
          <w:tcPr>
            <w:tcW w:w="135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Изменение</w:t>
            </w:r>
          </w:p>
        </w:tc>
        <w:tc>
          <w:tcPr>
            <w:tcW w:w="714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Сообщение об ошибке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PatientMis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пациента в СМО не совпадает с ранее зарегистрированными сведениями о пациенте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Lpu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О в СМО не совпадает с ранее зарегистрированными сведениями о МО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ystemGuid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МИС в СМО не совпадает с ранее зарегистрированными сведениями о МИС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IdCaseMis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Идентификатор СМО не совпадает с ранее зарегистрированными сведениями о СМО</w:t>
            </w:r>
          </w:p>
        </w:tc>
      </w:tr>
    </w:tbl>
    <w:p>
      <w:pPr>
        <w:pStyle w:val="Heading3"/>
        <w:rPr/>
      </w:pPr>
      <w:bookmarkStart w:id="257" w:name="scroll-bookmark-134"/>
      <w:bookmarkStart w:id="258" w:name="_Toc256000121"/>
      <w:r>
        <w:rPr/>
        <w:t>Описание параметров запроса (амбулаторный случай обслуживания)</w:t>
      </w:r>
      <w:bookmarkEnd w:id="257"/>
      <w:bookmarkEnd w:id="258"/>
    </w:p>
    <w:p>
      <w:pPr>
        <w:pStyle w:val="Normal"/>
        <w:rPr/>
      </w:pPr>
      <w:r>
        <w:rPr/>
        <w:t>Параметры запроса метода UpdatePatient для изменения информации по амбулаторному случаю обслуживания совпадают с параметрами запроса метода AddPatient для добавления информации по амбулаторному случаю обслуживания (приведено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ddC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обавление завершенного случая медицинского обслуживания (AddCase)"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rPr/>
      </w:pPr>
      <w:bookmarkStart w:id="259" w:name="scroll-bookmark-135"/>
      <w:bookmarkStart w:id="260" w:name="_Toc256000122"/>
      <w:r>
        <w:rPr/>
        <w:t>Описание параметров запроса (стационарный случай обслуживания)</w:t>
      </w:r>
      <w:bookmarkEnd w:id="259"/>
      <w:bookmarkEnd w:id="260"/>
    </w:p>
    <w:p>
      <w:pPr>
        <w:pStyle w:val="Normal"/>
        <w:rPr/>
      </w:pPr>
      <w:r>
        <w:rPr/>
        <w:t>Параметры запроса метода UpdatePatient для изменения информации по стационарному случаю обслуживания совпадают с параметрами запроса метода AddPatient для добавления информации по стационарному случаю обслуживания (приведено в разделе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AddC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"Добавление завершенного случая медицинского обслуживания (AddCase)"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1"/>
        <w:ind w:left="431" w:hanging="431"/>
        <w:rPr/>
      </w:pPr>
      <w:bookmarkStart w:id="261" w:name="scroll-bookmark-13"/>
      <w:bookmarkStart w:id="262" w:name="scroll-bookmark-136"/>
      <w:bookmarkStart w:id="263" w:name="_Toc256000123"/>
      <w:bookmarkEnd w:id="261"/>
      <w:r>
        <w:rPr/>
        <w:t>Коды ошибок</w:t>
      </w:r>
      <w:bookmarkEnd w:id="262"/>
      <w:bookmarkEnd w:id="263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988"/>
        <w:gridCol w:w="1332"/>
        <w:gridCol w:w="6184"/>
      </w:tblGrid>
      <w:tr>
        <w:trPr>
          <w:tblHeader w:val="true"/>
        </w:trPr>
        <w:tc>
          <w:tcPr>
            <w:tcW w:w="9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д ошибки</w:t>
            </w:r>
          </w:p>
        </w:tc>
        <w:tc>
          <w:tcPr>
            <w:tcW w:w="133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618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екст сообщения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еправильный идентификатор системы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циент не найден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еправильный идентификатор запрос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ле не может быть пустым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ле заполнено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ле содержит ошибки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Объект не найден в системе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евышена максимальная длина поля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еверный тип параметр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должен передаваться не более одного раз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опытка повторного добавления пациент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лучай обслуживания уже существуе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е найден полный ключ для поиска пациент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5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tient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FamilyName контейнера Patient не заполнен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tient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GivenName контейнера Patient не заполнен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5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tient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Sex контейнера Patient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5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tient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BirthDate контейнера Patient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9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tient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PatientMI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9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Patient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SocialGroup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роизошла техническая ошибк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лучай обслуживания закры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лучай обслуживания не найден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Тип документа не уникален для пациент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DocumentType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DocN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DocS (для типа документа с обязательной серией)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Provider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Provider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ssuedDate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ProviderName контейнера Documen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AddressType контейнера Addres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StringAddress контейнера Addres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tac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ContactType контейнера Contac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ontac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ContactValue контейнера Contacts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Plac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City контейнера BirthPlace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Plac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Region контейнера BirthPlace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BirthPlace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Country контейнера BirthPlace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Соединение с Фед.ИЭМК не установле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100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закрытия случая меньше даты открытия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07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caseDto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нтейнер caseDto не может быть пустым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08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archDat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нтейнер searchData не может быть пустым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09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HospRecord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sContinuation контейнера HospRecord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09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Контейнер Referral не может быть пустым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0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DoctorRef контейнера Referral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RefDepartmentHead контейнера Referral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Request контейнера Documents отсутствуе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Documents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Request контейнера Documents отсутствуе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archDat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Дата начала должна быть меньше чем дата окончания поиска контейнера SearchDat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0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archDat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Lpu контейнера SearchData не найден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archDat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PatientMis контейнера SearchData не найден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Referral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Reason контейнера Referral заполнен некорректно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SearchData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Параметр IdDocument контейнера SearchData заполнен некорректно</w:t>
            </w:r>
          </w:p>
        </w:tc>
      </w:tr>
    </w:tbl>
    <w:p>
      <w:pPr>
        <w:pStyle w:val="Heading1"/>
        <w:ind w:left="431" w:hanging="431"/>
        <w:rPr/>
      </w:pPr>
      <w:bookmarkStart w:id="264" w:name="scroll-bookmark-137"/>
      <w:bookmarkStart w:id="265" w:name="_Toc256000124"/>
      <w:r>
        <w:rPr/>
        <w:t>Коды предупреждений</w:t>
      </w:r>
      <w:bookmarkEnd w:id="264"/>
      <w:bookmarkEnd w:id="265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20" w:type="dxa"/>
          <w:right w:w="30" w:type="dxa"/>
        </w:tblCellMar>
        <w:tblLook w:val="0020"/>
      </w:tblPr>
      <w:tblGrid>
        <w:gridCol w:w="2762"/>
        <w:gridCol w:w="1388"/>
        <w:gridCol w:w="4354"/>
      </w:tblGrid>
      <w:tr>
        <w:trPr>
          <w:tblHeader w:val="true"/>
        </w:trPr>
        <w:tc>
          <w:tcPr>
            <w:tcW w:w="276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д предупреждения</w:t>
            </w:r>
          </w:p>
        </w:tc>
        <w:tc>
          <w:tcPr>
            <w:tcW w:w="13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Контейнер</w:t>
            </w:r>
          </w:p>
        </w:tc>
        <w:tc>
          <w:tcPr>
            <w:tcW w:w="43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bCs w:val="false"/>
                <w:i w:val="false"/>
                <w:i w:val="false"/>
                <w:iCs w:val="false"/>
                <w:color w:val="262626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262626"/>
                <w:kern w:val="0"/>
                <w:sz w:val="20"/>
                <w:szCs w:val="24"/>
                <w:lang w:val="en-US" w:eastAsia="en-US" w:bidi="ar-SA"/>
              </w:rPr>
              <w:t>Текст предупреждения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Нет pdf, нет txt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Более одного PDF, и более одного TXT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Более одного PDF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Более одного TXT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Есть PDF, нет TXT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21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US" w:eastAsia="en-US" w:bidi="ar-SA"/>
              </w:rPr>
              <w:t>Есть TXT, нет PDF</w:t>
            </w:r>
          </w:p>
        </w:tc>
      </w:tr>
    </w:tbl>
    <w:p>
      <w:pPr>
        <w:pStyle w:val="Heading1"/>
        <w:ind w:left="431" w:hanging="431"/>
        <w:rPr/>
      </w:pPr>
      <w:bookmarkStart w:id="266" w:name="scroll-bookmark-138"/>
      <w:bookmarkStart w:id="267" w:name="_Toc256000125"/>
      <w:r>
        <w:rPr/>
        <w:t>Взаимодействие с федеральными сервисами ЕГИСЗ</w:t>
      </w:r>
      <w:bookmarkEnd w:id="266"/>
      <w:bookmarkEnd w:id="267"/>
    </w:p>
    <w:p>
      <w:pPr>
        <w:pStyle w:val="Normal"/>
        <w:rPr/>
      </w:pPr>
      <w:r>
        <w:rPr/>
        <w:t>Сервис ИЭМК обеспечивает передачу данных на федеральный уровень ИЭМК. Полученные данные о пациентах и их случаях обслуживания с помощью программных методов сервиса преобразовываются в формат Структурированного электронного медицинского документа -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Semd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ЭМД</w:t>
      </w:r>
      <w:r>
        <w:rPr>
          <w:rStyle w:val="InternetLink"/>
        </w:rPr>
        <w:fldChar w:fldCharType="end"/>
      </w:r>
      <w:r>
        <w:rPr/>
        <w:t>. Сформированные СЭМД передаются в Федеральный реестр электронных документов -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Remd"</w:instrText>
      </w:r>
      <w:r>
        <w:rPr>
          <w:rStyle w:val="InternetLink"/>
        </w:rPr>
        <w:fldChar w:fldCharType="separate"/>
      </w:r>
      <w:r>
        <w:rPr>
          <w:rStyle w:val="InternetLink"/>
        </w:rPr>
        <w:t>РЭМД</w:t>
      </w:r>
      <w:r>
        <w:rPr>
          <w:rStyle w:val="InternetLink"/>
        </w:rPr>
        <w:fldChar w:fldCharType="end"/>
      </w:r>
      <w:r>
        <w:rPr/>
        <w:t>, и в Федеральную интегрированную электронную медицинскую карту - ФИЭМК.</w:t>
      </w:r>
    </w:p>
    <w:p>
      <w:pPr>
        <w:pStyle w:val="Normal"/>
        <w:rPr/>
      </w:pPr>
      <w:r>
        <w:rPr/>
        <w:t>В ФИЭМК данные проходят две фазы обработки -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Validation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лидация I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Validation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лидация II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268" w:name="scroll-bookmark-139"/>
      <w:bookmarkStart w:id="269" w:name="_Toc256000126"/>
      <w:r>
        <w:rPr/>
        <w:t>Валидация I (первичная валидация)</w:t>
      </w:r>
      <w:bookmarkEnd w:id="268"/>
      <w:bookmarkEnd w:id="269"/>
    </w:p>
    <w:p>
      <w:pPr>
        <w:pStyle w:val="Normal"/>
        <w:rPr/>
      </w:pPr>
      <w:r>
        <w:rPr/>
        <w:t>Включает в себя проверку СЭМД на соответствие содержания заголовка сообщения в соответствии с профилем IHE и содержания заголовка СЭМД. Т.е. на первом этапе производится валидация синтаксической корректности запроса. Данная проверка выполняется синхронно.В случае выявления расхождений/ошибок на адрес регионального сервиса ИЭМК поступает синхронный ответ с сообщением об ошибке.</w:t>
      </w:r>
    </w:p>
    <w:p>
      <w:pPr>
        <w:pStyle w:val="Heading2"/>
        <w:rPr/>
      </w:pPr>
      <w:bookmarkStart w:id="270" w:name="scroll-bookmark-140"/>
      <w:bookmarkStart w:id="271" w:name="_Toc256000127"/>
      <w:r>
        <w:rPr/>
        <w:t>Валидация II (вторичная валидация)</w:t>
      </w:r>
      <w:bookmarkEnd w:id="270"/>
      <w:bookmarkEnd w:id="271"/>
    </w:p>
    <w:p>
      <w:pPr>
        <w:pStyle w:val="Normal"/>
        <w:rPr/>
      </w:pPr>
      <w:r>
        <w:rPr/>
        <w:t>Включает в себя проверку структуры секций, значений атрибутов обязательных элементов, т.е. производится полная проверка предоставленных сведений:</w:t>
      </w:r>
    </w:p>
    <w:p>
      <w:pPr>
        <w:pStyle w:val="Normal"/>
        <w:numPr>
          <w:ilvl w:val="0"/>
          <w:numId w:val="43"/>
        </w:numPr>
        <w:rPr/>
      </w:pPr>
      <w:r>
        <w:rPr/>
        <w:t>проверка сертификатов электронных подписей, которыми был подписан ЭМД, с помощью сертифицированных </w:t>
      </w:r>
      <w:hyperlink w:anchor="scroll-bookmark-1">
        <w:r>
          <w:rPr>
            <w:rStyle w:val="InternetLink"/>
          </w:rPr>
          <w:t>СКЗИ;</w:t>
        </w:r>
      </w:hyperlink>
    </w:p>
    <w:p>
      <w:pPr>
        <w:pStyle w:val="Normal"/>
        <w:numPr>
          <w:ilvl w:val="0"/>
          <w:numId w:val="43"/>
        </w:numPr>
        <w:rPr/>
      </w:pPr>
      <w:r>
        <w:rPr/>
        <w:t>проверка наличия сведений о медицинской организации в ФРМО;</w:t>
      </w:r>
    </w:p>
    <w:p>
      <w:pPr>
        <w:pStyle w:val="Normal"/>
        <w:numPr>
          <w:ilvl w:val="0"/>
          <w:numId w:val="43"/>
        </w:numPr>
        <w:rPr/>
      </w:pPr>
      <w:r>
        <w:rPr/>
        <w:t>проверка наличия сведений о медицинских работниках в ФР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успешной проверки на адрес регионального сервиса ИЭМК поступает асинхронный ответ с сообщением об ошибке.</w:t>
      </w:r>
    </w:p>
    <w:p>
      <w:pPr>
        <w:pStyle w:val="Normal"/>
        <w:rPr/>
      </w:pPr>
      <w:r>
        <w:rPr/>
        <w:t>Сервис ИЭМК логирует ответы, приходящие от федерального сервиса ЕГИСЗ. Ниже приведены коды ответов вместе с сообщениями федерального сервиса и их расшифровка: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>Status=1,</w:t>
      </w:r>
      <w:r>
        <w:rPr/>
        <w:t> Message - "Данные добавлены успешно"- свидетельствует о том, что запрос прошел первичную валидацию ФИЭМК, но не получен асинхронный ответ, подтверждающий успешное прохождение второго этапа проверки;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>Status=2,</w:t>
      </w:r>
      <w:r>
        <w:rPr/>
        <w:t> - свидетельствует о том, что не удалось сформировать запрос на передачу данных в ЕГИСЗ;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>Status=3,</w:t>
      </w:r>
      <w:r>
        <w:rPr/>
        <w:t> - свидетельствует о том, что первый этап проверки не пройден;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>Status=4,</w:t>
      </w:r>
      <w:r>
        <w:rPr/>
        <w:t> Message - "Валидация документа прошла успешно/СЭМД добавлен успешно" - свидетельствует о том, что данные успешно выгружены на Федеральный сервис ЕГИСЗ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>Status=5,</w:t>
      </w:r>
      <w:r>
        <w:rPr/>
        <w:t> - свидетельствует о том, что не пройден 2-й этап валидации на стороне ЕГИС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Валидация II осуществляется в течении нескольких секунд,и статус 1 меняется на статус 1 или 4 практически мгновенно. Но иногда происходит задержка. В данном случае необходимо подождать некоторое время, пока не придет асинхронный ответ.</w:t>
      </w:r>
    </w:p>
    <w:p>
      <w:pPr>
        <w:pStyle w:val="Normal"/>
        <w:rPr/>
      </w:pPr>
      <w:r>
        <w:rPr/>
        <w:t>Данные считаются успешно выгруженными на Федеральный сервис ЕГИСЗ, если вторичная валидация пройдена успешно, и поступил асинхронный ответ (callback), соответственно Status=4.</w:t>
      </w:r>
    </w:p>
    <w:p>
      <w:pPr>
        <w:pStyle w:val="Normal"/>
        <w:rPr/>
      </w:pPr>
      <w:r>
        <w:rPr/>
        <w:t>В случае, если выгрузка не произошла, можно выявить проблему, изучив </w:t>
      </w:r>
      <w:hyperlink r:id="rId38">
        <w:r>
          <w:rPr>
            <w:rStyle w:val="InternetLink"/>
          </w:rPr>
          <w:t>"Типовые ошибки при взаимодействии с сервисами СЭМД, РЭМД и ЕГИСЗ"</w:t>
        </w:r>
      </w:hyperlink>
      <w:r>
        <w:rPr/>
        <w:t>.</w:t>
      </w:r>
    </w:p>
    <w:p>
      <w:pPr>
        <w:pStyle w:val="Heading2"/>
        <w:rPr/>
      </w:pPr>
      <w:bookmarkStart w:id="272" w:name="scroll-bookmark-141"/>
      <w:bookmarkStart w:id="273" w:name="_Toc256000128"/>
      <w:r>
        <w:rPr/>
        <w:t>Структурированный электронный медицинский документ (СЭМД)</w:t>
      </w:r>
      <w:bookmarkEnd w:id="272"/>
      <w:bookmarkEnd w:id="273"/>
    </w:p>
    <w:p>
      <w:pPr>
        <w:pStyle w:val="Normal"/>
        <w:rPr/>
      </w:pPr>
      <w:r>
        <w:rPr>
          <w:color w:val="333333"/>
        </w:rPr>
        <w:t>Структурированный электронный медицинский документ (СЭМД) – электронный документ, с помощью которого осуществляется передача информации (электронных персональных медицинских записей) из Электронной медицинской карты конкретной медицинской организации в Интегрированную электронную медицинскую карту.</w:t>
      </w:r>
    </w:p>
    <w:p>
      <w:pPr>
        <w:pStyle w:val="Normal"/>
        <w:rPr/>
      </w:pPr>
      <w:r>
        <w:rPr/>
        <w:t>СЭМД содержит информацию из конкретной Электронной персональной медицинской записи (ЭПМЗ) в конкретной медицинской организации, всю необходимую информацию для идентификации субъекта ИЭМК, а также для определения автора данной информации и медицинской организации, несущих ответственность за ее содержание.</w:t>
      </w:r>
    </w:p>
    <w:p>
      <w:pPr>
        <w:pStyle w:val="Normal"/>
        <w:rPr/>
      </w:pPr>
      <w:r>
        <w:rPr/>
        <w:t>СЭМД имеет определенную структуру и формат в соответствии с используемыми стандартами и правилами, установленными для взаимодействия с Интегрированным электронным медицинским архивом. ИЭМА также устанавливает регламент обработки СЭМД при его поступлении в ИЭМК. СЭМД должен обеспечивать требования, предъявляемые к медицинскому документу:</w:t>
      </w:r>
    </w:p>
    <w:p>
      <w:pPr>
        <w:pStyle w:val="Normal"/>
        <w:numPr>
          <w:ilvl w:val="0"/>
          <w:numId w:val="45"/>
        </w:numPr>
        <w:rPr/>
      </w:pPr>
      <w:r>
        <w:rPr/>
        <w:t>Официальность (юридическую значимость);</w:t>
      </w:r>
    </w:p>
    <w:p>
      <w:pPr>
        <w:pStyle w:val="Normal"/>
        <w:numPr>
          <w:ilvl w:val="0"/>
          <w:numId w:val="45"/>
        </w:numPr>
        <w:rPr/>
      </w:pPr>
      <w:r>
        <w:rPr/>
        <w:t>Неизменность;</w:t>
      </w:r>
    </w:p>
    <w:p>
      <w:pPr>
        <w:pStyle w:val="Normal"/>
        <w:numPr>
          <w:ilvl w:val="0"/>
          <w:numId w:val="45"/>
        </w:numPr>
        <w:rPr/>
      </w:pPr>
      <w:r>
        <w:rPr/>
        <w:t>Персонифицируемость и неотказуемость, т.е. возможность определить происхождение документа и его автора, несущего ответственность за его медицинское содержание, а также конкретный момент (дату) его создания.</w:t>
      </w:r>
    </w:p>
    <w:p>
      <w:pPr>
        <w:pStyle w:val="Heading3"/>
        <w:rPr/>
      </w:pPr>
      <w:bookmarkStart w:id="274" w:name="scroll-bookmark-142"/>
      <w:bookmarkStart w:id="275" w:name="_Toc256000129"/>
      <w:r>
        <w:rPr/>
        <w:t>Требования к составу передаваемых данных</w:t>
      </w:r>
      <w:bookmarkEnd w:id="274"/>
      <w:bookmarkEnd w:id="275"/>
    </w:p>
    <w:p>
      <w:pPr>
        <w:pStyle w:val="Normal"/>
        <w:rPr/>
      </w:pPr>
      <w:r>
        <w:rPr>
          <w:color w:val="333333"/>
        </w:rPr>
        <w:t>СЭМД формируется из амбулаторного или стационарного случая обслуживания, переданного в региональный сервис ИЭМК.</w:t>
      </w:r>
    </w:p>
    <w:p>
      <w:pPr>
        <w:pStyle w:val="Normal"/>
        <w:rPr/>
      </w:pPr>
      <w:r>
        <w:rPr/>
        <w:t>Для формирования СЭМД, случай обслуживания должен удовлетворять следующим требованиям:</w:t>
      </w:r>
    </w:p>
    <w:p>
      <w:pPr>
        <w:pStyle w:val="Normal"/>
        <w:numPr>
          <w:ilvl w:val="0"/>
          <w:numId w:val="46"/>
        </w:numPr>
        <w:rPr/>
      </w:pPr>
      <w:r>
        <w:rPr/>
        <w:t>Обязательно передаются данные СНИЛС медицинского работника во всех объектах, относящихся к типу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MedicalStaff"</w:instrText>
      </w:r>
      <w:r>
        <w:rPr>
          <w:rStyle w:val="InternetLink"/>
        </w:rPr>
        <w:fldChar w:fldCharType="separate"/>
      </w:r>
      <w:r>
        <w:rPr>
          <w:rStyle w:val="InternetLink"/>
        </w:rPr>
        <w:t>MedicalStaff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6"/>
        </w:numPr>
        <w:rPr/>
      </w:pPr>
      <w:r>
        <w:rPr/>
        <w:t>Обязательно передаются данные основного диагноза - см объект </w:t>
      </w:r>
      <w:r>
        <w:fldChar w:fldCharType="begin"/>
      </w:r>
      <w:r>
        <w:rPr>
          <w:rStyle w:val="InternetLink"/>
        </w:rPr>
        <w:instrText xml:space="preserve"> HYPERLINK "http://api.netrika.ru/docs.php?article=IEMKService" \l "ClinicMainDiagn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ClinicMainDiagnosi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6" w:name="scroll-bookmark-143"/>
      <w:bookmarkStart w:id="277" w:name="_Toc256000130"/>
      <w:r>
        <w:rPr/>
        <w:t>Федеральный реестр электронных медицинских документов(РЭМД)</w:t>
      </w:r>
      <w:bookmarkEnd w:id="276"/>
      <w:bookmarkEnd w:id="277"/>
    </w:p>
    <w:p>
      <w:pPr>
        <w:pStyle w:val="Heading3"/>
        <w:rPr/>
      </w:pPr>
      <w:bookmarkStart w:id="278" w:name="scroll-bookmark-144"/>
      <w:bookmarkStart w:id="279" w:name="_Toc256000131"/>
      <w:r>
        <w:rPr/>
        <w:t>Основные требования для взаимодействия с РЭМД</w:t>
      </w:r>
      <w:bookmarkEnd w:id="278"/>
      <w:bookmarkEnd w:id="279"/>
    </w:p>
    <w:p>
      <w:pPr>
        <w:pStyle w:val="Normal"/>
        <w:rPr/>
      </w:pPr>
      <w:r>
        <w:rPr>
          <w:color w:val="333333"/>
        </w:rPr>
        <w:t>Для осуществления взаимодействия с подсистемой "Федеральный реестр электронных медицинских документов"(РЭМД) со стороны МИС должно быть обеспечено выполнение следующих условий:</w:t>
      </w:r>
    </w:p>
    <w:p>
      <w:pPr>
        <w:pStyle w:val="Normal"/>
        <w:numPr>
          <w:ilvl w:val="0"/>
          <w:numId w:val="47"/>
        </w:numPr>
        <w:rPr/>
      </w:pPr>
      <w:r>
        <w:rPr/>
        <w:t>Медицинская организация, от которой осуществляется отправка ЭМД в РЭМД, должна быть зарегистрирована в </w:t>
      </w:r>
      <w:hyperlink w:anchor="scroll-bookmark-1">
        <w:r>
          <w:rPr>
            <w:rStyle w:val="InternetLink"/>
          </w:rPr>
          <w:t>ФРМО</w:t>
        </w:r>
      </w:hyperlink>
      <w:r>
        <w:rPr/>
        <w:t>;</w:t>
      </w:r>
    </w:p>
    <w:p>
      <w:pPr>
        <w:pStyle w:val="Normal"/>
        <w:numPr>
          <w:ilvl w:val="0"/>
          <w:numId w:val="47"/>
        </w:numPr>
        <w:rPr/>
      </w:pPr>
      <w:r>
        <w:rPr/>
        <w:t>Врач, подписавший ЭМД (передается в блоке Attachment.PersonalSigns.MedDocumentDto.PersonalSign.Doctor.Person) должeн быть зарегистрирован в </w:t>
      </w:r>
      <w:hyperlink w:anchor="scroll-bookmark-1">
        <w:r>
          <w:rPr>
            <w:rStyle w:val="InternetLink"/>
          </w:rPr>
          <w:t>ФРМР</w:t>
        </w:r>
      </w:hyperlink>
      <w:r>
        <w:rPr/>
        <w:t>;</w:t>
      </w:r>
    </w:p>
    <w:p>
      <w:pPr>
        <w:pStyle w:val="Normal"/>
        <w:numPr>
          <w:ilvl w:val="0"/>
          <w:numId w:val="47"/>
        </w:numPr>
        <w:rPr/>
      </w:pPr>
      <w:r>
        <w:rPr/>
        <w:t>ЭМД должен быть подписан подписью врача и МО, сформированных по формату CMS (Cryptographic Message Syntax);</w:t>
      </w:r>
    </w:p>
    <w:p>
      <w:pPr>
        <w:pStyle w:val="Normal"/>
        <w:numPr>
          <w:ilvl w:val="0"/>
          <w:numId w:val="47"/>
        </w:numPr>
        <w:rPr/>
      </w:pPr>
      <w:r>
        <w:rPr/>
        <w:t>У врача, подписавшего ЭМД, должен быть передан СНИЛС;</w:t>
      </w:r>
    </w:p>
    <w:p>
      <w:pPr>
        <w:pStyle w:val="Normal"/>
        <w:numPr>
          <w:ilvl w:val="0"/>
          <w:numId w:val="47"/>
        </w:numPr>
        <w:rPr/>
      </w:pPr>
      <w:r>
        <w:rPr/>
        <w:t>Для формирования указанных </w:t>
      </w:r>
      <w:hyperlink w:anchor="scroll-bookmark-1">
        <w:r>
          <w:rPr>
            <w:rStyle w:val="InternetLink"/>
          </w:rPr>
          <w:t>УКЭП</w:t>
        </w:r>
      </w:hyperlink>
      <w:r>
        <w:rPr/>
        <w:t> должны использоваться сертификаты, выданные </w:t>
      </w:r>
      <w:hyperlink r:id="rId39">
        <w:r>
          <w:rPr>
            <w:rStyle w:val="InternetLink"/>
          </w:rPr>
          <w:t>аккредитованными УЦ</w:t>
        </w:r>
      </w:hyperlink>
      <w:r>
        <w:rPr/>
        <w:t>. Сертификаты должны соответствовать требованиям ГОСТ Р 34.10-2012 (Согласно выписке из документа ФСБ России N 149/7/1/3-58 от 31.01.2014 «О порядке перехода к использованию новых стандартов ЭЦП и функции хэширования» использование схемы подписи ГОСТ Р 34.10-2001 для формирования подписи после 31.12.2018 года не допускается);</w:t>
      </w:r>
    </w:p>
    <w:p>
      <w:pPr>
        <w:pStyle w:val="Normal"/>
        <w:numPr>
          <w:ilvl w:val="0"/>
          <w:numId w:val="47"/>
        </w:numPr>
        <w:spacing w:before="0" w:after="120"/>
        <w:rPr/>
      </w:pPr>
      <w:r>
        <w:rPr/>
        <w:t>Файл ЭМД должен иметь формат </w:t>
      </w:r>
      <w:hyperlink r:id="rId40">
        <w:r>
          <w:rPr>
            <w:rStyle w:val="InternetLink"/>
          </w:rPr>
          <w:t>PDF/A-1a или PDF/A-1b</w:t>
        </w:r>
      </w:hyperlink>
      <w:r>
        <w:rPr/>
        <w:t>, соответствующий международному стандарту ISO 19005-1:2005.</w:t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ble of Contents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STYLEREF "Heading 1"</w:instrText>
    </w:r>
    <w:r>
      <w:rPr/>
    </w:r>
    <w:r>
      <w:rPr/>
      <w:fldChar w:fldCharType="separate"/>
    </w:r>
    <w:r>
      <w:rPr/>
      <w:t>Взаимодействие с федеральными сервисами ЕГИСЗ</w:t>
    </w:r>
    <w:r>
      <w:rPr/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3.Здравоохранение – Версия 8.0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3.Здравоохранение – Версия 8.0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heading 1" w:qFormat="1"/>
    <w:lsdException w:name="heading 2" w:qFormat="1"/>
    <w:lsdException w:name="heading 3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uiPriority="39" w:qFormat="1"/>
  </w:latentStyles>
  <w:style w:type="paragraph" w:styleId="Normal" w:default="1">
    <w:name w:val="Normal"/>
    <w:qFormat/>
    <w:rsid w:val="00e244b5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83dc6"/>
    <w:pPr>
      <w:keepNext w:val="true"/>
      <w:pageBreakBefore/>
      <w:numPr>
        <w:ilvl w:val="0"/>
        <w:numId w:val="1"/>
      </w:numPr>
      <w:tabs>
        <w:tab w:val="clear" w:pos="284"/>
        <w:tab w:val="left" w:pos="0" w:leader="none"/>
        <w:tab w:val="left" w:pos="567" w:leader="none"/>
      </w:tabs>
      <w:spacing w:before="0" w:after="240"/>
      <w:ind w:left="431" w:hanging="431"/>
      <w:outlineLvl w:val="0"/>
    </w:pPr>
    <w:rPr>
      <w:rFonts w:cs="Arial"/>
      <w:b/>
      <w:bCs/>
      <w:color w:val="404040" w:themeColor="text1" w:themeTint="bf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550ee"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before="480" w:after="240"/>
      <w:outlineLvl w:val="1"/>
    </w:pPr>
    <w:rPr>
      <w:rFonts w:cs="Arial"/>
      <w:b/>
      <w:bCs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qFormat/>
    <w:rsid w:val="009550ee"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360" w:after="120"/>
      <w:outlineLvl w:val="2"/>
    </w:pPr>
    <w:rPr>
      <w:rFonts w:cs="Arial"/>
      <w:b/>
      <w:bCs/>
      <w:color w:val="595959" w:themeColor="text1" w:themeTint="a6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374af9"/>
    <w:pPr>
      <w:keepNext w:val="true"/>
      <w:keepLines/>
      <w:numPr>
        <w:ilvl w:val="3"/>
        <w:numId w:val="1"/>
      </w:numPr>
      <w:spacing w:before="240" w:after="0"/>
      <w:ind w:left="862" w:hanging="862"/>
      <w:outlineLvl w:val="3"/>
    </w:pPr>
    <w:rPr>
      <w:rFonts w:eastAsia="ＭＳ ゴシック" w:cs="" w:cstheme="majorBidi" w:eastAsiaTheme="majorEastAsia"/>
      <w:iCs/>
      <w:color w:val="595959" w:themeColor="text1" w:themeTint="a6"/>
    </w:rPr>
  </w:style>
  <w:style w:type="paragraph" w:styleId="Heading5">
    <w:name w:val="Heading 5"/>
    <w:basedOn w:val="Normal"/>
    <w:next w:val="Normal"/>
    <w:link w:val="Heading5Char"/>
    <w:unhideWhenUsed/>
    <w:qFormat/>
    <w:rsid w:val="00236273"/>
    <w:pPr>
      <w:keepNext w:val="true"/>
      <w:keepLines/>
      <w:numPr>
        <w:ilvl w:val="4"/>
        <w:numId w:val="1"/>
      </w:numPr>
      <w:spacing w:before="240" w:after="0"/>
      <w:ind w:left="1009" w:hanging="1009"/>
      <w:outlineLvl w:val="4"/>
    </w:pPr>
    <w:rPr>
      <w:rFonts w:eastAsia="ＭＳ ゴシック" w:cs="" w:cstheme="majorBidi" w:eastAsiaTheme="majorEastAsia"/>
      <w:color w:val="595959" w:themeColor="text1" w:themeTint="a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236273"/>
    <w:pPr>
      <w:keepNext w:val="true"/>
      <w:keepLines/>
      <w:numPr>
        <w:ilvl w:val="5"/>
        <w:numId w:val="1"/>
      </w:numPr>
      <w:spacing w:before="240" w:after="0"/>
      <w:ind w:left="1151" w:hanging="1151"/>
      <w:outlineLvl w:val="5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236273"/>
    <w:pPr>
      <w:keepNext w:val="true"/>
      <w:keepLines/>
      <w:numPr>
        <w:ilvl w:val="6"/>
        <w:numId w:val="1"/>
      </w:numPr>
      <w:spacing w:before="240" w:after="0"/>
      <w:ind w:left="1298" w:hanging="1298"/>
      <w:outlineLvl w:val="6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236273"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236273"/>
    <w:pPr>
      <w:keepNext w:val="true"/>
      <w:keepLines/>
      <w:numPr>
        <w:ilvl w:val="8"/>
        <w:numId w:val="1"/>
      </w:numPr>
      <w:spacing w:before="240" w:after="0"/>
      <w:ind w:left="1582" w:hanging="1582"/>
      <w:outlineLvl w:val="8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7b9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82378c"/>
    <w:rPr>
      <w:rFonts w:ascii="Arial" w:hAnsi="Arial"/>
      <w:sz w:val="20"/>
    </w:rPr>
  </w:style>
  <w:style w:type="character" w:styleId="FooterChar" w:customStyle="1">
    <w:name w:val="Footer Char"/>
    <w:basedOn w:val="DefaultParagraphFont"/>
    <w:link w:val="Footer"/>
    <w:qFormat/>
    <w:rsid w:val="00df63c1"/>
    <w:rPr>
      <w:rFonts w:ascii="Arial" w:hAnsi="Arial"/>
      <w:sz w:val="18"/>
    </w:rPr>
  </w:style>
  <w:style w:type="character" w:styleId="Pagenumber">
    <w:name w:val="page number"/>
    <w:basedOn w:val="DefaultParagraphFont"/>
    <w:qFormat/>
    <w:rsid w:val="0082378c"/>
    <w:rPr>
      <w:rFonts w:ascii="Arial" w:hAnsi="Arial"/>
      <w:sz w:val="20"/>
    </w:rPr>
  </w:style>
  <w:style w:type="character" w:styleId="DocumentMapChar" w:customStyle="1">
    <w:name w:val="Document Map Char"/>
    <w:basedOn w:val="DefaultParagraphFont"/>
    <w:link w:val="DocumentMap"/>
    <w:qFormat/>
    <w:rsid w:val="00552316"/>
    <w:rPr>
      <w:rFonts w:ascii="Lucida Grande" w:hAnsi="Lucida Grande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374af9"/>
    <w:rPr>
      <w:rFonts w:ascii="Source Sans Pro" w:hAnsi="Source Sans Pro" w:eastAsia="ＭＳ ゴシック" w:cs="" w:cstheme="majorBidi" w:eastAsiaTheme="majorEastAsia"/>
      <w:iCs/>
      <w:color w:val="595959" w:themeColor="text1" w:themeTint="a6"/>
      <w:sz w:val="20"/>
    </w:rPr>
  </w:style>
  <w:style w:type="character" w:styleId="Heading5Char" w:customStyle="1">
    <w:name w:val="Heading 5 Char"/>
    <w:basedOn w:val="DefaultParagraphFont"/>
    <w:link w:val="Heading5"/>
    <w:qFormat/>
    <w:rsid w:val="00236273"/>
    <w:rPr>
      <w:rFonts w:ascii="Source Sans Pro" w:hAnsi="Source Sans Pro" w:eastAsia="ＭＳ ゴシック" w:cs="" w:cstheme="majorBidi" w:eastAsiaTheme="majorEastAsia"/>
      <w:color w:val="595959" w:themeColor="text1" w:themeTint="a6"/>
      <w:sz w:val="20"/>
    </w:rPr>
  </w:style>
  <w:style w:type="character" w:styleId="Heading6Char" w:customStyle="1">
    <w:name w:val="Heading 6 Char"/>
    <w:basedOn w:val="DefaultParagraphFont"/>
    <w:link w:val="Heading6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Heading7Char" w:customStyle="1">
    <w:name w:val="Heading 7 Char"/>
    <w:basedOn w:val="DefaultParagraphFont"/>
    <w:link w:val="Heading7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Heading8Char" w:customStyle="1">
    <w:name w:val="Heading 8 Char"/>
    <w:basedOn w:val="DefaultParagraphFont"/>
    <w:link w:val="Heading8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Heading9Char" w:customStyle="1">
    <w:name w:val="Heading 9 Char"/>
    <w:basedOn w:val="DefaultParagraphFont"/>
    <w:link w:val="Heading9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IntenseEmphasis">
    <w:name w:val="Intense Emphasis"/>
    <w:basedOn w:val="DefaultParagraphFont"/>
    <w:qFormat/>
    <w:rsid w:val="00831334"/>
    <w:rPr>
      <w:i/>
      <w:iCs/>
      <w:color w:val="7F7F7F" w:themeColor="text1" w:themeTint="80"/>
    </w:rPr>
  </w:style>
  <w:style w:type="character" w:styleId="IntenseQuoteChar" w:customStyle="1">
    <w:name w:val="Intense Quote Char"/>
    <w:basedOn w:val="DefaultParagraphFont"/>
    <w:link w:val="IntenseQuote"/>
    <w:qFormat/>
    <w:rsid w:val="00831334"/>
    <w:rPr>
      <w:rFonts w:ascii="Source Sans Pro" w:hAnsi="Source Sans Pro"/>
      <w:i/>
      <w:iCs/>
      <w:color w:val="7F7F7F" w:themeColor="text1" w:themeTint="80"/>
      <w:sz w:val="20"/>
    </w:rPr>
  </w:style>
  <w:style w:type="character" w:styleId="IntenseReference">
    <w:name w:val="Intense Reference"/>
    <w:basedOn w:val="DefaultParagraphFont"/>
    <w:qFormat/>
    <w:rsid w:val="00831334"/>
    <w:rPr>
      <w:b/>
      <w:bCs/>
      <w:smallCaps/>
      <w:color w:val="7F7F7F" w:themeColor="text1" w:themeTint="8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94241"/>
    <w:pPr>
      <w:spacing w:before="120" w:after="120"/>
      <w:jc w:val="center"/>
      <w:outlineLvl w:val="0"/>
    </w:pPr>
    <w:rPr>
      <w:rFonts w:cs="Arial"/>
      <w:b/>
      <w:bCs/>
      <w:color w:val="404040" w:themeColor="text1" w:themeTint="bf"/>
      <w:kern w:val="2"/>
      <w:sz w:val="48"/>
      <w:szCs w:val="32"/>
    </w:rPr>
  </w:style>
  <w:style w:type="paragraph" w:styleId="Caption1">
    <w:name w:val="caption"/>
    <w:basedOn w:val="Normal"/>
    <w:next w:val="Normal"/>
    <w:qFormat/>
    <w:rsid w:val="00805bce"/>
    <w:pPr/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2378c"/>
    <w:pPr>
      <w:tabs>
        <w:tab w:val="clear" w:pos="28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df63c1"/>
    <w:pPr>
      <w:tabs>
        <w:tab w:val="clear" w:pos="284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Contents1">
    <w:name w:val="TOC 1"/>
    <w:basedOn w:val="Contents3"/>
    <w:next w:val="Normal"/>
    <w:autoRedefine/>
    <w:uiPriority w:val="39"/>
    <w:rsid w:val="009c77f6"/>
    <w:pPr>
      <w:spacing w:before="120" w:after="120"/>
    </w:pPr>
    <w:rPr>
      <w:b/>
      <w:bCs/>
      <w:color w:val="404040" w:themeColor="text1" w:themeTint="bf"/>
      <w:sz w:val="20"/>
    </w:rPr>
  </w:style>
  <w:style w:type="paragraph" w:styleId="Contents3">
    <w:name w:val="TOC 3"/>
    <w:basedOn w:val="Normal"/>
    <w:next w:val="Normal"/>
    <w:autoRedefine/>
    <w:uiPriority w:val="39"/>
    <w:rsid w:val="009c77f6"/>
    <w:pPr>
      <w:spacing w:before="0" w:after="0"/>
    </w:pPr>
    <w:rPr>
      <w:iCs/>
      <w:color w:val="595959" w:themeColor="text1" w:themeTint="a6"/>
      <w:sz w:val="18"/>
      <w:szCs w:val="22"/>
    </w:rPr>
  </w:style>
  <w:style w:type="paragraph" w:styleId="Contents2">
    <w:name w:val="TOC 2"/>
    <w:basedOn w:val="Contents1"/>
    <w:next w:val="Normal"/>
    <w:autoRedefine/>
    <w:uiPriority w:val="39"/>
    <w:rsid w:val="00577554"/>
    <w:pPr>
      <w:spacing w:before="0" w:after="120"/>
    </w:pPr>
    <w:rPr>
      <w:b w:val="false"/>
      <w:bCs w:val="false"/>
      <w:color w:val="595959" w:themeColor="text1" w:themeTint="a6"/>
    </w:rPr>
  </w:style>
  <w:style w:type="paragraph" w:styleId="Contents4">
    <w:name w:val="TOC 4"/>
    <w:basedOn w:val="Normal"/>
    <w:next w:val="Normal"/>
    <w:autoRedefine/>
    <w:rsid w:val="0021001b"/>
    <w:pPr>
      <w:spacing w:before="0" w:after="0"/>
      <w:ind w:left="400" w:hanging="0"/>
    </w:pPr>
    <w:rPr>
      <w:sz w:val="18"/>
      <w:szCs w:val="20"/>
    </w:rPr>
  </w:style>
  <w:style w:type="paragraph" w:styleId="Contents5">
    <w:name w:val="TOC 5"/>
    <w:basedOn w:val="Normal"/>
    <w:next w:val="Normal"/>
    <w:autoRedefine/>
    <w:rsid w:val="0021001b"/>
    <w:pPr>
      <w:spacing w:before="0" w:after="0"/>
      <w:ind w:left="600" w:hanging="0"/>
    </w:pPr>
    <w:rPr>
      <w:sz w:val="18"/>
      <w:szCs w:val="20"/>
    </w:rPr>
  </w:style>
  <w:style w:type="paragraph" w:styleId="Contents6">
    <w:name w:val="TOC 6"/>
    <w:basedOn w:val="Normal"/>
    <w:next w:val="Normal"/>
    <w:autoRedefine/>
    <w:rsid w:val="0021001b"/>
    <w:pPr>
      <w:spacing w:before="0" w:after="0"/>
      <w:ind w:left="800" w:hanging="0"/>
    </w:pPr>
    <w:rPr>
      <w:szCs w:val="20"/>
    </w:rPr>
  </w:style>
  <w:style w:type="paragraph" w:styleId="Contents7">
    <w:name w:val="TOC 7"/>
    <w:basedOn w:val="Normal"/>
    <w:next w:val="Normal"/>
    <w:autoRedefine/>
    <w:rsid w:val="0021001b"/>
    <w:pPr>
      <w:spacing w:before="0" w:after="0"/>
      <w:ind w:left="1000" w:hanging="0"/>
    </w:pPr>
    <w:rPr>
      <w:szCs w:val="20"/>
    </w:rPr>
  </w:style>
  <w:style w:type="paragraph" w:styleId="Contents8">
    <w:name w:val="TOC 8"/>
    <w:basedOn w:val="Normal"/>
    <w:next w:val="Normal"/>
    <w:autoRedefine/>
    <w:rsid w:val="0021001b"/>
    <w:pPr>
      <w:spacing w:before="0" w:after="0"/>
      <w:ind w:left="1200" w:hanging="0"/>
    </w:pPr>
    <w:rPr>
      <w:szCs w:val="20"/>
    </w:rPr>
  </w:style>
  <w:style w:type="paragraph" w:styleId="Contents9">
    <w:name w:val="TOC 9"/>
    <w:basedOn w:val="Normal"/>
    <w:next w:val="Normal"/>
    <w:autoRedefine/>
    <w:rsid w:val="0021001b"/>
    <w:pPr>
      <w:spacing w:before="0" w:after="0"/>
      <w:ind w:left="1400" w:hanging="0"/>
    </w:pPr>
    <w:rPr>
      <w:sz w:val="18"/>
      <w:szCs w:val="20"/>
    </w:rPr>
  </w:style>
  <w:style w:type="paragraph" w:styleId="DocumentMap">
    <w:name w:val="Document Map"/>
    <w:basedOn w:val="Normal"/>
    <w:link w:val="DocumentMapChar"/>
    <w:qFormat/>
    <w:rsid w:val="00552316"/>
    <w:pPr>
      <w:spacing w:before="0" w:after="0"/>
    </w:pPr>
    <w:rPr>
      <w:rFonts w:ascii="Lucida Grande" w:hAnsi="Lucida Gran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1334"/>
    <w:pPr>
      <w:keepLines/>
      <w:numPr>
        <w:ilvl w:val="0"/>
        <w:numId w:val="0"/>
      </w:numPr>
      <w:tabs>
        <w:tab w:val="clear" w:pos="0"/>
        <w:tab w:val="clear" w:pos="567"/>
      </w:tabs>
      <w:spacing w:lineRule="auto" w:line="276" w:before="480" w:after="0"/>
      <w:ind w:left="431" w:hanging="431"/>
      <w:outlineLvl w:val="9"/>
    </w:pPr>
    <w:rPr>
      <w:rFonts w:eastAsia="ＭＳ ゴシック" w:cs="" w:cstheme="majorBidi" w:eastAsiaTheme="majorEastAsia"/>
      <w:kern w:val="0"/>
      <w:sz w:val="28"/>
      <w:szCs w:val="28"/>
    </w:rPr>
  </w:style>
  <w:style w:type="paragraph" w:styleId="PlainText">
    <w:name w:val="Plain Text"/>
    <w:basedOn w:val="Normal"/>
    <w:qFormat/>
    <w:rsid w:val="00a36f31"/>
    <w:pPr/>
    <w:rPr>
      <w:rFonts w:ascii="Courier New" w:hAnsi="Courier New" w:cs="Courier New"/>
      <w:szCs w:val="20"/>
    </w:rPr>
  </w:style>
  <w:style w:type="paragraph" w:styleId="SublineHeader" w:customStyle="1">
    <w:name w:val="Subline Header"/>
    <w:basedOn w:val="Title"/>
    <w:qFormat/>
    <w:rsid w:val="00e244b5"/>
    <w:pPr/>
    <w:rPr>
      <w:b w:val="false"/>
      <w:bCs w:val="false"/>
      <w:color w:val="A6A6A6" w:themeColor="background1" w:themeShade="a6"/>
      <w:sz w:val="28"/>
      <w:shd w:fill="FFFFFF" w:val="clear"/>
    </w:rPr>
  </w:style>
  <w:style w:type="paragraph" w:styleId="SublineHeaderLevel2" w:customStyle="1">
    <w:name w:val="SublineHeader Level2"/>
    <w:basedOn w:val="SublineHeader"/>
    <w:qFormat/>
    <w:rsid w:val="007a372c"/>
    <w:pPr/>
    <w:rPr>
      <w:sz w:val="24"/>
      <w:szCs w:val="24"/>
    </w:rPr>
  </w:style>
  <w:style w:type="paragraph" w:styleId="IntenseQuote">
    <w:name w:val="Intense Quote"/>
    <w:basedOn w:val="Normal"/>
    <w:next w:val="Normal"/>
    <w:link w:val="IntenseQuoteChar"/>
    <w:qFormat/>
    <w:rsid w:val="0083133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7F7F7F" w:themeColor="text1" w:themeTint="8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8036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04e8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crollSectionColumn">
    <w:name w:val="Scroll Section Column"/>
    <w:basedOn w:val="TableNormal"/>
    <w:uiPriority w:val="99"/>
    <w:rsid w:val="00e868fb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crollTip">
    <w:name w:val="Scroll Tip"/>
    <w:basedOn w:val="TableNormal"/>
    <w:uiPriority w:val="99"/>
    <w:qFormat/>
    <w:rsid w:val="0099620c"/>
    <w:pPr>
      <w:ind w:right="259"/>
    </w:pPr>
    <w:tblPr>
      <w:tblBorders>
        <w:top w:val="single" w:color="9CC4A2" w:sz="4" w:space="0"/>
        <w:left w:val="single" w:color="9CC4A2" w:sz="4" w:space="0"/>
        <w:bottom w:val="single" w:color="9CC4A2" w:sz="4" w:space="0"/>
        <w:right w:val="single" w:color="9CC4A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EFAE0"/>
    </w:tcPr>
  </w:style>
  <w:style w:type="table" w:customStyle="1" w:styleId="ScrollWarning">
    <w:name w:val="Scroll Warning"/>
    <w:basedOn w:val="TableNormal"/>
    <w:uiPriority w:val="99"/>
    <w:qFormat/>
    <w:rsid w:val="0099620c"/>
    <w:pPr>
      <w:ind w:right="259"/>
    </w:pPr>
    <w:tblPr>
      <w:tblBorders>
        <w:top w:val="single" w:color="E29898" w:sz="4" w:space="0"/>
        <w:left w:val="single" w:color="E29898" w:sz="4" w:space="0"/>
        <w:bottom w:val="single" w:color="E29898" w:sz="4" w:space="0"/>
        <w:right w:val="single" w:color="E29898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E7E7"/>
    </w:tcPr>
  </w:style>
  <w:style w:type="table" w:customStyle="1" w:styleId="ScrollCode">
    <w:name w:val="Scroll Code"/>
    <w:basedOn w:val="TableNormal"/>
    <w:uiPriority w:val="99"/>
    <w:qFormat/>
    <w:rsid w:val="00ad7224"/>
    <w:pPr>
      <w:ind w:right="259"/>
    </w:pPr>
    <w:rPr>
      <w:sz w:val="18"/>
    </w:rPr>
    <w:tblPr>
      <w:tblBorders>
        <w:top w:val="dashed" w:color="6199C9" w:sz="4" w:space="0"/>
        <w:left w:val="dashed" w:color="6199C9" w:sz="4" w:space="0"/>
        <w:bottom w:val="dashed" w:color="6199C9" w:sz="4" w:space="0"/>
        <w:right w:val="dashed" w:color="6199C9" w:sz="4" w:space="0"/>
      </w:tblBorders>
      <w:tblCellMar>
        <w:top w:w="173" w:type="dxa"/>
        <w:left w:w="58" w:type="dxa"/>
        <w:bottom w:w="259" w:type="dxa"/>
        <w:right w:w="58" w:type="dxa"/>
      </w:tblCellMar>
    </w:tblPr>
  </w:style>
  <w:style w:type="table" w:customStyle="1" w:styleId="ScrollInfo">
    <w:name w:val="Scroll Info"/>
    <w:basedOn w:val="TableNormal"/>
    <w:uiPriority w:val="99"/>
    <w:qFormat/>
    <w:rsid w:val="00f93e63"/>
    <w:pPr>
      <w:ind w:right="259"/>
    </w:pPr>
    <w:tblPr>
      <w:tblBorders>
        <w:top w:val="single" w:color="9CA6D2" w:sz="4" w:space="0"/>
        <w:left w:val="single" w:color="9CA6D2" w:sz="4" w:space="0"/>
        <w:bottom w:val="single" w:color="9CA6D2" w:sz="4" w:space="0"/>
        <w:right w:val="single" w:color="9CA6D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FEFFD"/>
    </w:tcPr>
  </w:style>
  <w:style w:type="table" w:customStyle="1" w:styleId="ScrollTableNormal">
    <w:name w:val="Scroll Table Normal"/>
    <w:basedOn w:val="TableNormal"/>
    <w:uiPriority w:val="99"/>
    <w:qFormat/>
    <w:rsid w:val="0025070e"/>
    <w:rPr>
      <w:sz w:val="20"/>
    </w:rPr>
    <w:tblPr>
      <w:tblStyleRowBandSize w:val="1"/>
      <w:tblStyleCol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H w:val="single" w:color="DDDDDD" w:sz="4" w:space="0"/>
        <w:insideV w:val="single" w:color="DDDDD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  <w:i w:val="0"/>
        <w:color w:val="262626" w:themeColor="text1" w:themeTint="d9"/>
        <w:sz w:val="20"/>
      </w:rPr>
      <w:tblPr/>
      <w:trPr>
        <w:tblHeader/>
      </w:trPr>
      <w:tcPr>
        <w:tcBorders>
          <w:top w:val="single" w:color="DDDDDD" w:sz="4" w:space="0"/>
          <w:left w:val="single" w:color="DDDDDD" w:sz="4" w:space="0"/>
          <w:bottom w:val="single" w:color="DDDDDD" w:sz="4" w:space="0"/>
          <w:right w:val="single" w:color="DDDDDD" w:sz="4" w:space="0"/>
          <w:insideH w:val="single" w:color="DDDDDD" w:sz="4" w:space="0"/>
          <w:insideV w:val="single" w:color="DDDDDD" w:sz="4" w:space="0"/>
          <w:tl2br w:val="nil"/>
          <w:tr2bl w:val="nil"/>
        </w:tcBorders>
        <w:shd w:val="clear" w:color="auto" w:fill="F0F0F0"/>
      </w:tcPr>
    </w:tblStylePr>
    <w:tblStylePr w:type="firstCol">
      <w:rPr>
        <w:b/>
        <w:color w:val="003263"/>
      </w:rPr>
      <w:tblPr/>
      <w:tcPr>
        <w:shd w:val="clear" w:color="auto" w:fill="F0F0F0"/>
      </w:tcPr>
    </w:tblStylePr>
  </w:style>
  <w:style w:type="table" w:customStyle="1" w:styleId="ScrollPanel">
    <w:name w:val="Scroll Panel"/>
    <w:basedOn w:val="TableNormal"/>
    <w:uiPriority w:val="99"/>
    <w:qFormat/>
    <w:rsid w:val="00f93e63"/>
    <w:pPr>
      <w:ind w:right="259"/>
    </w:pPr>
    <w:tblPr>
      <w:tblBorders>
        <w:top w:val="single" w:color="BBBBBB" w:sz="4" w:space="0"/>
        <w:left w:val="single" w:color="BBBBBB" w:sz="4" w:space="0"/>
        <w:bottom w:val="single" w:color="BBBBBB" w:sz="4" w:space="0"/>
        <w:right w:val="single" w:color="BBBBBB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0F0F0"/>
    </w:tcPr>
  </w:style>
  <w:style w:type="table" w:customStyle="1" w:styleId="ScrollNote">
    <w:name w:val="Scroll Note"/>
    <w:basedOn w:val="TableNormal"/>
    <w:uiPriority w:val="99"/>
    <w:qFormat/>
    <w:rsid w:val="00f93e63"/>
    <w:pPr>
      <w:ind w:right="259"/>
    </w:pPr>
    <w:tblPr>
      <w:tblBorders>
        <w:top w:val="single" w:color="F9DF99" w:sz="4" w:space="0"/>
        <w:left w:val="single" w:color="F9DF99" w:sz="4" w:space="0"/>
        <w:bottom w:val="single" w:color="F9DF99" w:sz="4" w:space="0"/>
        <w:right w:val="single" w:color="F9DF99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E0"/>
    </w:tcPr>
  </w:style>
  <w:style w:type="table" w:customStyle="1" w:styleId="ScrollQuote">
    <w:name w:val="Scroll Quote"/>
    <w:basedOn w:val="TableNormal"/>
    <w:uiPriority w:val="99"/>
    <w:qFormat/>
    <w:rsid w:val="00f93e63"/>
    <w:pPr>
      <w:ind w:right="259"/>
    </w:pPr>
    <w:rPr>
      <w:i/>
    </w:rPr>
    <w:tblPr>
      <w:tblCellMar>
        <w:top w:w="0" w:type="dxa"/>
        <w:left w:w="58" w:type="dxa"/>
        <w:bottom w:w="0" w:type="dxa"/>
        <w:right w:w="58" w:type="dxa"/>
      </w:tblCellMar>
    </w:tblPr>
    <w:tblStylePr w:type="firstCol">
      <w:tblPr/>
      <w:tcPr>
        <w:tcBorders>
          <w:left w:val="single" w:color="6199C9" w:sz="4" w:space="0"/>
        </w:tcBorders>
      </w:tcPr>
    </w:tblStylePr>
  </w:style>
  <w:style w:type="table" w:styleId="PlainTable1">
    <w:name w:val="Plain Table 1"/>
    <w:basedOn w:val="TableNormal"/>
    <w:rsid w:val="003111a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rsid w:val="003111a7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Style1">
    <w:name w:val="Style1"/>
    <w:basedOn w:val="TableNormal"/>
    <w:uiPriority w:val="99"/>
    <w:rsid w:val="003111a7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w3.org/TR/soap/" TargetMode="External"/><Relationship Id="rId9" Type="http://schemas.openxmlformats.org/officeDocument/2006/relationships/hyperlink" Target="http://api.n3zdrav.ru/api/nsi/nsi/" TargetMode="External"/><Relationship Id="rId10" Type="http://schemas.openxmlformats.org/officeDocument/2006/relationships/hyperlink" Target="http://nsi.rosminzdrav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tools.ietf.org/html/rfc5652" TargetMode="External"/><Relationship Id="rId18" Type="http://schemas.openxmlformats.org/officeDocument/2006/relationships/hyperlink" Target="https://www.iso.org/standard/38920.html" TargetMode="External"/><Relationship Id="rId19" Type="http://schemas.openxmlformats.org/officeDocument/2006/relationships/hyperlink" Target="https://verapdf.org/home/" TargetMode="External"/><Relationship Id="rId20" Type="http://schemas.openxmlformats.org/officeDocument/2006/relationships/hyperlink" Target="https://www.pdfa.org/pdfa-online-verification-service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s://tools.ietf.org/html/rfc5652" TargetMode="External"/><Relationship Id="rId24" Type="http://schemas.openxmlformats.org/officeDocument/2006/relationships/hyperlink" Target="https://tools.ietf.org/html/rfc5652" TargetMode="External"/><Relationship Id="rId25" Type="http://schemas.openxmlformats.org/officeDocument/2006/relationships/hyperlink" Target="https://minsvyaz.ru/ru/activity/govservices/certification_authority/" TargetMode="External"/><Relationship Id="rId26" Type="http://schemas.openxmlformats.org/officeDocument/2006/relationships/hyperlink" Target="https://portal.egisz.rosminzdrav.ru/materials/2947" TargetMode="External"/><Relationship Id="rId27" Type="http://schemas.openxmlformats.org/officeDocument/2006/relationships/hyperlink" Target="http://api.netrika.ru/docs.php?example=IEMKService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http://api.netrika.ru/docs.php?example=IEMKService" TargetMode="External"/><Relationship Id="rId31" Type="http://schemas.openxmlformats.org/officeDocument/2006/relationships/hyperlink" Target="http://api.netrika.ru/docs.php?example=IEMKService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api.netrika.ru/docs.php?example=IEMKService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api.netrika.ru/docs.php?example=IEMKService" TargetMode="External"/><Relationship Id="rId37" Type="http://schemas.openxmlformats.org/officeDocument/2006/relationships/hyperlink" Target="http://api.netrika.ru/docs.php?example=IEMKService" TargetMode="External"/><Relationship Id="rId38" Type="http://schemas.openxmlformats.org/officeDocument/2006/relationships/hyperlink" Target="http://api.netrika.ru/static/IEMKService/701/TypeErrors.docx" TargetMode="External"/><Relationship Id="rId39" Type="http://schemas.openxmlformats.org/officeDocument/2006/relationships/hyperlink" Target="https://digital.gov.ru/ru/activity/govservices/certification_authority/" TargetMode="External"/><Relationship Id="rId40" Type="http://schemas.openxmlformats.org/officeDocument/2006/relationships/hyperlink" Target="https://verapdf.org/software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0DE4E-47B1-5042-802E-7CE926837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66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Stefan</dc:creator>
  <dc:description/>
  <dc:language>en-US</dc:language>
  <cp:lastModifiedBy>Team Development</cp:lastModifiedBy>
  <dcterms:modified xsi:type="dcterms:W3CDTF">2016-10-07T14:1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